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инский район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занского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  <w:tab w:val="center" w:pos="4677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.06.2023 г.                                  № 52                                  п. Центральный Хаз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Уставом Хазанского  муниципального образования, администрация Хазанс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/>
        <w:t xml:space="preserve">1. Утвердить Административный регламент предоставления муниципальной услуги «Дача письменных разъяснений налогоплательщикам по вопросам применения муниципальных нормативных правовых актов о местных налогах и сборах» (приложение №1)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опубликовать в периодическом печатном издании Хазанского муниципального образования «Хазанский 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Хазанского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                                                                              А.Ю.Федорова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за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6.2023 г.   № 52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Административный регламент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налогах и сборах (далее - Административный регламент) - определяет стандарт, состав, сроки и последовательность действий (административных процедур) администрации Хазанского муниципального образования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по вопросам применения муниципальных нормативных правовых актов о местных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40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авовые основани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оговый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</w:t>
      </w:r>
      <w:bookmarkStart w:id="1" w:name="Par5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писание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 предоставлении муниципальной услуги направляются непосредственно через Администрацию, либо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расположена по адресу: 665360, Иркутская область, Зиминский район, п. Центральный Хазан, ул. Мира,57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 приема заинтересованных лиц по вопросам предоставления муниципальной услуги специалистами Администрац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едельник- пятница с 08.00 до 16.12 часо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рыв с 12.00 до 13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ий день, непосредственно предшествующий нерабочему праздничному дню, муниципальная услуга предоставляется с 8.00 до 15.12 часов, перерыв с 12.00 до 13.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а официальных сайтов, содержащих информацию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ttp://хазанское.рф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официальный сайт администраци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www.gosuslugi.ru – единый Портал государственных и муниципальных услуг (функций)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редственно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размещения информации на официальном сайте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 информационного сте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сайт муниципального образования, информационный стенд Администрации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месте нахождения и графике работы Администрации, а также способах получ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справочных телефонах специалистов Администрации, предоставляющих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е официального сайта Администрации в информационно-телекоммуникационной сети «Интернет» и адресе ее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Дача письменных разъяснений налогоплательщикам по вопросам применения муниципальных нормативных правовых актов о местных налогах и сборах»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именование органа, предоставляющего муниципальную услугу: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ую услугу предоставляет специалист Администрации (далее - специалист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зульта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ом предоставления муниципальной услуги является письменное разъяс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плательщикам и налоговым агентам </w:t>
      </w:r>
      <w:r>
        <w:rPr>
          <w:rFonts w:eastAsia="Times New Roman" w:cs="Times New Roman" w:ascii="Times New Roman" w:hAnsi="Times New Roman"/>
          <w:sz w:val="24"/>
          <w:szCs w:val="24"/>
        </w:rPr>
        <w:t>по вопросам применения муниципальных правовых актов о налогах и сбо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62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регистрации соответствующе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щения. По реш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7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Заявитель в своем письменном обращении в обязательном порядке указ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ный почтов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ь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та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ходе личного приема ответственным лицом администрации установление личности заявителя может осуществляться посредством предъявления  паспорта гражданина Российской Федерации, либо иного документа, удостоверяющего личность, 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.07.2006 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88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9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3.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4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тайн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6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7. Заявитель вправе вновь направить обращение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длежит обязательной регистрации в течение трех дней с момента его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цы заполнения бланков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ланки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асы приема специалисто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различных способов получения информации о предоставлении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количества документов, представляемых заявителя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кращ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ая подготовка специалистов администрации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очередное обслуживание участников ВОВ и инвали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ая услуга через МФЦ не предостав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следовательность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направление ответа на обращ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ием и регистрация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72%23P7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 2.6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88%23P8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2.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диной системы идентификации и аутентификации и или иных государственных систем, если такие государственные информационные системы в установленном Правительством Российской и Федерации порядке обеспечивает взаимодействие с единой системой идентификации и аутентификации, при условии совпадения сведений о физическом лице в указ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единой системы идентификации  и аутентификации и единой информационной системы персональных данных, обеспечивающей обработку,   включая сбор и хранение, биометрических персональных данных, их проверку и передачу информации о степени их соответствия представленным  биометрическим персональным данным физического лица (ч.10 ст. 7 Закона №210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Рассмотрение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характер, сроки действий и сроки рассмотрения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исполнителя пор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 исполнение поручений и рассмотрение обращения на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Подготовка и направление ответов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администрации обеспечивает рассмотрение обращения и подготовку ответа в сроки, установленные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../../C:%5CUsers%5Cadmin%5CAppData%5CLocal%5CTemp%5C%D0%9F%D0%BE%D1%81%D1%82%D0%B0%D0%BD%D0%BE%D0%B2%D0%BB%D0%B5%D0%BD%D0%B8%D1%8F%20%D0%BE%D1%82%2009.07.2010%20%D0%B3%D0%BE%D0%B4%D0%B0%5C%D0%9F%D0%BE%D1%81%D1%82%D0%B0%D0%BD%D0%BE%D0%B2%D0%BB%D0%B5%D0%BD%D0%B8%D1%8F%202020%D0%B3%5C%E2%84%9614_27.02.2020.rtf" \l "P62%23P6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. 2.4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вопрос предоставляется в простой, четкой и понятной форме за подписью главы Администрации либо лица, его замещаю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обращений обратившемуся дается письмен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Администрации несет ответственность за обеспечени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и Администрации при предоставлении муниципальной услуги несут ответств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удебный (внесудебный) порядок обжалования решений и действий (бездействия) администрации либо ее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должностного лиц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служа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1. Заявитель или его представитель вправе подать жалобу на решение и (или) действие (бездействие) администрации, а также ее должностных лиц, муниципальных служащих (далее – жалоба)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) путем личного обращения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) через организации почтовой связи. В этом случае документы представляются в копиях, заверенных нотариусом или должностным лицом, уполномоченным в соответствии с законодательством на совершение нотариальных действий или органом (должностным лицом), уполномоченным на выдачу соответствую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) через личный кабинет на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) путем направления на официальный адрес электронной почты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2.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явитель или его предста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нарушение срока регистрации запроса о предоставлении муниципальной услуги, комплекс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Иркут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) отказ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) затребование платы, не предусмотренной нормативными правовыми актами Российской Федерации, нормативными правовыми актами Иркут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0) требование у заявителя или его предста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части 1 статьи 7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ого закона от 27 июля 2010 года № 210</w:t>
        <w:noBreakHyphen/>
        <w:t>Ф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3. Рассмотрение жалобы осуществляется в порядке и сроки, установленные статьей 11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Федерального закона            от 27 июля 2010 года № 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4. Жалобы на решения и действия (бездействие) главы администрации подаютс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.5.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Жалобы на решения и действия (бездействие) должностных лиц и муниципальных служащих администрации подаются глав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6. Информацию о порядке подачи и рассмотрения жалобы заявитель и его представитель могут получ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на информационных стендах, расположенных в помещениях, занимаемых администр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)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на Портал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 лично у должностного лица или муниципального служащего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5) путем обращения заявителя или его представителя в администрацию с использованием средств 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6) путем обращения заявителя или его представителя через организации почтовой связ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7) по электронной почте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bookmarkStart w:id="6" w:name="Par28"/>
      <w:bookmarkEnd w:id="6"/>
      <w:r>
        <w:rPr>
          <w:rFonts w:cs="Times New Roman" w:ascii="Times New Roman" w:hAnsi="Times New Roman"/>
          <w:kern w:val="2"/>
          <w:sz w:val="24"/>
          <w:szCs w:val="24"/>
        </w:rPr>
        <w:t>5.7. Нормативные правовые акты, регулирующие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5.8. Информация, содержащаяся в настоящем разделе, подлежит размещению на Порт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49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ача письменных разъяснений налогоплательщикам по вопросам применения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х нормативных правовых актов о местных налогах и сборах»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зая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___________________________________________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 наименование Уполномоченного органа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физического лица)       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   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уководителя организации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нтактный телефон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  <w:lang w:eastAsia="ru-RU"/>
        </w:rPr>
        <w:t xml:space="preserve"> даче письменных</w:t>
      </w:r>
      <w:r>
        <w:rPr>
          <w:rFonts w:eastAsia="Times New Roman" w:cs="Times New Roman" w:ascii="Times New Roman" w:hAnsi="Times New Roman"/>
          <w:bCs/>
          <w:spacing w:val="8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разъяснений по вопросам примен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муниципальных правовых актов о местных налогах и сборах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дать разъяснение по вопросу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: _____________________________________        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, должность представителя                                                       (подпись)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; Ф.И.О.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"__________20____ г.   М.П.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ача письменных разъяснений налогоплательщикам по вопросам применения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ых нормативных правовых актов о местных налогах и сборах»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ОК-СХЕМА 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и регистрация заявления и приложенных к нему докум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4105</wp:posOffset>
                </wp:positionH>
                <wp:positionV relativeFrom="paragraph">
                  <wp:posOffset>117475</wp:posOffset>
                </wp:positionV>
                <wp:extent cx="90805" cy="361950"/>
                <wp:effectExtent l="8890" t="5080" r="8255" b="1143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186.15pt;margin-top:9.25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7938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" w:leader="none"/>
              </w:tabs>
              <w:spacing w:lineRule="atLeast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рассмотрение заявления и документов, принятие реш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" w:leader="none"/>
              </w:tabs>
              <w:spacing w:lineRule="atLeast" w:line="240" w:before="0" w:after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о даче письменных разъяснений по вопросам применения муниципальных правовых актов о налогах и сбо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3" w:leader="none"/>
              </w:tabs>
              <w:spacing w:lineRule="atLeast" w:line="240" w:before="0" w:after="0"/>
              <w:ind w:right="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4105</wp:posOffset>
                </wp:positionH>
                <wp:positionV relativeFrom="paragraph">
                  <wp:posOffset>94615</wp:posOffset>
                </wp:positionV>
                <wp:extent cx="90805" cy="361950"/>
                <wp:effectExtent l="8890" t="5080" r="8255" b="1143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prstGeom prst="downArrow">
                          <a:avLst>
                            <a:gd name="adj1" fmla="val 50000"/>
                            <a:gd name="adj2" fmla="val 99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186.15pt;margin-top:7.45pt;width:7.1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tbl>
      <w:tblPr>
        <w:tblW w:w="8042" w:type="dxa"/>
        <w:jc w:val="left"/>
        <w:tblInd w:w="-8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  <w:bookmarkStart w:id="7" w:name="_GoBack"/>
      <w:bookmarkStart w:id="8" w:name="_GoBack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261620</wp:posOffset>
                </wp:positionV>
                <wp:extent cx="3223895" cy="795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62.65pt;mso-wrap-distance-left:9.05pt;mso-wrap-distance-right:9.05pt;mso-wrap-distance-top:0pt;mso-wrap-distance-bottom:0pt;margin-top:20.6pt;mso-position-vertical-relative:text;margin-left:-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Arial" w:hAnsi="Arial" w:eastAsia="Times New Roman" w:cs="Arial"/>
      <w:color w:val="000000"/>
      <w:sz w:val="24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A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0A832706262207459F03ECC52B3DF2F77DA44B765FC5198F8DBC03B8E4E2FCD47ED569BX7g4I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88EED7C1C697517D7841349696251A89C472AFB53350FF3510EEF2i0E5E" TargetMode="External"/><Relationship Id="rId5" Type="http://schemas.openxmlformats.org/officeDocument/2006/relationships/hyperlink" Target="consultantplus://offline/ref=88EED7C1C697517D7841349696251A89C77DAEB23C0FA83741BBFC0035i8EBE" TargetMode="External"/><Relationship Id="rId6" Type="http://schemas.openxmlformats.org/officeDocument/2006/relationships/hyperlink" Target="consultantplus://offline/ref=88EED7C1C697517D7841349696251A89C77DAFB23D0FA83741BBFC0035i8EBE" TargetMode="External"/><Relationship Id="rId7" Type="http://schemas.openxmlformats.org/officeDocument/2006/relationships/hyperlink" Target="consultantplus://offline/ref=88EED7C1C697517D7841349696251A89C77DABB73B03A83741BBFC00358B66D66D6F5E4DEC2C8CFDi6E8E" TargetMode="External"/><Relationship Id="rId8" Type="http://schemas.openxmlformats.org/officeDocument/2006/relationships/hyperlink" Target="consultantplus://offline/ref=882BF74CE54FF1690C408C3F6AEEB1B7A452EEAC0F10BC9DD238FAFD1060AA8A0B8301B71EB03E54BB7F3034a4F6B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35:00Z</dcterms:created>
  <dc:creator>Пользователь</dc:creator>
  <dc:description/>
  <cp:keywords/>
  <dc:language>en-US</dc:language>
  <cp:lastModifiedBy>Пользователь</cp:lastModifiedBy>
  <cp:lastPrinted>2023-06-20T13:53:00Z</cp:lastPrinted>
  <dcterms:modified xsi:type="dcterms:W3CDTF">2023-06-20T05:54:00Z</dcterms:modified>
  <cp:revision>21</cp:revision>
  <dc:subject/>
  <dc:title/>
</cp:coreProperties>
</file>