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32"/>
        </w:rPr>
        <w:t xml:space="preserve">     </w:t>
      </w: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4.02.2013 г.         п. Центральный   Хазан          </w:t>
      </w:r>
      <w:r>
        <w:rPr>
          <w:rFonts w:cs="Times New Roman" w:ascii="Times New Roman" w:hAnsi="Times New Roman"/>
          <w:sz w:val="24"/>
          <w:szCs w:val="24"/>
        </w:rPr>
        <w:t>№ 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15.02.2008 г. « О создании и утвер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приемного эвакуационного пунк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исполнении Федерального Закона Российской Федерации « О гражданской обороне» от 12 февраля 1998 года № 28-ФЗ,  «Руководства по организации планирования, обеспечения и проведения эвакуации населения в военное время» и в целях организованной подготовке населенного пункта к приему и размещению эвакуируемого на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ного эвакуационного пункта утвердить в новой редакции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.о. главы Хазанского</w:t>
        <w:tab/>
        <w:t xml:space="preserve">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</w:t>
        <w:tab/>
        <w:t>Е.П.Марченко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Хазанского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3 г.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ого эвакуационного пункта (ПЭ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2163"/>
        <w:gridCol w:w="2268"/>
        <w:gridCol w:w="1134"/>
        <w:gridCol w:w="1896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в составе ПЭ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на основной работ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е л е ф о н 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Группа руководства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А.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-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17-38-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П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 специалист ад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-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11-44-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Группа встречи, приема и размещения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шина Н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12-56-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КДЦ Хазан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1-52-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ткина Е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хоз. части-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0-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ец И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 ДОУ «Е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хова С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-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17-45-724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Т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65-48-221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Группа отправки и сопровождения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Г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-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13-94-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ый Л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У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марева Н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14-83-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нок Г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КДЦ Хазан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10-44-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Е.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ователь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0-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Н.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3-03-430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Группа учета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ура Л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ПУ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76-09-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ьковцева Л.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65-48-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КДЦ Хазан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54-22-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Е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ПУ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12-76-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х О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зам. директ. по воспитат.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0-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10-68-477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Н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4-70-96-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 В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56-80-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пенко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17-46-866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Медицинский пункт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Хазанским отдел.-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17-36-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нова Т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 Хазан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 Хазан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64-27-859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>7. 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шко Г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ком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ор Хазан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17-30-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нева О.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нск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11-43-212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8. Стол справ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а В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. Хазан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-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7-13-16-731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Комендант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а С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. Хазан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-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15-40-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napToGrid w:val="fals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8:00Z</dcterms:created>
  <dc:creator>www.PHILka.RU</dc:creator>
  <dc:description/>
  <cp:keywords/>
  <dc:language>en-US</dc:language>
  <cp:lastModifiedBy>4</cp:lastModifiedBy>
  <cp:lastPrinted>2013-02-14T10:22:00Z</cp:lastPrinted>
  <dcterms:modified xsi:type="dcterms:W3CDTF">2013-02-14T02:22:00Z</dcterms:modified>
  <cp:revision>57</cp:revision>
  <dc:subject/>
  <dc:title>РОССИЙСКАЯ ФЕДЕРАЦИЯ</dc:title>
</cp:coreProperties>
</file>