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b w:val="false"/>
          <w:color w:val="000000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им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</w:rPr>
        <w:t>02.04.2012  г.     п. Центральный - Хазан      № 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декабря 2011 года № 39 «О порядке применения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ализации  бюджетной классиф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на 2012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приказом Министерства финансов Российской Федерации от 21.12.2011 года №180н «Об утверждении указаний о порядке применения бюджетной классификации Российской Федерации»,  в целях организации работы по применению и детализации бюджетной классификации Российской Федерации, руководствуясь ст.ст.23, 46 Устава Хазанского муниципального образования, администрация  Хазанского  муниципального образования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Хазанского муниципального образования от 26 декабря 2011 года № 39 «О порядке применения и детализации бюджетной классификации Российской Федерации на 2012 год»  следующие изменения: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Приложение 2  изложить в новой редакции.</w:t>
      </w:r>
    </w:p>
    <w:p>
      <w:pPr>
        <w:pStyle w:val="Normal"/>
        <w:spacing w:lineRule="auto" w:line="240" w:before="280" w:after="280"/>
        <w:ind w:right="-141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занского муниципального образования                                            </w:t>
      </w:r>
      <w:r>
        <w:rPr>
          <w:rFonts w:cs="Times New Roman CYR" w:ascii="Times New Roman CYR" w:hAnsi="Times New Roman CYR"/>
        </w:rPr>
        <w:t xml:space="preserve">  А.Л. Алексе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за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2.04.2012 г. 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кодов детализации целевых статей классификации расходов бюджета Хазан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3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 4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областных государственных полномочий по регулированию тарифов на товары и услуги организаций коммунального комплек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 00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округов и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 99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1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1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правление дорожным хозяй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27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, передаваемые бюджетам муниципальных районов из бюджетов поселений, в части реализации долгосрочной целевой программы  Иркутской области "Стимулирование жилищного строительства в Иркутской области на 2011-2015 годы", подпрограммы "Территориальное планирование муниципальных образований Иркутской области на 2011-2012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47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 - 2014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вышение эффективности бюджетных расходов Хазанского муниципального образования на 2012-2013 годы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00 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ети автомобильных дорог общего пользования в Хазанском МО на 2012 – 2015 год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00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учреждений, находящихся в ведении органов местного самоуправления муниципальных образований Иркутской области, по страховым взносам на обязательное пенсионное страхование, сложившейся за период с 1 января 2002 года до 31 декабря 2009 года, и по страховым взносам на обязательное пенсионное страхование, обязательное медицинское страхование и обязательное социальное страхование на случай временной нетрудоспособности и в связи с материнством за период 2010-2011 годы, а также пеней и штрафов, начисленных на задолженность 2010-2011 г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 00 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еречня проектов народных инициатив по подготовке к празднованию 75-летия Иркутской обла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50:00Z</dcterms:created>
  <dc:creator>Zubrii_A</dc:creator>
  <dc:description/>
  <cp:keywords/>
  <dc:language>en-US</dc:language>
  <cp:lastModifiedBy>4</cp:lastModifiedBy>
  <cp:lastPrinted>2012-03-06T13:39:00Z</cp:lastPrinted>
  <dcterms:modified xsi:type="dcterms:W3CDTF">2012-05-02T04:30:00Z</dcterms:modified>
  <cp:revision>8</cp:revision>
  <dc:subject/>
  <dc:title/>
</cp:coreProperties>
</file>