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</w:rPr>
        <w:t>10.04.2019 года       п. Центральный  Хазан        № 1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9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9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С.А. Тубол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0.04.2019 г. № </w:t>
      </w:r>
      <w:r>
        <w:rPr>
          <w:b w:val="false"/>
          <w:sz w:val="22"/>
          <w:szCs w:val="22"/>
          <w:u w:val="single"/>
        </w:rPr>
        <w:t>1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 квартал 2019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567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6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6 64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63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 914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4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35 15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 88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15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7 6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8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8 26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64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877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480 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77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0 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563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123 35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4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 xml:space="preserve">10.04.2019 г.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u w:val="single"/>
        </w:rPr>
        <w:t>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 квартал 2019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276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70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3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31,3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9 03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891,9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 12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887,1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1 43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000,8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877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25,5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7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74,4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 18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435,2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81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06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39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296,8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7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2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38,4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0,2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0 24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 6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 78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009,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 35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665,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 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172,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802,1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1 6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 034,2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20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803,7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 565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 560,1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6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8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396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 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012 641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50 439,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 xml:space="preserve">10.04.2019 г. 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9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вартал 2019 год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72 9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 9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97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 9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63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4 45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63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4 45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63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4 45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63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4 45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6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54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6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54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6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54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6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54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4-10-20T09:20:00Z</cp:lastPrinted>
  <dcterms:modified xsi:type="dcterms:W3CDTF">2019-05-17T04:36:00Z</dcterms:modified>
  <cp:revision>96</cp:revision>
  <dc:subject/>
  <dc:title/>
</cp:coreProperties>
</file>