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Хазанского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16» января 2012 г.                      № 1                   п. Центральный  Хазан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организации воинского учета, граждан, пребывающих в запасе на территории Хазанского муниципального образован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В целях исполнения «Положения о воинском учете», утвержденного постановлением Правительства Российской Федерации от 27 ноября 2006г. № 719; Федерального закона от 28 марта 1998 г. № 53-ФЗ « О воинской обязанности и военной службе», Постановления Правительства РФ от 11 ноября 2006г. № 663 «Об утверждении Положения о призыве на военную службу граждан Российской Федерации», Федерального закона от 31 мая 1996 г. № 61-ФЗ «Об обороне», Федерального закона от 26 февраля 1997г. №31-ФЗ «О мобилизационной подготовке и мобилизации в Российской Федерации»;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Первичный воинский учет на территории Хазанского муниципального образования Зиминского района Иркутской области осуществлять в соответствии с «Положением о воинском учете», утвержденным постановлением Правительства Российской Федерации от 27 ноября 2006г. № 719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Воинский учет в организациях, расположенных на территории Хазанского муниципального образования Зиминского района Иркутской области осуществлять в соответствии с «Положением о воинском учете», утвержденным постановлением Правительства Российской Федерации от 27 ноября 2006г. № 719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Контроль за осуществлением воинского учета в организациях на территории Хазанского муниципального образования Зиминского района Иркутской области возложить на военно-учетного работника Хазанского муниципального образования Зиминского района Иркутской облас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Данное постановление довести до руководителей организаций, находящихся на территории Хазанского муниципального образования Зиминского района Иркутской облас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 Контроль за вы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               А.Л.Алексеенко</w:t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7:42:00Z</dcterms:created>
  <dc:creator>Админ</dc:creator>
  <dc:description/>
  <cp:keywords/>
  <dc:language>en-US</dc:language>
  <cp:lastModifiedBy>4</cp:lastModifiedBy>
  <cp:lastPrinted>2012-05-03T08:53:00Z</cp:lastPrinted>
  <dcterms:modified xsi:type="dcterms:W3CDTF">2012-05-02T23:55:00Z</dcterms:modified>
  <cp:revision>17</cp:revision>
  <dc:subject/>
  <dc:title>РОССИЙСКАЯ ФЕДЕРАЦИЯ</dc:title>
</cp:coreProperties>
</file>