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13 г.         п. Центральный   Хазан              № 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муниципальных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 Хазанского муниципального образования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которых осуществляется по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у «одного ок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 от 27 июля 2010 г. N 210-ФЗ</w:t>
          <w:br/>
          <w:t xml:space="preserve">"Об организации предоставления государственных и муниципальных услуг", </w:t>
        </w:r>
        <w:r>
          <w:rPr>
            <w:rStyle w:val="InternetLink"/>
            <w:sz w:val="28"/>
            <w:szCs w:val="28"/>
          </w:rPr>
          <w:t xml:space="preserve">руководствуясь ст.ст. 23, 46 Устава Хазанского муниципального образования, администрация  Хазанского  муниципального образования  </w:t>
        </w:r>
      </w:hyperlink>
    </w:p>
    <w:p>
      <w:pPr>
        <w:pStyle w:val="Normal"/>
        <w:spacing w:before="280" w:after="280"/>
        <w:rPr/>
      </w:pPr>
      <w:hyperlink r:id="rId3">
        <w:r>
          <w:rPr>
            <w:rStyle w:val="InternetLink"/>
            <w:sz w:val="28"/>
            <w:szCs w:val="28"/>
          </w:rPr>
          <w:t>ПОСТАНОВЛЯЕТ:</w:t>
        </w:r>
      </w:hyperlink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4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1. Утвердить перечень муниципальных услуг Хазанского муниципального образования предоставление которых осуществляется по принципу «одного окна».</w:t>
        </w:r>
      </w:hyperlink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2.Настоящее постановление подлежит официальному опубликованию в информационно-аналитическом, общественно-политическом еженедельнике «Вестник района».</w:t>
      </w:r>
    </w:p>
    <w:p>
      <w:pPr>
        <w:pStyle w:val="Normal"/>
        <w:suppressAutoHyphens w:val="true"/>
        <w:jc w:val="both"/>
        <w:rPr/>
      </w:pPr>
      <w:r>
        <w:rPr>
          <w:rStyle w:val="Emphasis"/>
          <w:i w:val="false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занского МО                                           А.Л.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населению справок, выписок из поквартирных карточек, домовых и похозяйственных книг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для регистрации граждан Российской Федерации по месту жительства и по месту пребывания и выбытия на территории М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207751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6:00Z</dcterms:created>
  <dc:creator>АДМИНИСТРАЦИЯ</dc:creator>
  <dc:description/>
  <cp:keywords/>
  <dc:language>en-US</dc:language>
  <cp:lastModifiedBy>4</cp:lastModifiedBy>
  <cp:lastPrinted>2013-11-06T14:14:00Z</cp:lastPrinted>
  <dcterms:modified xsi:type="dcterms:W3CDTF">2013-11-07T06:44:00Z</dcterms:modified>
  <cp:revision>30</cp:revision>
  <dc:subject/>
  <dc:title/>
</cp:coreProperties>
</file>