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4.03.2014г.  п. Центральный  Хазан  №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рядке привлечения сил и средств </w:t>
      </w:r>
    </w:p>
    <w:p>
      <w:pPr>
        <w:pStyle w:val="Normal"/>
        <w:rPr/>
      </w:pPr>
      <w:r>
        <w:rPr/>
        <w:t xml:space="preserve">для  тушения пожаров на территории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06.10.2003 года  № 131-ФЗ  «Об общих принципах организации местного самоуправления в Российской Федерации», Федеральным законом от 21.12.1994г. № 69-ФЗ «О пожарной безопасности»,  в целях совершенствования организации тушения пожаров в границах административно-территориальной единицы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Определить порядок привлечения сил и средств пожарной охраны и иных служб района на тушение пожаров в Хазанском муниципальном образовании:</w:t>
      </w:r>
    </w:p>
    <w:p>
      <w:pPr>
        <w:pStyle w:val="Normal"/>
        <w:jc w:val="both"/>
        <w:rPr/>
      </w:pPr>
      <w:r>
        <w:rPr/>
        <w:t>1.1. Выезд подразделений пожарной охраны и иных служб района на тушение пожаров и их ликвидацию осуществлять в обязательном порядке в соответствии с планом привлечения сил и средств по тушению пожаров на территории Хазанского муниципального образования.</w:t>
      </w:r>
    </w:p>
    <w:p>
      <w:pPr>
        <w:pStyle w:val="Normal"/>
        <w:jc w:val="both"/>
        <w:rPr/>
      </w:pPr>
      <w:r>
        <w:rPr/>
        <w:t>1.2. Мероприятия по организации тушения пожаров в районе направить на своевременное прибытие пожарной охраны и иных служб района к месту пожара и введение в действие достаточного количества огнетушащих веществ для тушения.</w:t>
      </w:r>
    </w:p>
    <w:p>
      <w:pPr>
        <w:pStyle w:val="Normal"/>
        <w:jc w:val="both"/>
        <w:rPr/>
      </w:pPr>
      <w:r>
        <w:rPr/>
        <w:t>2. Утвердить и ввести в действие с «24» марта 2014 года следующие документы по организации пожаротушения в муниципальном образовании:</w:t>
      </w:r>
    </w:p>
    <w:p>
      <w:pPr>
        <w:pStyle w:val="Normal"/>
        <w:jc w:val="both"/>
        <w:rPr/>
      </w:pPr>
      <w:r>
        <w:rPr/>
        <w:t>2.1. План привлечения сил и средств пожарной охраны и иных служб района на тушение пожаров в Хазанском муниципальном образовании /приложение 1/</w:t>
      </w:r>
    </w:p>
    <w:p>
      <w:pPr>
        <w:pStyle w:val="Normal"/>
        <w:jc w:val="both"/>
        <w:rPr/>
      </w:pPr>
      <w:r>
        <w:rPr/>
        <w:t>2.2. Перечень должностных лиц Хазанского муниципального образования, организаций, которые информируются о возникновении пожара и ходе его тушения /приложение 2/.</w:t>
      </w:r>
    </w:p>
    <w:p>
      <w:pPr>
        <w:pStyle w:val="Normal"/>
        <w:jc w:val="both"/>
        <w:rPr/>
      </w:pPr>
      <w:r>
        <w:rPr/>
        <w:t>2.3. Инструкцию по сбору сведений о противопожарных формированиях и ведению строевой записки /приложение 3/.</w:t>
      </w:r>
    </w:p>
    <w:p>
      <w:pPr>
        <w:pStyle w:val="Normal"/>
        <w:jc w:val="both"/>
        <w:rPr/>
      </w:pPr>
      <w:r>
        <w:rPr/>
        <w:t>3. Ответственность за организацию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аза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А.Л. Алексе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4.03.2014 г. 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лечения сил и средств пожарной охраны и иных служб района  на тушение пожаров в Хазанском муниципальном образовании</w:t>
      </w:r>
    </w:p>
    <w:tbl>
      <w:tblPr>
        <w:tblW w:w="1047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4"/>
        <w:gridCol w:w="1658"/>
        <w:gridCol w:w="920"/>
        <w:gridCol w:w="1381"/>
        <w:gridCol w:w="1576"/>
        <w:gridCol w:w="1008"/>
        <w:gridCol w:w="1818"/>
      </w:tblGrid>
      <w:tr>
        <w:trPr>
          <w:trHeight w:val="9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 /тел., р/ст/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 /км/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 номеру /рангу/ пожар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ор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«Восточны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_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Урунку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 СПК «Ок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т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0/66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Краз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-Хаз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с теле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 с бульдозерным от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55 с пл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Краз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рак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ДТ-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Краз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постановлением главы администрации </w:t>
      </w:r>
    </w:p>
    <w:p>
      <w:pPr>
        <w:pStyle w:val="Normal"/>
        <w:jc w:val="right"/>
        <w:rPr/>
      </w:pPr>
      <w:r>
        <w:rPr/>
        <w:t>Хазанского муниципального образования</w:t>
      </w:r>
    </w:p>
    <w:p>
      <w:pPr>
        <w:pStyle w:val="Normal"/>
        <w:jc w:val="right"/>
        <w:rPr/>
      </w:pPr>
      <w:r>
        <w:rPr/>
        <w:t>от 24.03.2014г.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лжностных лиц Хазанского муниципального образования, организаций, учреждений, которые информируются о возникновении пожара и ходе его ту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45"/>
        <w:gridCol w:w="1751"/>
        <w:gridCol w:w="1031"/>
        <w:gridCol w:w="859"/>
        <w:gridCol w:w="1033"/>
        <w:gridCol w:w="858"/>
        <w:gridCol w:w="860"/>
        <w:gridCol w:w="942"/>
      </w:tblGrid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О ,организаций, учрежд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 врем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е время /22-6.00/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. вызов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 №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.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связ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Служба первичной помощи по тушению пожаров Хазанского М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В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2576-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2576-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го 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А.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3-88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3-88-0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а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О.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4-65-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4-65-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57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57-0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 Хазанского 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зносов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.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2576-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2576-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ая участ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.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4-57-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174-57-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НПО ПУ-39 п.Ц-Хаз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ер В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06-97-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06-97-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ов Г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4-62-72-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4-62-72-10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п.Ц-Хаза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пенко Л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3-60-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3-7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Р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 И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Д г.З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.помощ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ские эл.се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мен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4.03.2014 г.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Н С Т Р У К Ц И 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бору сведений о противопожарных формированиях и ведению строевой запис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уководители объектов, содержащих противопожарные формирования, обязаны своим приказом назначить ответственных из числа лиц противопожарного формирования /старшего по  смене/ за своевременную передачу сведений о наличии сил и средств для тушения пожа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тарший по смене противопожарного формирования обязан во время заступления на дежурство /с 8.30 до 9.00/ передать сведения о наличии сил и средств по установленной форме диспетчеру пожарной части по телефо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состоянии техники в противопожарных формированиях, укомплектованности их боевыми расчетами заносятся диспетчером пожарной части в Журнал ежедневного учета сил и средств противопожарных формирований для тушения пожаров в районе. Форма Журнала ежедневного учета сил и средств противопожарных формирований для тушения пожаров в районе аналогична строевой запи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 отсутствии сведений о наличии сил и средств от старших по смене противопожарных формирований диспетчер пожарной части обязан произвести сбор этих сведений и выяснить причину несвоевременной подачи строевой запис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и выходе из строя техники, а также при плановом техническом обслуживании /ТО/ старший по смене противопожарного формирования обязан оповестить /при ТО – за 14 дней/ начальника гарнизона пожарной охра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чальник гарнизона пожарной охраны должен  принять одно из следующих решений по обслуживанию района выезда, техника которого выведена из боевого расчета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служивание выезда другими противопожарными формирования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ить в боевой расчет подразделения технику других противопожарных формирова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ь для тушения пожаров другие противопожарные формир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Начальником гарнизона пожарной охраны могут быть приняты другие меры, не снижающие уровня противопожарной защиты обслуживаем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Форма строевой запи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1440"/>
        <w:gridCol w:w="900"/>
        <w:gridCol w:w="1080"/>
        <w:gridCol w:w="1260"/>
        <w:gridCol w:w="900"/>
        <w:gridCol w:w="849"/>
        <w:gridCol w:w="873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дислокация противопож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ра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 и др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-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25:00Z</dcterms:created>
  <dc:creator>User</dc:creator>
  <dc:description/>
  <cp:keywords/>
  <dc:language>en-US</dc:language>
  <cp:lastModifiedBy>4</cp:lastModifiedBy>
  <cp:lastPrinted>2012-05-04T09:57:00Z</cp:lastPrinted>
  <dcterms:modified xsi:type="dcterms:W3CDTF">2014-05-12T05:02:00Z</dcterms:modified>
  <cp:revision>43</cp:revision>
  <dc:subject/>
  <dc:title>РОССИЙСКАЯ  ФЕДЕРАЦИЯ</dc:title>
</cp:coreProperties>
</file>