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color w:val="39465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P2"/>
        <w:shd w:fill="FFFFFF" w:val="clear"/>
        <w:ind w:left="425" w:hanging="425"/>
        <w:rPr/>
      </w:pPr>
      <w:r>
        <w:rPr>
          <w:color w:val="000000"/>
          <w:sz w:val="28"/>
          <w:szCs w:val="28"/>
        </w:rPr>
        <w:t>от 15.03.2018 г.                     пос. Центральный Хазан                   № 28</w:t>
      </w:r>
    </w:p>
    <w:p>
      <w:pPr>
        <w:pStyle w:val="P2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6"/>
        <w:rPr>
          <w:rStyle w:val="S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</w:rPr>
        <w:t>об архиве и экспертной комиссии</w:t>
      </w:r>
    </w:p>
    <w:p>
      <w:pPr>
        <w:pStyle w:val="Style16"/>
        <w:rPr>
          <w:rStyle w:val="S1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Style16"/>
        <w:rPr>
          <w:rStyle w:val="S1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22.10.2004г. № 125-ФЗ «Об архивном деле в Российской Федерации»,  руководствуясь Федеральным законом от 06.10.2003 г. № 131 ФЗ «Об общих принципах организации местного самоуправления в Российской Федерации», ст.ст. 23, 46 Устава Хазанского муниципального образования,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P4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Утвердить Положение об архиве администрации Хазанского муниципального образования (Приложение № 1)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твердить Положение о постоянно действующей экспертной комиссии по оценке важности документов администрации Хазанского муниципального образования (Приложение № 2)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твердить состав экспертной комиссии по оценке важности  документов администрации Хазанского муниципального образования (Приложение № 3)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читать утратившим силу Постановление № 2 А от 10.01.2006 года «Об утверждении Положения об экспертной комиссии (ЭК)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сайте органов местного самоуправления Хазанского  муниципа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tyle17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tyle17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tyle17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tyle17"/>
        <w:spacing w:lineRule="auto" w:line="240" w:before="0" w:after="0"/>
        <w:ind w:left="5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О                                                                                    С.А. Тубол</w:t>
      </w:r>
    </w:p>
    <w:p>
      <w:pPr>
        <w:pStyle w:val="P4"/>
        <w:shd w:fill="FFFFFF" w:val="clear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4"/>
        <w:shd w:fill="FFFFFF" w:val="clear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right"/>
        <w:rPr/>
      </w:pPr>
      <w:r>
        <w:rPr/>
        <w:t>Приложение № 1</w:t>
        <w:br/>
        <w:t>к Постановлению администрации</w:t>
        <w:br/>
        <w:t>Хазанского муниципального образования</w:t>
        <w:br/>
        <w:t>от 15.03.2018 г. № 28</w:t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архиве администрации Хазанского муниципального образования</w:t>
      </w:r>
    </w:p>
    <w:p>
      <w:pPr>
        <w:pStyle w:val="Style15"/>
        <w:spacing w:lineRule="atLeast" w:line="270"/>
        <w:jc w:val="both"/>
        <w:rPr/>
      </w:pPr>
      <w:r>
        <w:rPr/>
        <w:t>1. Общие положения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кументы администрации Хазанского муниципального образования (далее –Администрации) и Думы Хазанского муниципального образования (далее – Дума) имеющие историческое, культурное, научное, социальное, экономическое и политическое значение, входят в состав Архивного фонда Российской Федерации и подлежат постоянному хранению в Архивном отделе Администрации ЗРМО (далее Архивный отдел муниципального района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 передачи на постоянное хранение эти документы временно, в пределах, установленных действующим законодательством, хранятся в архиве Администрации посел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поселения обеспечивает сохранность, учёт, отбор, упорядочение и использование документов Архивного фонда Российской Федерации, образующихся в деятельности</w:t>
      </w:r>
      <w:r>
        <w:rPr>
          <w:rFonts w:cs="Times New Roman" w:ascii="Times New Roman" w:hAnsi="Times New Roman"/>
        </w:rPr>
        <w:t xml:space="preserve"> Администрации Хазанского муниципального образования и Думы. В соответствии с правилами, установленными уполномоченным Федеральным органом исполнительной власти в сфере архивного дела, обеспечивает своевременную передачу этих документов на постоянное хранение.</w:t>
        <w:br/>
        <w:t>Все работы, связанные с подготовкой, транспортировкой и передачей архивных документов, производятся силами и за счет Администрации Хазанского муниципального образования поселения.</w:t>
        <w:br/>
        <w:t>За утрату и порчу документов Архивного фонда Российской Федерации должностные лица Администрации Хазанского муниципального образования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Администрации Хазанского муниципального образования для хранения документов Архивного фонда Российской Федерации и законченных делопроизводством документов практического назначения, их отбора, учёта, использования и подготовке к передаче на постоянное хранение создан архи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 по ведению архива возлагаются на лицо, ответственное за архив, назначаемое распоряжением Главы Администрации Хаза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В своей работе архив Администрации Хазанского муниципального образования руководствуется законодательными, нормативными и правовыми актами Российской Федерации, Иркутской области,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ложение об архиве Администрации Хазанского муниципального образования разрабатывается на основании Примерного положения и утверждается Постановлением Администрации Хазанского муниципального образования по согласованию с ЭПК архивного управления Иркут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онтроль за деятельностью архива осуществляет Глава Администрации Хазанского муниципального образования. Методическую и практическую помощь архиву Администрации  оказывает Архивный отдел муниципального района.</w:t>
      </w:r>
    </w:p>
    <w:p>
      <w:pPr>
        <w:pStyle w:val="Style15"/>
        <w:spacing w:lineRule="atLeast" w:line="270"/>
        <w:jc w:val="both"/>
        <w:rPr/>
      </w:pPr>
      <w:r>
        <w:rPr/>
        <w:t>2. Состав документов арх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конченные делопроизводством Администрации Хазанского муниципального образования документы постоянного хранения, образовавшиеся в деятельности Администрации Хазанского муниципального образования и Думы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ы постоянного хранения и по личному составу организаций предшественников;</w:t>
        <w:br/>
        <w:t>2.3. Документы личного происхождения, поступившие в архив;</w:t>
        <w:br/>
        <w:t>2.4. Научно-справочный аппарат к документам архива.</w:t>
      </w:r>
    </w:p>
    <w:p>
      <w:pPr>
        <w:pStyle w:val="Style15"/>
        <w:spacing w:lineRule="atLeast" w:line="270"/>
        <w:jc w:val="both"/>
        <w:rPr/>
      </w:pPr>
      <w:r>
        <w:rPr/>
        <w:t>3. Задачи и функции архи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архив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документами, состав которых предусмотрен разделом 2 настоящего Положения;</w:t>
        <w:br/>
        <w:t>- учё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воевременная передача документов Архивного фонда Российской Федерации на постоянное хранение с соблюдением требований, устанавливаемых уполномоченным Федеральным органом исполнительной власти в сфере архивного дела;</w:t>
        <w:br/>
        <w:t>- осуществление контроля за формированием и оформлением дел в делопроизводстве Администрации Хазанского муниципального образования и Ду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возложенными на него задачами архив Администрации Хазанского муниципального образования – согласовывает с Архивным отделом муниципального района разработанные графики представления описей на рассмотрение экспертно-проверочной комиссии (ЭПК) архивного управления Иркутской области и передачи документов Архивного фонда Российской Федерации на постоянное хран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муниципального района;</w:t>
        <w:br/>
        <w:t>- принимает не позднее, чем через 3 года после завершения делопроизводством, учитывает и хранит документы АдминистрацииХазанского муниципального образования и Думы, обработанные в соответствии с требованиями, установленными уполномоченным Федеральным органом исполнительной власти в сфере архивного де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чёт и обеспечивает полную сохранность принятых на хранение документов, периодически (не реже 1 раза в 5 лет) организует проверку их наличия и состояния;</w:t>
        <w:br/>
        <w:t>- создаё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использование документов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руководство и работников Администрации Хазанского муниципального образования  о составе и содержании документов архи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учёт использования документов, хранящихся в архиве;</w:t>
        <w:br/>
        <w:t>- ежегодно представляет в Архивный отдел муниципального района сведения о составе и объёме документов по установленной форме (паспорт архива на 01 декабря текущего года);</w:t>
        <w:br/>
        <w:t>- подготавливает и в установленном порядке передаёт на хранение в архивное управление Иркутской области документы Администрации Хазанского муниципального образования и Ду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запросы организаций и граждан, в том числе социально- правового характера, а в установленном порядке выдает копии документов и архивные справки;</w:t>
        <w:br/>
        <w:t>Проводит экспертизу ценности документов, хранящихся в архиве, участвует в работе ЭК Администрации Хаза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специалистам в составлении номенклатуры дел Администрации Хазанского муниципального образования и Думы, контролирует правильность формирования и оформления дел в делопроизводстве, а также подготовку дел к передаче в архивное управление Иркут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 арх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и функций архив имеет право:</w:t>
        <w:br/>
        <w:t>- контролировать выполнение установленных правил работы с документами в Администрации Хазанского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сведения, необходимые для работы архива, с учётом обеспечения выполнения всех возложенных на архив задач и функций;</w:t>
        <w:br/>
        <w:t>- участвовать в мероприятиях, проводимых архивным управлением Иркутской области, Архивным отделом муниципального района по вопросам архивного дела.</w:t>
      </w:r>
    </w:p>
    <w:p>
      <w:pPr>
        <w:pStyle w:val="Style15"/>
        <w:spacing w:lineRule="atLeast" w:line="270"/>
        <w:jc w:val="both"/>
        <w:rPr/>
      </w:pPr>
      <w:r>
        <w:rPr/>
        <w:t>5. Ответственность</w:t>
      </w:r>
    </w:p>
    <w:p>
      <w:pPr>
        <w:pStyle w:val="Style15"/>
        <w:spacing w:lineRule="atLeast" w:line="270"/>
        <w:jc w:val="both"/>
        <w:rPr/>
      </w:pPr>
      <w:r>
        <w:rPr/>
        <w:t>5.1. Лицо ответственное, за ведение архива совместно с Главой администрации Хазанского муниципального образованния несёт ответственность за:</w:t>
      </w:r>
      <w:r>
        <w:rPr>
          <w:rStyle w:val="Appleconvertedspace"/>
        </w:rPr>
        <w:t> </w:t>
      </w:r>
      <w:r>
        <w:rPr/>
        <w:br/>
        <w:t>- несоблюдение условий обеспечения сохранности документов;</w:t>
        <w:br/>
        <w:t>- утрату и несанкционированное уничтожение документов;</w:t>
        <w:br/>
        <w:t>-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Style15"/>
        <w:spacing w:lineRule="atLeast" w:line="270"/>
        <w:jc w:val="both"/>
        <w:rPr/>
      </w:pPr>
      <w:r>
        <w:rPr/>
        <w:t>  </w:t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right"/>
        <w:rPr/>
      </w:pPr>
      <w:r>
        <w:rPr/>
        <w:t>Приложение № 2</w:t>
        <w:br/>
        <w:t>к Постановлению Администрации</w:t>
        <w:br/>
        <w:t>Хазанского муниципального образования</w:t>
        <w:br/>
        <w:t>от 15.03.2018 г. № 2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 постоянно действующей экспертной комисс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Хазанского муниципального образовани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оянно действующая экспертная комиссия Администрации Хазанского муниципального образования – далее (ЭК) создается для организации и проведения практической работы по экспертизе ценности документов, отбору и подготовке к передаче на хранение документов, относящихся к Архивному фонду Российской Федерации, образующихся в процессе деятельности Думы Хазанского муниципального образования (далее Дума) и Администрации Хазанского муниципального образования (далее Администрация посел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оянно действующая ЭК является совещательным органом при Главе Администрации Хаза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комиссии вступают в силу после их утверждения Главой Администрации Хазанского муниципального образования. В необходимых случаях решения комиссии утверждаются после их предварительного согласования с экспертно-проверочной комиссией (ЭПК) архивного управления Иркутской области.</w:t>
        <w:br/>
        <w:t>1.4. В своей работе ЭК руководствуется законодательными, нормативными и правовыми актами Российской Федерации, Иркутской области и органов местного самоуправления, правилами и другими нормативными и методическими документами Росархива, архивного управления Иркутской области, методическими документами архивного отдела Администрации ЗРМО и настоящим положением (далее Архивный отдел муниципального района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.5. Председателем ЭК назначается один из руководящих работников Администрации Хазанского муниципального образования, курирующий вопросы делопроизводства и архива, её секретарем, является лицо, ответственное за архив Администрации Хаза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сональный состав ЭК назначается постановлением Главы Администрации Хазанского муниципального образования из числа наиболее квалифицированных сотрудников Администрац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качестве экспертов к работе комиссии могут привлекаться представители сторонних организаций.</w:t>
        <w:br/>
        <w:t>1.8. Положение об ЭК разрабатывается на основе Примерного положения об ЭК, согласовывается с ЭПК архивного управления Иркутской области, утверждается и вводится в действие постановлением Главы Администрации Хаза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эксперт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спертной комиссии являются:</w:t>
        <w:br/>
        <w:t>2.1. Организация и проведение экспертизы ценности документов на стадии делопроизводства при составлении номенклатур дел Администрации Хазанского муниципального образования и Думы и формировании дел;</w:t>
        <w:br/>
        <w:t>2.2. Организация и проведение экспертизы ценности документов на стадии подготовки их к архивному хран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проведение отбора и подготовки документов к передаче на муниципальное хра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ункции эксперт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е задачами экспертная комиссия выполн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и проводит работу по ежегодному отбору документов Администрации Хазанского муниципального образования и Думы для дальнейшего хранения и к уничтожению.</w:t>
        <w:br/>
        <w:t>3.2. Осуществляет методическое руководство работой по экспертизе ценности документов Администрации Хазанского муниципального образования и Думы по подготовке их к архивному хранению, по разработке номенклатур дел Администрации Хазанского муниципального образования и Думы, дает экспертную оценку проектам нормативно- методических документов по названным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содействие и методическую помощь специалистам органов местного самоуправления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ному документированию (записи воспоминаний старейших работников, кино-, фотосъемки) с целью создания устной истории посел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4. Рассматривает, принимает решения об одобрении и представляе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4.1. На утверждение ЭПК архивного управления Иркутской области, а затем на утверждение Главы администрации Хазанского муниципального образован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писи дел постоянного хранения управленческой документации Администрации Хазанского муниципального образования и Ду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выделении к уничтожению документов, не подлежащих хранению Администрации Хазанского муниципального образования и Думы: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со сроками хранения 10 лет и более, с отметкой «ЭПК» в перечн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4.2. На согласование ЭПК архивного управления Иркутской области, а затем на утверждение Главы Администрации Хазанского муниципального образован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номенклатуры дел Администрации Хазанского муниципального образования и Дум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писи дел по личному составу Администрации Хазанского муниципального образова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акты об утрате или неисправимом повреждении документов постоя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хране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4.3. на рассмотрение ЭПК архивного управления Иркутской област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ожения об изменении сроков хранения категорий документов, установленных перечнем, об определении сроков хранения документов, не предусмотренных перечнем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4.4.На утверждение Главы Администрации Хазанского муниципального образован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акты о выделении к уничтожению документов, не подлежащих хранению (кроме перечисленных в п. 3.4.1.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 утрате или неисправимом повреждении документов по личному составу.</w:t>
        <w:br/>
        <w:t>3.5.Проводит для сотрудников Администрации Хазанского муниципального образования:</w:t>
        <w:br/>
        <w:t>-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эксперт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ределах своей компетенции давать рекомендации сотрудникам Администрации Хазанского муниципального образова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Администрации Хазанского муниципально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и заключения, необходимые для определения сроков хранения документов;</w:t>
        <w:br/>
        <w:t>4.3. Заслушивать на своих заседаниях сотрудников Администрации Хазанского муниципального образова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заседания комиссии в качестве консультантов и экспертов специалистов органов местного самоуправления поселения, специалистов архивного отдела Администрации муниципального района и сторонних организац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5. ЭК в лице ее председателя, его заместителя и секретаря комиссии имеет право не принимать к рассмотрению и возвращать для доработки небрежно и некачественно подготовленные докумен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ировать Главу Администрации Хазанского муниципального образования по вопросам, относящимся к компетенции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установленном порядке представлять свою организацию в учреждениях архивной службы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эксперт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ЭК Администрации поселения работает в тесном контакте с ЭПК архивного управления Иркут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, чем через 10 дней.</w:t>
        <w:br/>
        <w:t>5.3. Заседание ЭК и принятые на нем решения, считаются правомочными, если в голосовании приняли участие не менее половины присутствующих на заседании членов Э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  <w:br/>
        <w:t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 (в необходимых случаях по согласованию с ЭПК архивного управления департамента культуры и туризма Новгоро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Style15"/>
        <w:spacing w:lineRule="atLeast" w:line="270"/>
        <w:jc w:val="both"/>
        <w:rPr/>
      </w:pPr>
      <w:r>
        <w:rPr/>
        <w:t> </w:t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right"/>
        <w:rPr/>
      </w:pPr>
      <w:r>
        <w:rPr/>
        <w:t>Приложение № 2</w:t>
        <w:br/>
        <w:t>к Постановлению Администрации</w:t>
        <w:br/>
        <w:t>Хазанского муниципального образования</w:t>
        <w:br/>
        <w:t>от 15.03.2018 г. № 28</w:t>
      </w:r>
    </w:p>
    <w:p>
      <w:pPr>
        <w:pStyle w:val="Style15"/>
        <w:spacing w:lineRule="atLeast" w:line="270"/>
        <w:jc w:val="both"/>
        <w:rPr/>
      </w:pPr>
      <w:r>
        <w:rPr/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>экспертной комиссии по оценке важности</w:t>
      </w:r>
      <w:r>
        <w:rPr/>
        <w:br/>
      </w:r>
      <w:r>
        <w:rPr>
          <w:rStyle w:val="StrongEmphasis"/>
        </w:rPr>
        <w:t>документов Администрации Хазанского муниципального образования</w:t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b w:val="false"/>
        </w:rPr>
        <w:t xml:space="preserve">Тубол Сергей Александрович - </w:t>
      </w:r>
      <w:r>
        <w:rPr/>
        <w:t>Глава администрации Хазанского муниципального образования, председатель комиссии;</w:t>
      </w:r>
    </w:p>
    <w:p>
      <w:pPr>
        <w:pStyle w:val="Style15"/>
        <w:spacing w:lineRule="atLeast" w:line="270"/>
        <w:jc w:val="both"/>
        <w:rPr/>
      </w:pPr>
      <w:r>
        <w:rPr/>
        <w:t>Пермякова Ирина Анатольевна- ведущий специалист администрации Хазанского муниципального образования, секретарь комиссии.</w:t>
      </w:r>
    </w:p>
    <w:p>
      <w:pPr>
        <w:pStyle w:val="Style15"/>
        <w:spacing w:lineRule="atLeast" w:line="270"/>
        <w:jc w:val="both"/>
        <w:rPr/>
      </w:pPr>
      <w:r>
        <w:rPr/>
        <w:t>Члены комиссии:</w:t>
      </w:r>
    </w:p>
    <w:p>
      <w:pPr>
        <w:pStyle w:val="Style15"/>
        <w:spacing w:lineRule="atLeast" w:line="270"/>
        <w:jc w:val="both"/>
        <w:rPr/>
      </w:pPr>
      <w:r>
        <w:rPr/>
        <w:t>Марченко Елена Петровна – ведущий специалист администрации Хазанского муниципального образования;</w:t>
      </w:r>
    </w:p>
    <w:p>
      <w:pPr>
        <w:pStyle w:val="Style15"/>
        <w:spacing w:lineRule="atLeast" w:line="270"/>
        <w:jc w:val="both"/>
        <w:rPr/>
      </w:pPr>
      <w:r>
        <w:rPr/>
        <w:t>Терентьева Александра Андреевна – ведущий специалист администрации Хазанского муницип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6:00Z</dcterms:created>
  <dc:creator>Хазан1</dc:creator>
  <dc:description/>
  <cp:keywords/>
  <dc:language>en-US</dc:language>
  <cp:lastModifiedBy>4</cp:lastModifiedBy>
  <cp:lastPrinted>2018-03-20T16:34:00Z</cp:lastPrinted>
  <dcterms:modified xsi:type="dcterms:W3CDTF">2018-04-12T01:02:00Z</dcterms:modified>
  <cp:revision>4</cp:revision>
  <dc:subject/>
  <dc:title/>
</cp:coreProperties>
</file>