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03.2014г. п. Центральный Хазан    № 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держа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 ремонта автомобильных доро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  обеспечения сохранности автомобильных дорог общего пользования местного значения в границах населенных пунктов Хазанского муниципального образования, руководствуясь </w:t>
      </w:r>
      <w:hyperlink r:id="rId2">
        <w:r>
          <w:rPr>
            <w:rStyle w:val="InternetLink"/>
            <w:sz w:val="24"/>
            <w:szCs w:val="24"/>
          </w:rPr>
          <w:t>ст.ст.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3.1</w:t>
        </w:r>
      </w:hyperlink>
      <w:r>
        <w:rPr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.12.1995 N 196-ФЗ "О безопасности дорожного движения", Приказом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 ст. 15 Федерального закона от 06.10.2003 N 131-ФЗ "Об общих принципах организации местного самоуправления в Российской Федерации",  Уставом Хазанского муниципального образования, администрация Хазанского муниципального образован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содержания и ремонта автомобильных дорог общего пользования местного значения Хазанского муниципального образования.</w:t>
      </w:r>
    </w:p>
    <w:p>
      <w:pPr>
        <w:pStyle w:val="Style17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информационно – аналитическом, общественно – 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Хазанского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3.2014г.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Style17"/>
        <w:jc w:val="center"/>
        <w:rPr/>
      </w:pPr>
      <w:r>
        <w:rPr>
          <w:sz w:val="22"/>
          <w:szCs w:val="22"/>
        </w:rPr>
        <w:t>содержания и ремонта автомобильных дорог общего пользования местного значения Хазанского муниципального образования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рядок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jc w:val="both"/>
        <w:rPr/>
      </w:pPr>
      <w:r>
        <w:rPr>
          <w:sz w:val="22"/>
          <w:szCs w:val="22"/>
        </w:rPr>
        <w:t>Правовую основу настоящего Порядка составляют 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по тексту – Федеральный закон от 08.11.2007 №257-ФЗ), Федеральный закон от 10.12.1995 №196-ФЗ «О безопасности дорожного движения», Приказ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далее по тексту – Приказ Минтранса от 12.11.2007 № 160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1.1. Действие настоящего Порядка распространяется на автомобильные дороги общего пользования местного значения  в границах Хазанского муниципального образования Зиминского района, за исключением автомобильных дорог общего пользования федерального, регионального или межмуниципального значения,  (далее по тексту – автомобильные дороги)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1.2. В настоящем Порядке  используются  следующие основные поняти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7"/>
        <w:jc w:val="both"/>
        <w:rPr>
          <w:sz w:val="22"/>
          <w:szCs w:val="22"/>
        </w:rPr>
      </w:pPr>
      <w:bookmarkStart w:id="0" w:name="sub_31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  <w:bookmarkEnd w:id="0"/>
    </w:p>
    <w:p>
      <w:pPr>
        <w:pStyle w:val="Style17"/>
        <w:jc w:val="both"/>
        <w:rPr/>
      </w:pPr>
      <w:r>
        <w:rPr>
          <w:sz w:val="22"/>
          <w:szCs w:val="22"/>
        </w:rPr>
        <w:t>Другие  основные понятия и термины используются в значениях, определённых Федеральным законом от 08.11.2007 № 257-ФЗ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 Порядок содержания автомобильных дорог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2.1. Цели содержания автомобильных дорог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бесперебойного движения транспортных средств по автомобильным дорогам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безопасных условий движения транспортных средств по автомобильным дорогам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хранности автомобильных дорог.</w:t>
      </w:r>
    </w:p>
    <w:p>
      <w:pPr>
        <w:pStyle w:val="Style17"/>
        <w:jc w:val="both"/>
        <w:rPr/>
      </w:pPr>
      <w:r>
        <w:rPr>
          <w:sz w:val="22"/>
          <w:szCs w:val="22"/>
        </w:rPr>
        <w:t>2.2. Работы по содержанию  автомобильных работ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 целях определения соответствия транспортно-эксплуатационных характеристик автомобильных дорог требованиям  технических регламентов проводится оценка технического состояния автомобильных доро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3. Работы по содержанию автомобильных дорог осуществляются в соответствии с условиями заключенного контракта (договора) на основании действующих технических норм и правил  на всем протяжении дорог по всем элементам и сооружения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4. Заключение контрактов (договоров) по содержанию автомобильных дорог осуществляется в соответствии с действующим законодательство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риемка результатов выполненных работ по содержанию автомобильных дорог осуществляется в соответствии с условиями заключенного контракта (договора) и на основании действующих технических норм и правил. </w:t>
      </w:r>
    </w:p>
    <w:p>
      <w:pPr>
        <w:pStyle w:val="Style17"/>
        <w:jc w:val="both"/>
        <w:rPr/>
      </w:pPr>
      <w:r>
        <w:rPr>
          <w:sz w:val="22"/>
          <w:szCs w:val="22"/>
        </w:rPr>
        <w:t>2.6.</w:t>
        <w:tab/>
        <w:t>Контроль качества содержания и эксплуатации автомобильных</w:t>
        <w:br/>
        <w:t>дорог осуществляется в соответствии с заключенными муниципальными</w:t>
        <w:br/>
        <w:t>контрактами (договорами) и техническими заданиям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3. Порядок ремонта автомобильных дорог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1. Ремонт автомобильных дорог осуществляется в целях восстановления транспортно-эксплутационных качеств автомобильных дорог, без изменения их конструктивных характеристик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2. Состав и виды дорожных работ по ремонту автомобильных дорог осуществляется в соответствии с классификацией, утвержденной Приказом Минтранса РФ от 12.11.2007 № 160.</w:t>
      </w:r>
    </w:p>
    <w:p>
      <w:pPr>
        <w:pStyle w:val="Style17"/>
        <w:jc w:val="both"/>
        <w:rPr/>
      </w:pPr>
      <w:r>
        <w:rPr>
          <w:sz w:val="22"/>
          <w:szCs w:val="22"/>
        </w:rPr>
        <w:t>3.3. В целях определения соответствия транспортно-эксплуатационных характеристик автомобильных дорог требованиям технических норм и правил проводится ежегодное обследование автомобильных дорог и сооружений на них. Ремонт автомобильных дорог и сооружений на них осуществляется в случае несоответствия транспортно-эксплуатационных характеристик автомобильных дорог требованиям технических норм и правил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о результатам обследования производится оценка технического состояния автомобильных  дорог и сооружений на них, определяются мероприятия по восстановлению транспортно-эксплутационных качеств и необходимость ремонта: текущего или капитального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5. Организация и проведение работ по текущему и капитальному ремонту включает следующие мероприяти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проектно-сметной документаци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бот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- приемку выполненных работ.</w:t>
      </w:r>
    </w:p>
    <w:p>
      <w:pPr>
        <w:pStyle w:val="Style17"/>
        <w:jc w:val="both"/>
        <w:rPr/>
      </w:pPr>
      <w:r>
        <w:rPr>
          <w:sz w:val="22"/>
          <w:szCs w:val="22"/>
        </w:rPr>
        <w:t>3.6. Работы по ремонту автомобильных дорог и сооружений на них производятся на основании муниципальных контрактов (договоров), заключенных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sz w:val="22"/>
          <w:szCs w:val="22"/>
        </w:rPr>
        <w:t>3.7. Приемка выполненных подрядными организациями работ по ремонту автомобильных дорог и сооружений на них осуществляется в соответствии с условиями заключенного контракта (договора) на их выполнение и на основании действующих технических норм и правил.</w:t>
      </w:r>
    </w:p>
    <w:p>
      <w:pPr>
        <w:pStyle w:val="Style17"/>
        <w:jc w:val="both"/>
        <w:rPr/>
      </w:pPr>
      <w:r>
        <w:rPr>
          <w:sz w:val="22"/>
          <w:szCs w:val="22"/>
        </w:rPr>
        <w:t>3.8. Текущий и капитальный ремонт автомобильных дорог осуществляется с обязательным требованием к подрядным организациям по установлению гарантийных сроков использования дорог в порядке, установленном действующим законодательство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4. Оплата работ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1. Оплата выполненных работ по содержанию, текущему и капитальному ремонту производится по факту их выполнения в соответствии с условиями муниципального контракта (договора), акта приемки выполненных работ КС-2, справки о стоимости выполненных работ КС-3, счета-фактуры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5. Финансовое обеспечение</w:t>
      </w:r>
    </w:p>
    <w:p>
      <w:pPr>
        <w:pStyle w:val="Style17"/>
        <w:jc w:val="center"/>
        <w:rPr/>
      </w:pPr>
      <w:r>
        <w:rPr>
          <w:bCs/>
          <w:sz w:val="22"/>
          <w:szCs w:val="22"/>
        </w:rPr>
        <w:t>работ по  содержанию и ремонту автомобильных дорог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5.1. Финансовое обеспечение содержания автомобильных дорог, текущего и капитального ремонта автомобильных дорог, осуществляется за счет средств бюджета  Хазанского муниципального образования, иных предусмотренных законодательством Российской Федерации источников финансирования, а также средств юридических лиц и физических лиц, в том числе средств, привлеченных в порядке и на условиях, которые предусмотрены действующим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Style1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1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Глава Хазан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А.Л.Алексеенк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C275F132E884744BC7A51C98868C11F95D8F5E4209ADAFBB0BA1B2D1959280E64BE98742FD157P115D" TargetMode="External"/><Relationship Id="rId3" Type="http://schemas.openxmlformats.org/officeDocument/2006/relationships/hyperlink" Target="consultantplus://offline/ref=ACAC275F132E884744BC7A51C98868C11F95D8F5E4209ADAFBB0BA1B2D1959280E64BE9AP71CD" TargetMode="External"/><Relationship Id="rId4" Type="http://schemas.openxmlformats.org/officeDocument/2006/relationships/hyperlink" Target="consultantplus://offline/ref=ACAC275F132E884744BC7A51C98868C11F95DAF1E9209ADAFBB0BA1B2DP119D" TargetMode="External"/><Relationship Id="rId5" Type="http://schemas.openxmlformats.org/officeDocument/2006/relationships/hyperlink" Target="http://www.rzima.ru/" TargetMode="External"/><Relationship Id="rId6" Type="http://schemas.openxmlformats.org/officeDocument/2006/relationships/hyperlink" Target="garantf1://12041176.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7:00Z</dcterms:created>
  <dc:creator>User</dc:creator>
  <dc:description/>
  <cp:keywords/>
  <dc:language>en-US</dc:language>
  <cp:lastModifiedBy>User</cp:lastModifiedBy>
  <cp:lastPrinted>2014-03-25T09:06:00Z</cp:lastPrinted>
  <dcterms:modified xsi:type="dcterms:W3CDTF">2014-03-25T01:07:00Z</dcterms:modified>
  <cp:revision>13</cp:revision>
  <dc:subject/>
  <dc:title/>
</cp:coreProperties>
</file>