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24» января 2023года                                № 2                        п. Центральный Хаз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color w:val="0D0D0D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  области от 14 февраля 2019 года № 108-пп 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, сходом жителей Хазанского муниципального образования от 16.01.2023 года № 1, ст.ст. 22, 43 Устава Хазанского муниципального образования,</w:t>
      </w:r>
      <w:r>
        <w:rPr>
          <w:rFonts w:cs="Times New Roman" w:ascii="Times New Roman" w:hAnsi="Times New Roman"/>
          <w:color w:val="0D0D0D"/>
          <w:sz w:val="24"/>
          <w:szCs w:val="24"/>
        </w:rPr>
        <w:t> администрация Хаз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Хазанского муниципального образования в 2023 году относя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23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Хазанского муниципального образования в объеме </w:t>
      </w:r>
      <w:r>
        <w:rPr>
          <w:rFonts w:cs="Times New Roman" w:ascii="Times New Roman" w:hAnsi="Times New Roman"/>
          <w:b/>
          <w:sz w:val="24"/>
          <w:szCs w:val="24"/>
        </w:rPr>
        <w:t>12 900,00</w:t>
      </w:r>
      <w:r>
        <w:rPr>
          <w:rFonts w:cs="Times New Roman" w:ascii="Times New Roman" w:hAnsi="Times New Roman"/>
          <w:sz w:val="24"/>
          <w:szCs w:val="24"/>
        </w:rPr>
        <w:t xml:space="preserve"> рублей и за счет средств, предоставляемых из бюджета Иркутской области, в объеме </w:t>
      </w:r>
      <w:r>
        <w:rPr>
          <w:rFonts w:cs="Times New Roman" w:ascii="Times New Roman" w:hAnsi="Times New Roman"/>
          <w:b/>
          <w:sz w:val="24"/>
          <w:szCs w:val="24"/>
        </w:rPr>
        <w:t>627 400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главного распорядителя, осуществляющего исполнение расходных обязательств: Администрация Хазанского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ответственных исполнителей за реализацию мероприятий перечня проектов народных инициатив на 2023 год согласно Приложению № 2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исполнителя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финансирование мероприятий за счет средств бюджета Хазан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23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реализации мероприятий перечня проектов народных инициатив до 30 декабря 2023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в периодическом печатном издании Хазанского муниципального образования «Хазанский вестни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Хазанског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А.Ю.Фед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4» января 2023 года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44053590"/>
      <w:bookmarkEnd w:id="0"/>
      <w:r>
        <w:rPr>
          <w:rFonts w:cs="Times New Roman" w:ascii="Times New Roman" w:hAnsi="Times New Roman"/>
          <w:sz w:val="24"/>
          <w:szCs w:val="24"/>
        </w:rPr>
        <w:t>ПЕРЕЧЕНЬ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ХАЗАНСКОМ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61"/>
        <w:gridCol w:w="2072"/>
        <w:gridCol w:w="1423"/>
        <w:gridCol w:w="1530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, руб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доснабжения населения п. Центральный Хаза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3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313,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6,05</w:t>
            </w:r>
          </w:p>
        </w:tc>
      </w:tr>
      <w:tr>
        <w:trPr>
          <w:trHeight w:val="4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атериально- технического обеспечения МКУК «КДЦ Хазанского МО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86,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95</w:t>
            </w:r>
          </w:p>
        </w:tc>
      </w:tr>
      <w:tr>
        <w:trPr>
          <w:trHeight w:val="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 3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900,0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4» января 2023 года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ХАЗАНСКОМ МУНИЦИПАЛЬНОМ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803"/>
        <w:gridCol w:w="3481"/>
      </w:tblGrid>
      <w:tr>
        <w:trPr>
          <w:trHeight w:val="59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доснабжения населения п. Центральный Х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92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атериально- технического обеспечения МКУК «КДЦ Хазанского МО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ДЦ Хазанского МО»</w:t>
            </w:r>
          </w:p>
        </w:tc>
      </w:tr>
      <w:tr>
        <w:trPr>
          <w:trHeight w:val="24" w:hRule="atLeast"/>
        </w:trPr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4053590"/>
      <w:bookmarkStart w:id="2" w:name="_Hlk4405359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5:00Z</dcterms:created>
  <dc:creator>Solovyva_EL</dc:creator>
  <dc:description/>
  <cp:keywords/>
  <dc:language>en-US</dc:language>
  <cp:lastModifiedBy>Пользователь</cp:lastModifiedBy>
  <cp:lastPrinted>2023-01-27T14:43:00Z</cp:lastPrinted>
  <dcterms:modified xsi:type="dcterms:W3CDTF">2023-01-27T07:00:00Z</dcterms:modified>
  <cp:revision>34</cp:revision>
  <dc:subject/>
  <dc:title/>
</cp:coreProperties>
</file>