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25.07.2022 года       п. Центральный Хазан        № 4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4 статьи 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полугодие 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Хаза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муниципального образования                                                  А.В. Яросла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2 г. № 4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1 полугодие 2022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276"/>
        <w:gridCol w:w="708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78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 16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 050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9 74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 75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58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74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77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 59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606033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24 1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6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 27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10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282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2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627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 40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0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8</w:t>
            </w:r>
          </w:p>
        </w:tc>
      </w:tr>
      <w:tr>
        <w:trPr>
          <w:trHeight w:val="299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9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242 818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2 г. № 4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полугодие 2022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585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80,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72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17,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47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44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44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23,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69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48,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,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3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0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29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46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374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53,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24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8 589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24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7,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3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4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54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33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1,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89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71,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8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58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3,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91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19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52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6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2,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318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250,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21,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1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343,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31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282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80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6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43 098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,8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2 г. № 4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полугодие 2022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 274 4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74 4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74 4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74 4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4 71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4 71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4 71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4 71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2-07-25T10:41:00Z</cp:lastPrinted>
  <dcterms:modified xsi:type="dcterms:W3CDTF">2022-07-25T02:41:00Z</dcterms:modified>
  <cp:revision>136</cp:revision>
  <dc:subject/>
  <dc:title/>
</cp:coreProperties>
</file>