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июня 2022 года                     №155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8 декабря 2021 года № 1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 бюджете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8 декабря 2021 года № 140 «О бюджете Хазан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</w:t>
      </w:r>
      <w:r>
        <w:rPr>
          <w:rFonts w:cs="Times New Roman CYR" w:ascii="Times New Roman CYR" w:hAnsi="Times New Roman CYR"/>
        </w:rPr>
        <w:t>«О бюджете Зиминского районного муниципального образования на 2022 год и на плановый период 2023 и 2024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от 28 декабря 2021 года № 140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7 969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4 561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888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3 67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8 614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645 тыс. рублей, или 18,9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                  1 января 2022 года составил 645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708"/>
        <w:jc w:val="both"/>
        <w:rPr/>
      </w:pPr>
      <w:r>
        <w:rPr/>
        <w:t>1.2. 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16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2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23 тыс. рублей.»;</w:t>
      </w:r>
    </w:p>
    <w:p>
      <w:pPr>
        <w:pStyle w:val="Normal"/>
        <w:autoSpaceDE w:val="false"/>
        <w:ind w:firstLine="708"/>
        <w:jc w:val="both"/>
        <w:rPr/>
      </w:pPr>
      <w:r>
        <w:rPr/>
        <w:t>1.3. приложения  1, 3, 5, 7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9 июня 2022  года № 155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2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2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2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68 800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9 июня 2022  года № 15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6"/>
        <w:gridCol w:w="347"/>
        <w:gridCol w:w="645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625,6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 180,8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37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0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70,61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50,1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9 июня 2022  года № 155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3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 515 611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 788,6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888,6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820,9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 176,9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 176,9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57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119,1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067,7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827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827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827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231,7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906,6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906,6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 669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 669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840,1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840,1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325,1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674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8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8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25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25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 591,1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23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23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23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35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85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85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85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9 июня 2022  года № 155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 003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625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 180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780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780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80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 763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119,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17,7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827,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3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 669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 669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00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8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0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70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3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8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840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840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124,9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25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9 июня 2022  года № 155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203,58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203,58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 968 800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968 800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968 800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968 800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4 003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 003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 003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17-01-11T14:56:00Z</cp:lastPrinted>
  <dcterms:modified xsi:type="dcterms:W3CDTF">2022-06-28T03:51:00Z</dcterms:modified>
  <cp:revision>595</cp:revision>
  <dc:subject/>
  <dc:title>                                                  Российская Федерация                              ПРОЕКТ</dc:title>
</cp:coreProperties>
</file>