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</w:t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АЗАНСКОГО МУНИЦИПАЛЬНОГО ОБРАЗОВАНИЯ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П О С Т А Н О В Л Е Н И Е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27.04.2006 г.п. Ц-Хазан №10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повышении тарифных ставок (окладов) Единой тарифной сетки по оплате труда работников муниципальных учреждений, находящихся в ведении Зиминского районного муниципального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с Федеральным Законом от 29 декабря 2004 г. № 198-ФЗ «О внесении изменений в статью 1 Федерального Закона «О минимальном размере оплаты труда», руководствуясь Постановлением главы администрации Зиминского районного муниципального образования от 11.01.2005 г. № 6 « Об оплате труда работников муниципальных  учреждений, находящихся в ведении Зиминского муниципального образования»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 О С Т А Н О В Л Я Ю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Определить с 1 мая 2006 года тарифную ставку (оклад) первого разряда Единой тарифной сетки по оплате труда работников Хазанского муниципального образования, в размере 1100 руб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Определить с 1 мая 2006 г. тарифные ставки (оклады) Единой тарифной сетки по оплате труда работников Хазанского МО согласно приложению № 1 к настоящему постановлению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Утвердить межразрядные тарифные коэффициенты Единой тарифной сетки по оплате труда работников Хазанского МО, согласно приложению № 2 к настоящему постановлению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Признать утратившим силу с 01 мая 2006 г. Постановление главы администрации района от 01.08.2005 г. № 414 « О повышении тарифных ставок (окладов) Единой тарифной сетки по оплате труда работников муниципальных учреждений, находящихся в ведении Зиминского районного муниципального образования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 Финансовому управлению района (Коновалову А.Н.) определить порядок и источник финансирования расходов. связанных с изменением тарифных ставок (окладов), в соответствии с пунктом 2 настоящего постановл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И.о главы администрации                                                                  Глоба А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8"/>
          <w:szCs w:val="18"/>
        </w:rPr>
        <w:t>Подготовила: Аниськовцева Л.И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</w:t>
      </w:r>
      <w:r>
        <w:rPr/>
        <w:t>Приложение №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ТАРИФНЫЕ СТАВКИ (ОКЛАДЫ) ЕДИНОЙ  ТАРИФНОЙ СЕТКИ ПО ОПЛАТЕ ТРУДА РАБОТНИКОВ МУНИЦИПАЛЬНЫХ УЧРЕЖДЕНИ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яды оплаты тру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ные ставки (оклады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ЖРАЗРЯДНЫЕ  ТАРИФНЫЕ   КОЭФФИЦИЕНТЫ ЕДИНОЙ ТАРИФНОЙ  СЕТКИ ПО ОПЛАТЕ ТРУДА РАБОТНИКОВ МУНИЦИПАЛЬНЫХ УЧРЕЖД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яды опла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ные коэффициен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9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4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6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4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9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6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4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4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3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5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>К постановлению главы</w:t>
      </w:r>
    </w:p>
    <w:p>
      <w:pPr>
        <w:pStyle w:val="Normal"/>
        <w:jc w:val="right"/>
        <w:rPr/>
      </w:pPr>
      <w:r>
        <w:rPr/>
        <w:t>Администрации Хазанского М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 должностных окладов муниципальной служб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Хазанского М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ой окла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2 категор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И.о Главы администрации                                                                          Глоба А.Н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4   </w:t>
      </w:r>
    </w:p>
    <w:p>
      <w:pPr>
        <w:pStyle w:val="Normal"/>
        <w:jc w:val="right"/>
        <w:rPr/>
      </w:pPr>
      <w:r>
        <w:rPr/>
        <w:t>Постановлению Главы администрации</w:t>
      </w:r>
    </w:p>
    <w:p>
      <w:pPr>
        <w:pStyle w:val="Normal"/>
        <w:jc w:val="right"/>
        <w:rPr/>
      </w:pPr>
      <w:r>
        <w:rPr/>
        <w:t>Хазанского МО</w:t>
      </w:r>
    </w:p>
    <w:p>
      <w:pPr>
        <w:pStyle w:val="Normal"/>
        <w:jc w:val="right"/>
        <w:rPr/>
      </w:pPr>
      <w:r>
        <w:rPr/>
        <w:t>«     »                   2006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 должностных окладов вспомогательного персона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Хазанского М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ой окла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сарь-электр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к сл.помещ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 Главы администрации                                                                          Глоба А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03:23:00Z</dcterms:created>
  <dc:creator>АДМИНИСТРАЦИЯ</dc:creator>
  <dc:description/>
  <cp:keywords/>
  <dc:language>en-US</dc:language>
  <cp:lastModifiedBy>4</cp:lastModifiedBy>
  <cp:lastPrinted>2009-07-16T13:54:00Z</cp:lastPrinted>
  <dcterms:modified xsi:type="dcterms:W3CDTF">2009-07-16T06:00:00Z</dcterms:modified>
  <cp:revision>10</cp:revision>
  <dc:subject/>
  <dc:title>   РОССИЙСКАЯ ФЕДЕРАЦИЯ</dc:title>
</cp:coreProperties>
</file>