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hanging="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1 г.         п. Центральный   Хазан          №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sub_555"/>
      <w:bookmarkEnd w:id="0"/>
      <w:r>
        <w:rPr>
          <w:rFonts w:cs="Times New Roman" w:ascii="Times New Roman" w:hAnsi="Times New Roman"/>
          <w:sz w:val="24"/>
          <w:szCs w:val="24"/>
        </w:rPr>
        <w:t>Об утверждении Порядка изменения типа муниципальных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учреждений  Хазанского муниципального образования</w:t>
      </w:r>
    </w:p>
    <w:p>
      <w:pPr>
        <w:pStyle w:val="Style17"/>
        <w:ind w:left="139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.1 Федерального закона от 12.01.1996 N 7-ФЗ "О некоммерческих организациях", статьями 5, 18 Федерального закона от 03.11.2006 N 174-ФЗ "Об автономных учреждениях", Федеральным законом 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руководствуясь ст.ст. 23, 46 Устава Хазанского муниципального образования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изменения типа муниципальных учреждений Хазанского муниципального образования (Прилож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 вступает в силу  с  даты  подпис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 Настоящее постановление опубликовать в газете «Вестник района».</w:t>
      </w:r>
    </w:p>
    <w:p>
      <w:pPr>
        <w:pStyle w:val="Normal"/>
        <w:rPr/>
      </w:pPr>
      <w:bookmarkStart w:id="1" w:name="sub_555"/>
      <w:bookmarkEnd w:id="1"/>
      <w:r>
        <w:rPr>
          <w:rFonts w:cs="Times New Roman" w:ascii="Times New Roman" w:hAnsi="Times New Roman"/>
          <w:sz w:val="24"/>
          <w:szCs w:val="24"/>
        </w:rPr>
        <w:t>4.  Контроль за  исполнением 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8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ind w:left="53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Л.Алексеенко</w:t>
      </w:r>
    </w:p>
    <w:p>
      <w:pPr>
        <w:pStyle w:val="Normal"/>
        <w:shd w:fill="FFFFFF" w:val="clear"/>
        <w:ind w:left="538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8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8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Хазанского муниципального образова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2.2011 г.  №  5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типа муниципальных учрежд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за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бщие полож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1. Порядок изменения типа муниципальных учреждений Хазанского муниципального образования (далее – Порядок) разработан в соответствии с Федеральным законом от 12.01.1996 N 7-ФЗ "О некоммерческих организациях", частью 3 статьи 5, частью 5 статьи 18 Федерального закона от 03.11.2006 N 174-ФЗ "Об автономных учреждениях" и устанавливает процедуры изменения типа муниципальных  учреждений, которые созданы (планируется создать) на базе имущества, находящегося в  муниципальной собственности Хазанского муниципального образования (далее – муниципальные учреждения), если иное не предусмотрено федеральными законами, нормативными правовыми актами органов местного самоуправления Хазанского муниципального образов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Настоящий Порядок определяет порядок изменения типа бюджетного учреждения в целях создания казенного учреждения, изменения типа казенного учреждения в целях создания бюджетного учреждения, а также изменение типа существующего бюджетного или казенного учреждения в целях создания автономного учреждения, а также изменение типа существующего автономного учреждения в целях создания бюджетного или казенного учрежден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 по изменению типа муниципального учреждени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bookmarkStart w:id="2" w:name="sub_1014"/>
      <w:bookmarkEnd w:id="2"/>
      <w:r>
        <w:rPr>
          <w:rFonts w:cs="Times New Roman" w:ascii="Times New Roman" w:hAnsi="Times New Roman"/>
          <w:sz w:val="24"/>
          <w:szCs w:val="24"/>
        </w:rPr>
        <w:t>2.1. Изменение типа муниципального учреждения не является его реорганизацией.</w:t>
      </w:r>
    </w:p>
    <w:p>
      <w:pPr>
        <w:pStyle w:val="Normal"/>
        <w:ind w:firstLine="708"/>
        <w:rPr/>
      </w:pPr>
      <w:bookmarkStart w:id="3" w:name="sub_1014"/>
      <w:bookmarkEnd w:id="3"/>
      <w:r>
        <w:rPr>
          <w:rFonts w:cs="Times New Roman" w:ascii="Times New Roman" w:hAnsi="Times New Roman"/>
          <w:sz w:val="24"/>
          <w:szCs w:val="24"/>
        </w:rPr>
        <w:t>2.2.</w:t>
      </w:r>
      <w:bookmarkStart w:id="4" w:name="sub_1015"/>
      <w:r>
        <w:rPr>
          <w:rFonts w:cs="Times New Roman" w:ascii="Times New Roman" w:hAnsi="Times New Roman"/>
          <w:sz w:val="24"/>
          <w:szCs w:val="24"/>
        </w:rPr>
        <w:t> Решение об изменении типа муниципального учреждения принимается администрацией Хазанского муниципального образования  в форме постановления.</w:t>
      </w:r>
    </w:p>
    <w:p>
      <w:pPr>
        <w:pStyle w:val="Normal"/>
        <w:ind w:firstLine="708"/>
        <w:rPr/>
      </w:pPr>
      <w:bookmarkEnd w:id="4"/>
      <w:r>
        <w:rPr>
          <w:rFonts w:cs="Times New Roman" w:ascii="Times New Roman" w:hAnsi="Times New Roman"/>
          <w:sz w:val="24"/>
          <w:szCs w:val="24"/>
        </w:rPr>
        <w:t xml:space="preserve">2.3. Предложение об изменении типа муниципального учреждения подготавливается органом местного самоуправления, осуществляющим функции учредителя муниципального учреждения (далее - отраслевой орган).    </w:t>
        <w:tab/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новление администрации Хазанского муниципального образования  об изменении типа муниципального учреждения в целях создания муниципального  казенного учреждения или муниципального бюджетного, а также  муниципального автономного учреждения должно содержать:</w:t>
      </w:r>
    </w:p>
    <w:p>
      <w:pPr>
        <w:pStyle w:val="Normal"/>
        <w:ind w:firstLine="708"/>
        <w:rPr/>
      </w:pPr>
      <w:bookmarkStart w:id="5" w:name="sub_10161"/>
      <w:bookmarkEnd w:id="5"/>
      <w:r>
        <w:rPr>
          <w:rFonts w:cs="Times New Roman" w:ascii="Times New Roman" w:hAnsi="Times New Roman"/>
          <w:sz w:val="24"/>
          <w:szCs w:val="24"/>
        </w:rPr>
        <w:t>а) наименование существующего муниципального учреждения с указанием его типа;</w:t>
      </w:r>
    </w:p>
    <w:p>
      <w:pPr>
        <w:pStyle w:val="Normal"/>
        <w:ind w:firstLine="708"/>
        <w:rPr/>
      </w:pPr>
      <w:bookmarkStart w:id="6" w:name="sub_10161"/>
      <w:bookmarkStart w:id="7" w:name="sub_10162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б) наименование создаваемого муниципального учреждения с указанием его типа;</w:t>
      </w:r>
    </w:p>
    <w:p>
      <w:pPr>
        <w:pStyle w:val="Normal"/>
        <w:ind w:firstLine="708"/>
        <w:rPr/>
      </w:pPr>
      <w:bookmarkStart w:id="8" w:name="sub_10162"/>
      <w:bookmarkStart w:id="9" w:name="sub_1016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в) наименование органа местного самоуправления (отраслевого органа), осуществляющего функции и полномочия учредителя муниципального учреждения;</w:t>
      </w:r>
    </w:p>
    <w:p>
      <w:pPr>
        <w:pStyle w:val="Normal"/>
        <w:ind w:firstLine="708"/>
        <w:rPr/>
      </w:pPr>
      <w:bookmarkStart w:id="10" w:name="sub_10163"/>
      <w:bookmarkStart w:id="11" w:name="sub_10164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г) информацию об изменении (сохранении) основных целей деятельности муниципального учрежде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bookmarkStart w:id="12" w:name="sub_10164"/>
      <w:bookmarkStart w:id="13" w:name="sub_10165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д) информацию об изменении (сохранении) штатной численности;</w:t>
      </w:r>
    </w:p>
    <w:p>
      <w:pPr>
        <w:pStyle w:val="Normal"/>
        <w:ind w:firstLine="708"/>
        <w:rPr/>
      </w:pPr>
      <w:bookmarkStart w:id="14" w:name="sub_10165"/>
      <w:bookmarkEnd w:id="14"/>
      <w:r>
        <w:rPr>
          <w:rFonts w:cs="Times New Roman" w:ascii="Times New Roman" w:hAnsi="Times New Roman"/>
          <w:sz w:val="24"/>
          <w:szCs w:val="24"/>
        </w:rPr>
        <w:t>е) сведения о недвижимом имуществе, движимом имуществе и особо ценном движимом имуществе, подлежащем определению для обеспечения деятельности бюджетного учреждения, создаваемого путем изменения типа существующего казенного учрежд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ё) объем бюджетных ассигнований на обеспечение выполнения функций казенного учреждения, создаваемого путем изменения типа существующего бюджетного учреждения;</w:t>
      </w:r>
    </w:p>
    <w:p>
      <w:pPr>
        <w:pStyle w:val="Normal"/>
        <w:ind w:firstLine="708"/>
        <w:rPr/>
      </w:pPr>
      <w:bookmarkStart w:id="15" w:name="sub_10166"/>
      <w:bookmarkEnd w:id="15"/>
      <w:r>
        <w:rPr>
          <w:rFonts w:cs="Times New Roman" w:ascii="Times New Roman" w:hAnsi="Times New Roman"/>
          <w:sz w:val="24"/>
          <w:szCs w:val="24"/>
        </w:rPr>
        <w:t>ж) перечень мероприятий по созданию муниципального учреждения с указанием сроков их провед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bookmarkStart w:id="16" w:name="sub_10166"/>
      <w:bookmarkEnd w:id="16"/>
      <w:r>
        <w:rPr>
          <w:rFonts w:cs="Times New Roman" w:ascii="Times New Roman" w:hAnsi="Times New Roman"/>
          <w:sz w:val="24"/>
          <w:szCs w:val="24"/>
        </w:rPr>
        <w:t>Одновременно с проектом постановления администрации Хазанского муниципального образования  об изменении типа муниципального учреждения главе Хазанского муниципального образования  представляется пояснительная записка, содержащая обоснование целесообразности изменения типа муниципального учрежд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5.  В пояснительной записке, прилагаемой к проекту постановления администрации Хазанского муниципального образования  , необходимо отразить следующую информацию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боснование целесообразности изменения типа существующего муниципального учреждения с указанием функций и полномочи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траслевой орган, для обеспечения которого это учреждение будет функционировать в рамках нового типа муниципального учрежд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б основных и иных видах деятельности вновь создаваемого муниципального учрежд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 кредиторской задолженности муниципального  учрежд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 видах деятельности муниципального учреждения при изменении типа существующего учреждения, в том числе о видах деятельности, приносящих доходы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ом, кому подлежат передаче функции, которые не сможет осуществлять создаваемое путем изменения типа муниципальное учреждени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пояснительной записке может быть отражена иная информация, содержащая обоснование целесообразности изменения типа муниципального учрежд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6. После принятия постановления администрации Хазанского муниципального образования  об изменении типа муниципального учреждения утверждаются изменения, вносимые в устав этого муниципального учреждения, в порядке, установленном администрацией Хазанского муниципального образования  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7. В случае если изменение типа муниципального 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, подлежащих исполнению в денежной форме, в пояснительной записке указывается информация о том, кому указанные полномочия будут передан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Century"/>
      <w:sz w:val="24"/>
      <w:szCs w:val="24"/>
    </w:rPr>
  </w:style>
  <w:style w:type="paragraph" w:styleId="1CharChar1">
    <w:name w:val="Знак Знак1 Char Char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0:18:00Z</dcterms:created>
  <dc:creator>www.PHILka.RU</dc:creator>
  <dc:description/>
  <cp:keywords/>
  <dc:language>en-US</dc:language>
  <cp:lastModifiedBy>4</cp:lastModifiedBy>
  <cp:lastPrinted>2011-02-11T08:56:00Z</cp:lastPrinted>
  <dcterms:modified xsi:type="dcterms:W3CDTF">2011-02-22T01:37:00Z</dcterms:modified>
  <cp:revision>31</cp:revision>
  <dc:subject/>
  <dc:title>РОССИЙСКАЯ ФЕДЕРАЦИЯ</dc:title>
</cp:coreProperties>
</file>