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4.2014г.  п. Центральный Хазан    № 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 в административный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>регламент по предоставлению муниципальной услуги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 xml:space="preserve">"Принятие документов, а также выдача решений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 xml:space="preserve">о переводе жилого помещения в нежилое или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 xml:space="preserve">нежилого помещения в жилое помещение»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ый 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Хазанского муниципального образования от 05.06.2012г. № 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Во исполнения Указа Президента Российской Федерации от 07.05.2012г. № 606 «Об основных направлениях совершенствования системы государственного управления»,  руководствуясь ст. 23,46 Устава Хазанского  муниципального образования, администрация Хазанского муниципального образования</w:t>
        <w:tab/>
        <w:t xml:space="preserve">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4392" w:leader="none"/>
        </w:tabs>
        <w:jc w:val="both"/>
        <w:rPr>
          <w:color w:val="000000"/>
        </w:rPr>
      </w:pPr>
      <w:r>
        <w:rPr>
          <w:sz w:val="28"/>
          <w:szCs w:val="28"/>
          <w:lang w:eastAsia="en-US"/>
        </w:rPr>
        <w:t>1.</w:t>
      </w:r>
      <w:r>
        <w:rPr>
          <w:bCs/>
        </w:rPr>
        <w:t xml:space="preserve">В административный регламент по предоставлению муниципальной услуги </w:t>
      </w:r>
      <w:r>
        <w:rPr>
          <w:color w:val="000000"/>
        </w:rPr>
        <w:t xml:space="preserve">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от 05.06.2012г. № 40,  внести следующие изменения: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>- ст.6, пункт 3 изложить в новой редакции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максимальный срок ожидания в очереди при обращении и получении  документов для получения муниципальной услуги не должен превышать 15 минут».</w:t>
      </w:r>
    </w:p>
    <w:p>
      <w:pPr>
        <w:pStyle w:val="Normal"/>
        <w:jc w:val="both"/>
        <w:rPr/>
      </w:pPr>
      <w:r>
        <w:rPr/>
        <w:t>2. Опубликовать настоящее постановление в районной газете «Вестник района»  и разместить на официальном  сайте Зиминского районного муниципального образования.</w:t>
      </w:r>
    </w:p>
    <w:p>
      <w:pPr>
        <w:pStyle w:val="Normal"/>
        <w:rPr/>
      </w:pPr>
      <w:r>
        <w:rPr/>
        <w:t>3.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29:00Z</dcterms:created>
  <dc:creator>User</dc:creator>
  <dc:description/>
  <cp:keywords/>
  <dc:language>en-US</dc:language>
  <cp:lastModifiedBy>User</cp:lastModifiedBy>
  <dcterms:modified xsi:type="dcterms:W3CDTF">2014-04-24T07:04:00Z</dcterms:modified>
  <cp:revision>17</cp:revision>
  <dc:subject/>
  <dc:title>РОССИЙСКАЯ ФЕДЕРАЦИЯ</dc:title>
</cp:coreProperties>
</file>