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12.2022 г.                                       № 23                                   п. Центральный   Хазан</w:t>
      </w:r>
    </w:p>
    <w:p>
      <w:pPr>
        <w:pStyle w:val="Normal"/>
        <w:ind w:left="283" w:hanging="0"/>
        <w:rPr/>
      </w:pPr>
      <w:r>
        <w:rPr/>
        <w:t xml:space="preserve"> 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42" w:right="283" w:hanging="0"/>
              <w:rPr/>
            </w:pPr>
            <w:r>
              <w:rPr/>
              <w:t>О внесении изменений и дополнений в решение Думы Хазанского муниципального образования № 130 от 30.11.2021 г. «Об утверждении Положения о муниципальном контроле в сфере благоустройства на территории Хазанского муниципального образования Зиминского район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пунктом 16 статьи 1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4 ноября 1995 года №181-ФЗ «О социальной защите инвалидов в Российской Федерации», Федеральным законом от 31 июля 2020 №248-ФЗ «О государственном контроле (надзоре) и муниципальном контроле в Российской Федерации», </w:t>
      </w:r>
      <w:r>
        <w:rPr>
          <w:bCs/>
          <w:kern w:val="2"/>
        </w:rPr>
        <w:t xml:space="preserve">руководствуясь статьями 23,46 Устава </w:t>
      </w:r>
      <w:r>
        <w:rPr>
          <w:kern w:val="2"/>
        </w:rPr>
        <w:t>Хазанского муниципального образования</w:t>
      </w:r>
      <w:r>
        <w:rPr>
          <w:bCs/>
          <w:kern w:val="2"/>
        </w:rPr>
        <w:t>, Дума Хазанского муниципального  образования,</w:t>
      </w:r>
    </w:p>
    <w:p>
      <w:pPr>
        <w:pStyle w:val="Normal"/>
        <w:tabs>
          <w:tab w:val="clear" w:pos="708"/>
          <w:tab w:val="left" w:pos="2410" w:leader="none"/>
        </w:tabs>
        <w:ind w:left="142" w:right="283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jc w:val="center"/>
        <w:rPr/>
      </w:pPr>
      <w:r>
        <w:rPr/>
        <w:t>Р Е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29" w:firstLine="993"/>
        <w:jc w:val="both"/>
        <w:rPr/>
      </w:pPr>
      <w:r>
        <w:rPr/>
        <w:t xml:space="preserve">  </w:t>
      </w:r>
      <w:r>
        <w:rPr/>
        <w:t>1. Внести в решение Думы Хазанского муниципального образования № 130 от 30.11.2021 г. «Об утверждении Положения о муниципальном контроле в сфере благоустройства на территории Хазанского муниципального образования» следующие изменения и дополнения: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>1.1. пункт 3.11  Положения изложить в новой редакции: «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.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>1.2. пункт 3.4 Положения сокращенное наименование Федерального закона № 248-ФЗ дополнить аббревиатурой « - ФЗ».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>1.3. В пункте 3.9 Положения слова «граждан, юридических лиц и индивидуальных предпринимателей» заменить словами «контролируемых лиц».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 xml:space="preserve">2. 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firstLine="993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>Глава Хазанского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 xml:space="preserve">муниципального образования                                                                       А.Ю. Федорова    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>Председатель Думы Хазанского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 xml:space="preserve">муниципального образования                                                                         А.Ю. Федорова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Hl">
    <w:name w:val="hl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Haz</cp:lastModifiedBy>
  <cp:lastPrinted>2022-12-23T15:11:00Z</cp:lastPrinted>
  <dcterms:modified xsi:type="dcterms:W3CDTF">2022-12-23T07:12:00Z</dcterms:modified>
  <cp:revision>81</cp:revision>
  <dc:subject/>
  <dc:title/>
</cp:coreProperties>
</file>