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ИРКУТ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Хазанского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__21.02.2012 г.   п.Центральный Хазан №  _6__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 подготовке генерального плана и  проекта правил землепользования и застройки Хазанского муниципального образования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 xml:space="preserve">В целях выполнения задач планирования развития территорий и градостроительного зонирования Хазанского муниципального образования Зиминского района, обеспечения при осуществлении градостроительной деятельности благоприятных условий  жизнедеятельности, а также прав и законных интересов физических и юридических лиц, руководствуясь ст. 14 Федерального Закона от 06.10.2003г. №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.ст.</w:t>
      </w:r>
      <w:r>
        <w:rPr>
          <w:rFonts w:cs="Times New Roman" w:ascii="Times New Roman" w:hAnsi="Times New Roman"/>
          <w:spacing w:val="-1"/>
          <w:sz w:val="24"/>
          <w:szCs w:val="24"/>
        </w:rPr>
        <w:t>8, 23-25, 28, глава 4 Градостроитель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Уставом Хазанского муниципального образова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  Подготовить генеральный план  Хазанского муниципального образования    Зим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 Подготовить проект правил землепользования и застройки Хазанского муниципального образования  Зиминск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3.    Опубликовать настоящее постановление в газете "Вестник района"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4. Настоящее постановление вступает в силу со дня его 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289"/>
      </w:tblGrid>
      <w:tr>
        <w:trPr/>
        <w:tc>
          <w:tcPr>
            <w:tcW w:w="5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 xml:space="preserve">Глава   Хазанского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0"/>
              </w:rPr>
              <w:t xml:space="preserve">муниципального образования                                                                                           </w:t>
            </w:r>
          </w:p>
        </w:tc>
        <w:tc>
          <w:tcPr>
            <w:tcW w:w="42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0"/>
              </w:rPr>
            </w:pPr>
            <w:r>
              <w:rPr>
                <w:rFonts w:cs="Courier New" w:ascii="Times New Roman" w:hAnsi="Times New Roman"/>
                <w:sz w:val="24"/>
                <w:szCs w:val="20"/>
              </w:rPr>
              <w:t>А.Л.Алексеенк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4:00Z</dcterms:created>
  <dc:creator>Архитектура</dc:creator>
  <dc:description/>
  <cp:keywords/>
  <dc:language>en-US</dc:language>
  <cp:lastModifiedBy>4</cp:lastModifiedBy>
  <cp:lastPrinted>2011-11-03T08:33:00Z</cp:lastPrinted>
  <dcterms:modified xsi:type="dcterms:W3CDTF">2012-05-03T00:24:00Z</dcterms:modified>
  <cp:revision>9</cp:revision>
  <dc:subject/>
  <dc:title/>
</cp:coreProperties>
</file>