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января 2021 года                  № 106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9 декабря 2020 года № 10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9 декабря 2020 года № 103 «Об утверждении бюджета Хазанского муниципального образования на 2021 год и на плановый период 2022 и 2023 годов», 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9 декабря 2020 года № 10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4 241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0 743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1 362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9 38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4 36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21 тыс. рублей, или 3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дефицит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сложился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1 года составил 121 тыс. рублей;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8"/>
        <w:jc w:val="both"/>
        <w:rPr/>
      </w:pPr>
      <w:r>
        <w:rPr/>
        <w:t>1.2. 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Хаза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1 58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54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643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3. Приложения  5, 7, 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года № 106)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353"/>
        <w:gridCol w:w="639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520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5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372,43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128,3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03,6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года № 106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92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3 944,8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 52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 92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 08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47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7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42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 474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29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29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179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79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49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49,3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29,8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29,8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943,1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821,3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9 декабря 2020 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года № 106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</w:t>
      </w:r>
      <w:r>
        <w:rPr/>
        <w:t>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 520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4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 37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6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 6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971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62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47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42,5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565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7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49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49,3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0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8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128,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573,7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03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47,6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5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85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 057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 72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329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29,8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9 декабря 2020 года № 10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8 января 2021 года № 106)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1</w:t>
      </w:r>
      <w:r>
        <w:rPr/>
        <w:t xml:space="preserve"> год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210,74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 240 927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240 927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240 927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240 927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2 137,7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Курбатова Елена Владимировна</cp:lastModifiedBy>
  <cp:lastPrinted>2017-01-11T14:56:00Z</cp:lastPrinted>
  <dcterms:modified xsi:type="dcterms:W3CDTF">2021-01-28T00:15:00Z</dcterms:modified>
  <cp:revision>497</cp:revision>
  <dc:subject/>
  <dc:title>                                                  Российская Федерация                              ПРОЕКТ</dc:title>
</cp:coreProperties>
</file>