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27.07.2023 года       п. Центральный Хазан           № 6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23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Хаза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полугодие 2023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Хазан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муниципального образования                                                       Л.С. Кочетов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7.2023  № 6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>за 1 полугодие 2023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276"/>
        <w:gridCol w:w="708"/>
      </w:tblGrid>
      <w:tr>
        <w:trPr>
          <w:tblHeader w:val="true"/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5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92 434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7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64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 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4 373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 77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98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5 44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7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8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2 31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50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161800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1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9 40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 137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 045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 63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583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3 235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4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235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4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3</w:t>
            </w:r>
          </w:p>
        </w:tc>
      </w:tr>
      <w:tr>
        <w:trPr>
          <w:trHeight w:val="299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89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883 837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7.2023 г.  № 6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полугодие 2023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921,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32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80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0,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521,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47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680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772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50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75,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92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36,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7,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7,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73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34,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,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48,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788,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55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1,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17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19,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52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88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4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5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4,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3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91,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9,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31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89,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5,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78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236,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99,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5,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92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01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16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7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 5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434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76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37,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59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147,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63,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9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65 776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56 237,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7.2023 г. № 61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полугодие 2023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417"/>
        <w:gridCol w:w="851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6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4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6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4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6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4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90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98 7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90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98 7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90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98 7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90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98 7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5 77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1 16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5 77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1 16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5 77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1 16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5 77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1 16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3-08-07T09:56:00Z</cp:lastPrinted>
  <dcterms:modified xsi:type="dcterms:W3CDTF">2023-08-07T01:56:00Z</dcterms:modified>
  <cp:revision>142</cp:revision>
  <dc:subject/>
  <dc:title/>
</cp:coreProperties>
</file>