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eastAsia="Times New Roman"/>
          <w:b w:val="false"/>
          <w:sz w:val="24"/>
          <w:szCs w:val="24"/>
        </w:rPr>
        <w:t>26.10.2018 года       п. Центральный  Хазан        № 65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18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9 месяцев 2018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Опубликовать настоящее постановление </w:t>
      </w:r>
      <w:r>
        <w:rPr>
          <w:szCs w:val="24"/>
        </w:rPr>
        <w:t>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>
          <w:szCs w:val="24"/>
        </w:rPr>
        <w:t>вестник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.о. Главы Хаза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                                            Марченко Е.П.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0.2018 г.  №  6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Хазанского муниципального образования за 9 месяцев 2018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417"/>
        <w:gridCol w:w="1418"/>
        <w:gridCol w:w="704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33 986,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 020,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00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59,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9 540,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15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149 634,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6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7 582,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 064,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790,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2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9,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2,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83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478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0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 152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3,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770,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6,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3 599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2 015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74,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 786,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406025100000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6,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999,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584,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654,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1960010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10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-100,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1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652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085 09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5001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52 5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85 090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255 738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698 674,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0.2018 г.  №  6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9 месяцев 2018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709"/>
        <w:gridCol w:w="1418"/>
        <w:gridCol w:w="850"/>
        <w:gridCol w:w="1418"/>
        <w:gridCol w:w="1276"/>
        <w:gridCol w:w="708"/>
      </w:tblGrid>
      <w:tr>
        <w:trPr>
          <w:tblHeader w:val="true"/>
          <w:trHeight w:val="2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8 64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 693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9,7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83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 059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3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5,2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3 2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6 79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8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 8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3 056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5 6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 95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 28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281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6,6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7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,4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7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99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4,5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63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5,8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71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1,6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 4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 864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91,3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 76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 44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8,7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8 7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 613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3,1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61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,4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7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9,4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75 69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 25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7 43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 72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1,2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 7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71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718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 17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26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4,8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 11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912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4 16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6 167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,2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 6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 936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,1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2 07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 119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3,7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7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1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4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2,4 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9,0 </w:t>
            </w:r>
          </w:p>
        </w:tc>
      </w:tr>
      <w:tr>
        <w:trPr>
          <w:trHeight w:val="23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864 70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291 218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59,8 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0.2018 г.  №  65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бюджета Хазанского муниципального образования за 9 месяцев 2018 года по классификации кодов источников финансирования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9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08 9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-1 407 45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1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8 9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 407 45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8 96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1 407 45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3 255 7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715 1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3 255 7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715 1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3 255 7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715 1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3 255 73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9 715 10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 70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307 64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 70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307 64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 70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307 64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 70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307 64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5:00Z</dcterms:created>
  <dc:creator>Andrey</dc:creator>
  <dc:description/>
  <cp:keywords/>
  <dc:language>en-US</dc:language>
  <cp:lastModifiedBy>4</cp:lastModifiedBy>
  <cp:lastPrinted>2014-10-20T09:20:00Z</cp:lastPrinted>
  <dcterms:modified xsi:type="dcterms:W3CDTF">2018-10-29T01:39:00Z</dcterms:modified>
  <cp:revision>85</cp:revision>
  <dc:subject/>
  <dc:title/>
</cp:coreProperties>
</file>