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6» января 2012 г.               № 2                п. Центральный Хаз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МЕРАХ ПО ОБЕСПЕЧЕНИЮ ОПОВЕЩЕНИЯ, СБОРА, ОТПРАВКИ ГРАЖДАН, ПРЕБЫВАЮЩИХ В ЗАПАСЕ И ПОСТАВКИ ТЕХНИКИ В В.С.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и Законами Российской Федерации: - №61 от 31.05.1996г. – «Об обороне»;  №31 от 26.02.1997г. – «Об мобилизационной подготовке и мобилизации в Российской Федерации»;  №53 от 28.03.1998г. – «О воинской обязанности и военной службе.»;  3131 от 06.10.2003г. – «Об общих принципах организации местного самоуправления в Российской Федерации.»; и целях организованного и своевременного оповещения граждан, пребывающих в запасе и поставщиков техники, их сбора и отправки на пункты сбора военного комиссари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штаб оповещения и пункт сбора Хазанского муниципального образования на базе здания администрации Хазанского поселения, место сбора поставляемой в ВС. РФ техники определить на площадке за зданием администрац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 назначить следующий состав штаба оповещения и пункта сбора муниципального образования: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 xml:space="preserve">- начальник ШО и ПС МО –В.Л.Очередных; А.Л.Анисимов;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ения оповещения и явки – Н.Л.Дебольская; В.В.Чижиков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№1 – В.Н.Алексеенко; Е.П.Марченко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работник №2 – Н.И.Батюк; Л.А.Безносова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ник начальника ШО и ПС МО по отправке ГПЗ – А.Ю.Буожелис; А.Г.Плетнев;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начальника ШО и ПС МО по контролю за поставкой техники, автомеханик –В.А.Башкиров; П.А.Дебольский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льдшер –В.А.Дебольская; Г.А.Пышко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 –О.Н.Зырянова; И.Н.Гусев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команда охраны – Н.Г.Бухаров; А.А.Абрамов; В.Д.Ливый; В.П.Гаврилюк 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ыльные – А.Г.Автушко; Э.К.Бородкина; Л.В.Полухина; Г.В.Семенова; Н.И.Пономарева;</w:t>
      </w:r>
    </w:p>
    <w:p>
      <w:pPr>
        <w:pStyle w:val="Normal"/>
        <w:ind w:left="795" w:hanging="0"/>
        <w:jc w:val="both"/>
        <w:rPr/>
      </w:pPr>
      <w:r>
        <w:rPr>
          <w:sz w:val="28"/>
          <w:szCs w:val="28"/>
        </w:rPr>
        <w:t>- нарочные –Л.А.Рыжбова; М.П.Шегутова; А.Н.Тоболов;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провождающие команд – В.Г.Борисенко; В.В.Лукьянчук; С.И.Силаев; Е.И.Пермяков;  </w:t>
      </w:r>
    </w:p>
    <w:p>
      <w:pPr>
        <w:pStyle w:val="Normal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фонист – Т.Н.Келорева; Е.И.Глин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хране осуществлять круглосуточное патрулирование Штаба оповещения и пункта сбора по периметру здания администрации и территорию стоянки маши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едущему специалисту по ведению воинского учета (Н.Л.Дебольской) организовать разработку документации штаба оповещения и пункта сбора муниципального образования, а также изготовление (приобретение) материальной базы в соответствии с требованиями военного комиссари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бязать руководителей организаций выделить в исполнительный период в распоряжение администрации следующий транспо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иректору ПУ-39 – Анипер В.И. – автомобиль ПАЗ - 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иректору Хазанской средней школы – Яцишину О.Д. – автомобиль КАВЗ -1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Обязать всех руководителей торгующих организаций и частных магазинов, расположенных на территории администрации, в период призыва граждан, пребывающих в запасе в ВС. РФ, как в мирное время, так и при мобилизации, временно прекратить продажу населению спиртных напи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В здании Сельского Дома Культуры организовать комнату отдыха для отдыхающей см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Питание личного состава ШО и ПС организуется за счет собственных средст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Начальнику ШО и ПС МО В.Л.Очередных один раз в квартал  проводить занятия с личным составом штаба оповещения и пункта сбора муниципального образования и другими лицами, привлекаемыми для оповещения, сбора, отправки граждан, пребывающих в запасе и поставки техники, занятия и тренировки по выполнению функциональ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Ведущему специалисту администрации Хазанского муниципального образования Чижиковой В.В. довести данное постановление до всех исполнителей в части, их касающейся,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А.Л.Алексе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07:00Z</dcterms:created>
  <dc:creator>Гость</dc:creator>
  <dc:description/>
  <cp:keywords/>
  <dc:language>en-US</dc:language>
  <cp:lastModifiedBy>4</cp:lastModifiedBy>
  <cp:lastPrinted>2012-02-13T10:41:00Z</cp:lastPrinted>
  <dcterms:modified xsi:type="dcterms:W3CDTF">2012-05-02T01:15:00Z</dcterms:modified>
  <cp:revision>30</cp:revision>
  <dc:subject/>
  <dc:title>РОССИЙСКАЯ ФЕДЕРАЦИЯ</dc:title>
</cp:coreProperties>
</file>