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Хазанское 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января 2024 года                 № 66                   п. Центральный  Хаз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Хазанского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разования Зиминского района от 28 декабря 2023 года 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62 «О бюджете Хазанского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24 год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 на плановый период 2025 и 2026 годов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>Рассмотрев представленный администрацией Хазанского муниципального образования Зиминского района проект решения «О внесении изменений и дополнений в решение Думы Хазанского муниципального образования Зиминского района от 28 декабря 2023 № 62 «О бюджете Хазанского муниципального образования на 2024 год и плановый период 2025 и 2026 годов», руководствуясь Бюджетным кодексом Российской Федерации, статьями 14, 35, 52 Федерального закона от 6 октября 2003 года  №131-ФЗ «Об общих принципах организации местного самоуправления в Российской Федерации», Приказом Министерства финансов Российской Федерации от 24 мая 2022 года № 82н «О порядке формирования и применения кодов бюджетной классификации Российской Федерации, их структуре и принципах назначения»,  Законом Иркутской области от 22 октября 2013 года № 74-ОЗ «О межбюджетных трансфертах и нормативах отчислений доходов в местные бюджеты», Законом Иркутской области от 20 декабря 2023 года № 161-ОЗ «Об областном бюджете на 2024 год и на плановый период 2025 и 2026 годов»,  решением Думы Зиминского муниципального района от 20 декабря 2023 года № 317 «О бюджете Зиминского районного муниципального образования на 2024 год и на плановый период 2025 и 2026 годов», Уставом Хазанского муниципального образования, Положением о бюджетном процессе в Хазанском муниципальном образовании, утвержденным решением Думы Хазанского муниципального образования Зиминского района от 22 апреля</w:t>
      </w:r>
      <w:r>
        <w:rPr>
          <w:rFonts w:cs="Times New Roman CYR" w:ascii="Times New Roman CYR" w:hAnsi="Times New Roman CYR"/>
        </w:rPr>
        <w:t xml:space="preserve"> 2016 года  № 121,</w:t>
      </w:r>
      <w:r>
        <w:rPr/>
        <w:t xml:space="preserve"> </w:t>
      </w:r>
      <w:r>
        <w:rPr>
          <w:rFonts w:cs="Times New Roman CYR" w:ascii="Times New Roman CYR" w:hAnsi="Times New Roman CYR"/>
        </w:rPr>
        <w:t>Дума Хазанского муниципального образования</w:t>
      </w:r>
      <w:r>
        <w:rPr/>
        <w:t xml:space="preserve"> Зиминск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</w:t>
      </w:r>
      <w:r>
        <w:rPr>
          <w:rFonts w:cs="Times New Roman CYR" w:ascii="Times New Roman CYR" w:hAnsi="Times New Roman CYR"/>
        </w:rPr>
        <w:t>Хазанского</w:t>
      </w:r>
      <w:r>
        <w:rPr/>
        <w:t xml:space="preserve"> муниципального образования Зиминского района от 28 декабря 2023 № 62 </w:t>
      </w:r>
      <w:r>
        <w:rPr>
          <w:rFonts w:cs="Times New Roman CYR" w:ascii="Times New Roman CYR" w:hAnsi="Times New Roman CYR"/>
        </w:rPr>
        <w:t>«О бюджете Хазанского муниципального образования на 2024 год и на плановый период 2025 и 2026 годов»: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1.1. 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/>
      </w:pPr>
      <w:r>
        <w:rPr/>
        <w:t>«1. Утвердить основные характеристики бюджета</w:t>
      </w:r>
      <w:r>
        <w:rPr>
          <w:rFonts w:cs="Times New Roman CYR" w:ascii="Times New Roman CYR" w:hAnsi="Times New Roman CYR"/>
        </w:rPr>
        <w:t xml:space="preserve"> Хазанского муниципального образования (далее –  местный бюджет) на 2024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прогнозируемый общий объем доходов местного бюджета в сумме 21 617 тыс. рублей, </w:t>
      </w:r>
      <w:r>
        <w:rPr/>
        <w:t xml:space="preserve">из них объем межбюджетных трансфертов, получаемых из других бюджетов бюджетной системы Российской Федерации, в сумме </w:t>
      </w:r>
      <w:r>
        <w:rPr>
          <w:rFonts w:cs="Times New Roman CYR" w:ascii="Times New Roman CYR" w:hAnsi="Times New Roman CYR"/>
        </w:rPr>
        <w:t xml:space="preserve">17 254 тыс. рублей, </w:t>
      </w:r>
      <w:r>
        <w:rPr/>
        <w:t>в том числе из областного бюджета в сумме</w:t>
      </w:r>
      <w:r>
        <w:rPr>
          <w:rFonts w:cs="Times New Roman CYR" w:ascii="Times New Roman CYR" w:hAnsi="Times New Roman CYR"/>
        </w:rPr>
        <w:t xml:space="preserve"> 983 тыс. рублей, из бюджета </w:t>
      </w:r>
      <w:r>
        <w:rPr/>
        <w:t>муниципального района</w:t>
      </w:r>
      <w:r>
        <w:rPr>
          <w:rFonts w:cs="Times New Roman CYR" w:ascii="Times New Roman CYR" w:hAnsi="Times New Roman CYR"/>
        </w:rPr>
        <w:t xml:space="preserve"> в сумме 16 271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ъем расходов местного бюджета в сумме 22 788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размер дефицита бюджета в сумме 1 171 тыс. рублей, или 26,8 %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</w:t>
      </w: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Хазанского </w:t>
      </w:r>
      <w:r>
        <w:rPr/>
        <w:t>муниципального образования, который по состоянию на 1 января 2024 года составил 1 171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/>
        <w:t>Дефицит местного бюджета с учетом суммы снижения остатков средств на счетах по учету средств местного бюджета составит 0 тыс. рублей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2. пункт 10  изложить в следующей редакции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«10. Утвердить объем бюджетных ассигнований дорожного фонда </w:t>
      </w:r>
      <w:r>
        <w:rPr>
          <w:rFonts w:cs="Times New Roman CYR" w:ascii="Times New Roman CYR" w:hAnsi="Times New Roman CYR"/>
        </w:rPr>
        <w:t>Хазанского</w:t>
      </w:r>
      <w:r>
        <w:rPr/>
        <w:t xml:space="preserve">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4 год в сумме 3 857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5 год в сумме 2 20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26 год в сумме 2 280 тыс. рублей. »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imes New Roman CYR" w:ascii="Times New Roman CYR" w:hAnsi="Times New Roman CYR"/>
        </w:rPr>
        <w:t xml:space="preserve">1.3 </w:t>
      </w:r>
      <w:r>
        <w:rPr/>
        <w:t>приложения 3, 5, 7, 10 изложить в новой редакции (прилагаю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2. Опубликовать настоящее решение в периодическом печатном издании Хазанского муниципального образования «Хазанский</w:t>
      </w:r>
      <w:r>
        <w:rPr>
          <w:sz w:val="18"/>
          <w:szCs w:val="18"/>
        </w:rPr>
        <w:t xml:space="preserve"> </w:t>
      </w:r>
      <w:r>
        <w:rPr/>
        <w:t xml:space="preserve">вестник» и разместить на официальном сайте администрации Хазанского муниципального образования Зиминского района http://хазанское.рф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>3. Настоящее решение вступает в силу после дня его официального опубликования в средствах массов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занского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  А.Ю. Фе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>Председатель Думы Хазанского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го образования                                                                                   </w:t>
      </w:r>
      <w:r>
        <w:rPr/>
        <w:t>А.Ю. Федорова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30 января 2024 года  № 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992"/>
        <w:gridCol w:w="993"/>
        <w:gridCol w:w="1842"/>
      </w:tblGrid>
      <w:tr>
        <w:trPr>
          <w:tblHeader w:val="true"/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2 241,1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53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 122,19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266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439,3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439,3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 562,9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762,9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 577,7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55,2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865,5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 465,8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 465,84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42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42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55" w:hRule="atLeast"/>
        </w:trPr>
        <w:tc>
          <w:tcPr>
            <w:tcW w:w="795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 788 058,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30 января 2024 года  № 6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418"/>
        <w:gridCol w:w="709"/>
        <w:gridCol w:w="708"/>
        <w:gridCol w:w="1701"/>
      </w:tblGrid>
      <w:tr>
        <w:trPr>
          <w:tblHeader w:val="true"/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 68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8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8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8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68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3 766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245 372,0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6 655,1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 355,1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4 581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194 581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4 581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5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4 62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774,1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5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840,1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840,1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840,1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5 962,1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2 622,3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2 622,3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 066,1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 066,1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 499,2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 499,2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3 339,7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3 935,79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969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969,15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966,6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966,6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0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4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2 754,68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762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762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762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762,9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55,2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55,2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55,2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55,2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4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4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4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42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65,5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65,5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65,5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65,54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00</w:t>
            </w:r>
          </w:p>
        </w:tc>
      </w:tr>
      <w:tr>
        <w:trPr>
          <w:trHeight w:val="2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788 058,05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30 января 2024 года  № 6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8 декабря 2023 года  № 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 на 2024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24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981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96"/>
        <w:gridCol w:w="850"/>
        <w:gridCol w:w="1404"/>
        <w:gridCol w:w="710"/>
        <w:gridCol w:w="1501"/>
      </w:tblGrid>
      <w:tr>
        <w:trPr>
          <w:tblHeader w:val="true"/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Хазанского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88 058,0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2 241,1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5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5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5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9 853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5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95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9 122,1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2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 202,1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 202,1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5 502,1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4 62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4 62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880,1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8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840,1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 26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6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Укрепление противопожарного состояния учреждений, жилого фонда, территории сельского поселе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6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й расходов основного мероприятия, подпрограммы муниципальной программы, а также непрограммных направлений расход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6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.01.899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766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 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S2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439,3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439,3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439,3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3 439,3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 066,1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 066,19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373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 969,15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404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7 562,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762,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762,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762,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762,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762,9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8 577,7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55,2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55,2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55,2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55,2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655,2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865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омплексной системы обращения с твёрдыми коммунальными отходами на территории Хазанского муниципального образования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нижение негативного влияния отходов на состояние окружающей среды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ращению с твердыми коммунальными отхо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.01.80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65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65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посе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65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 865,5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057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 465,8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 465,8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 465,8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 465,8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 499,2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1 499,2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966,6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966,64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4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4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4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4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4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142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829,00</w:t>
            </w:r>
          </w:p>
        </w:tc>
      </w:tr>
      <w:tr>
        <w:trPr>
          <w:trHeight w:val="23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788 058,05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30 января 2024 года  № 66</w:t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Думы Хаза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Зиминского района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от 28 декабря 2023 года  № 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Хазанского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муниципального образования на 2024 год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и  на плановый период 2025 и 2026 годов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24 год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ублей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858"/>
      </w:tblGrid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0 00 00 00 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1 260,05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61 01 02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1 01 02 00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  <w:r>
              <w:rPr>
                <w:sz w:val="18"/>
                <w:szCs w:val="18"/>
                <w:lang w:val="en-US" w:eastAsia="en-US"/>
              </w:rPr>
              <w:t>61 01 02 00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2 00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2 00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01 03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1 01 03 01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00 0000 7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влечение кредитов из других бюджетов бюджетной системы Российской Федерации бюджетами сельских поселений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10 0000 7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00 0000 8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1 01 03 01 00 10 0000 8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0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71 260,05</w:t>
            </w:r>
          </w:p>
        </w:tc>
      </w:tr>
      <w:tr>
        <w:trPr>
          <w:trHeight w:val="1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 616 798,00</w:t>
            </w:r>
          </w:p>
        </w:tc>
      </w:tr>
      <w:tr>
        <w:trPr>
          <w:trHeight w:val="2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5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 616 798,00</w:t>
            </w:r>
          </w:p>
        </w:tc>
      </w:tr>
      <w:tr>
        <w:trPr>
          <w:trHeight w:val="20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 616 798,00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5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 616 798,00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01 05 00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788 058,05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0 00 0000 60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8 058,05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8 058,05</w:t>
            </w:r>
          </w:p>
        </w:tc>
      </w:tr>
      <w:tr>
        <w:trPr>
          <w:trHeight w:val="18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10 0000 6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88 058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i/>
      <w:iCs/>
      <w:sz w:val="2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4:00Z</dcterms:created>
  <dc:creator>Golubtsova_O</dc:creator>
  <dc:description/>
  <cp:keywords/>
  <dc:language>en-US</dc:language>
  <cp:lastModifiedBy>Наталья Максимова</cp:lastModifiedBy>
  <cp:lastPrinted>2023-11-13T14:11:00Z</cp:lastPrinted>
  <dcterms:modified xsi:type="dcterms:W3CDTF">2024-01-26T03:28:00Z</dcterms:modified>
  <cp:revision>623</cp:revision>
  <dc:subject/>
  <dc:title>                                                  Российская Федерация                              ПРОЕКТ</dc:title>
</cp:coreProperties>
</file>