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</w:rPr>
        <w:t>30.04.2013  г.     п. Центральный - Хазан      № 3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декабря 2012 года № 55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Хазанского муниципального образования, администрация  Хазан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Хазанского муниципального образования от 20 декабря 2012 года № 55 «О порядке применения и детализации бюджетной классификации Российской Федерации на 2013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я 2, 3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А.Л. Алексе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«30» 04. 2013 г. 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ечень кодов детализации целевых статей классификации расходов бюджета Хаза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вышение эффективности бюджетных расходов Хазанского муниципального образования на 2012-2013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5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управление дорожным хозяй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ети автомобильных дорог общего пользования в Хазан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Т, передаваемые бюджетам муниципальных районов из бюджетов поселений, в части реализации долгосрочной целевой программы  Иркутской области "Стимулирование жилищного строительства в Иркутской области на 2011-2015 годы", подпрограммы "Территориальное планирование муниципальных образований Иркутской области на 2011-2012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«30» 04. 2013 г.  № 3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чень кодов детализации видов расходов классификации расходов бюджета Хазанского муниципально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7:00Z</dcterms:created>
  <dc:creator>Zubrii_A</dc:creator>
  <dc:description/>
  <cp:keywords/>
  <dc:language>en-US</dc:language>
  <cp:lastModifiedBy>4</cp:lastModifiedBy>
  <cp:lastPrinted>2014-02-17T15:51:00Z</cp:lastPrinted>
  <dcterms:modified xsi:type="dcterms:W3CDTF">2014-02-17T07:52:00Z</dcterms:modified>
  <cp:revision>13</cp:revision>
  <dc:subject/>
  <dc:title/>
</cp:coreProperties>
</file>