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за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hanging="0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5.2011 г.         п. Центральный   Хазан          №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 Положе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организации культурно- досуговог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луживания населения в Хазанском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 образовании»</w:t>
      </w:r>
    </w:p>
    <w:p>
      <w:pPr>
        <w:pStyle w:val="Style17"/>
        <w:ind w:left="139" w:firstLine="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555"/>
      <w:bookmarkStart w:id="1" w:name="sub_555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2" w:name="sub_555"/>
      <w:bookmarkEnd w:id="2"/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6.10.2003 г. № 131-ФЗ «Об общих принципах организации местного самоуправления в российской Федерации» , законом РФ от 9 октября 1992 г. № 3612-1 «Основы законодательства Российской Федерации о культуре», на основании ст.46 Устава Хазанского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705"/>
        <w:jc w:val="both"/>
        <w:rPr/>
      </w:pPr>
      <w:r>
        <w:rPr>
          <w:rFonts w:cs="Times New Roman"/>
        </w:rPr>
        <w:t xml:space="preserve">Утвердить  Положение «Об организации культурно- досугового обслуживания        </w:t>
      </w:r>
    </w:p>
    <w:p>
      <w:pPr>
        <w:pStyle w:val="TextBodyIndent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ab/>
        <w:t>населения  в  Хазанском муниципальном образовании» (Приложение № 1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705"/>
        <w:jc w:val="both"/>
        <w:rPr>
          <w:rFonts w:cs="Times New Roman"/>
        </w:rPr>
      </w:pPr>
      <w:r>
        <w:rPr>
          <w:rFonts w:cs="Times New Roman"/>
        </w:rPr>
        <w:t>Настоящее постановление опубликовать в газете «Вестник района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705"/>
        <w:jc w:val="both"/>
        <w:rPr>
          <w:rFonts w:cs="Times New Roman"/>
        </w:rPr>
      </w:pPr>
      <w:r>
        <w:rPr>
          <w:rFonts w:cs="Times New Roman"/>
        </w:rPr>
        <w:t>Настоящее постановление вступает в силу со дня его опубликования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Хазанского МО</w:t>
        <w:tab/>
        <w:t xml:space="preserve">   А.Л.Алексе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center"/>
      <w:outlineLvl w:val="2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Century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9:18:00Z</dcterms:created>
  <dc:creator>www.PHILka.RU</dc:creator>
  <dc:description/>
  <cp:keywords/>
  <dc:language>en-US</dc:language>
  <cp:lastModifiedBy>4</cp:lastModifiedBy>
  <cp:lastPrinted>2011-06-06T09:37:00Z</cp:lastPrinted>
  <dcterms:modified xsi:type="dcterms:W3CDTF">2011-06-06T00:40:00Z</dcterms:modified>
  <cp:revision>23</cp:revision>
  <dc:subject/>
  <dc:title>РОССИЙСКАЯ ФЕДЕРАЦИЯ</dc:title>
</cp:coreProperties>
</file>