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января 2022 года                  № 142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8 декабря 2021 года № 14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 бюджете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2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8 декабря 2021 года № 140 «О бюджете Хазанского муниципального образования на 2022 год и на плановый период 2023 и 2024 годов», руководствуясь Бюджетным кодексом Российской Федерации, статьями 14, 35, 52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1 года №130-ОЗ «Об областном бюджете на 2022 год и на плановый период 2023 и 2024 годов», решением Думы Зиминского муниципального района от 22 декабря 2021 года №162 </w:t>
      </w:r>
      <w:r>
        <w:rPr>
          <w:rFonts w:cs="Times New Roman CYR" w:ascii="Times New Roman CYR" w:hAnsi="Times New Roman CYR"/>
        </w:rPr>
        <w:t>«О бюджете Зиминского районного муниципального образования на 2022 год и на плановый период 2023 и 2024 годов»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Хазанского муниципального образования от 28 декабря 2021 года № 140 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Хазанского муниципального образования (далее – местный бюджет) на 2022 год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5 759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2 368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863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11 50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16 404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645 тыс. рублей, или 19,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>Хазанского</w:t>
      </w:r>
      <w:r>
        <w:rPr/>
        <w:t xml:space="preserve">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                  1 января 2022 года составил 645 тыс. рублей.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ind w:left="709" w:hanging="0"/>
        <w:jc w:val="both"/>
        <w:rPr/>
      </w:pPr>
      <w:r>
        <w:rPr/>
        <w:t>1.2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Утвердить основные характеристики местного бюджета</w:t>
      </w:r>
      <w:r>
        <w:rPr>
          <w:rFonts w:cs="Times New Roman CYR" w:ascii="Times New Roman CYR" w:hAnsi="Times New Roman CYR"/>
        </w:rPr>
        <w:t xml:space="preserve"> 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гнозируемый общий объем доходов местного бюджета на 2023 год в сумме 13 720 тыс. рублей, из них объем межбюджетных трансфертов, получаемых из других бюджетов бюджетной системы Российской Федерации, в сумме 10 230 тыс. рублей, на 2024 год в сумме 13 931 тыс. рублей, из них объем межбюджетных трансфертов, получаемых из других бюджетов бюджетной системы Российской Федерации, в сумме 10 28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щий объем расходов местного бюджета на 2023 год в сумме 13 720 тыс. рублей,</w:t>
      </w:r>
      <w:r>
        <w:rPr/>
        <w:t xml:space="preserve">  в том числе условно утвержденные расходы в сумме 327 тыс. рублей, на 2024 год в сумме           13 931 тыс. рублей, в том числе условно утвержденные расходы в сумме 665 тыс. рублей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мер дефицита  местного бюджета на 2023 год в сумме 0 тыс. рублей и на 2024 год в сумме 0 тыс. рублей.»;</w:t>
      </w:r>
    </w:p>
    <w:p>
      <w:pPr>
        <w:pStyle w:val="Normal"/>
        <w:ind w:firstLine="708"/>
        <w:jc w:val="both"/>
        <w:rPr/>
      </w:pPr>
      <w:r>
        <w:rPr/>
        <w:t>1.3. 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ъем бюджетных ассигнований дорожного фонда Хазан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в сумме 1 69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1 55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1 674 тыс. рублей.»;</w:t>
      </w:r>
    </w:p>
    <w:p>
      <w:pPr>
        <w:pStyle w:val="Normal"/>
        <w:autoSpaceDE w:val="false"/>
        <w:ind w:firstLine="708"/>
        <w:jc w:val="both"/>
        <w:rPr/>
      </w:pPr>
      <w:r>
        <w:rPr/>
        <w:t>1.4. приложения  1-8, 10, 11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А.Ю. Федор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</w:t>
      </w:r>
      <w:r>
        <w:rPr/>
        <w:t>А.Ю. Федоро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7 января 2022  года № 142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35"/>
        <w:gridCol w:w="1418"/>
      </w:tblGrid>
      <w:tr>
        <w:trPr>
          <w:tblHeader w:val="true"/>
          <w:trHeight w:val="2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8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7 67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7 67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4 57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4 57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4 57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58 772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7 января 2022  года № 142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плановый период 2023 и 2024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1418"/>
        <w:gridCol w:w="1417"/>
      </w:tblGrid>
      <w:tr>
        <w:trPr>
          <w:tblHeader w:val="true"/>
          <w:trHeight w:val="30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4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9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9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9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3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3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6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6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0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7 135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0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7 135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5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6 435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5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6 435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5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6 435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 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720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31 135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7 января 2022  года № 14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i/>
          <w:i/>
          <w:sz w:val="22"/>
          <w:szCs w:val="22"/>
          <w:highlight w:val="yellow"/>
        </w:rPr>
      </w:pPr>
      <w:r>
        <w:rPr>
          <w:bCs/>
          <w:i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6"/>
        <w:gridCol w:w="347"/>
        <w:gridCol w:w="645"/>
        <w:gridCol w:w="993"/>
        <w:gridCol w:w="1842"/>
      </w:tblGrid>
      <w:tr>
        <w:trPr>
          <w:tblHeader w:val="true"/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 888,15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61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940,15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7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681,39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681,39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303,4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838,52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423,25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7 455,27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3 975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7 января 2022  года № 14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плановый период 2023 и 2024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7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709"/>
        <w:gridCol w:w="709"/>
        <w:gridCol w:w="1701"/>
        <w:gridCol w:w="1559"/>
      </w:tblGrid>
      <w:tr>
        <w:trPr>
          <w:trHeight w:val="297" w:hRule="atLeast"/>
        </w:trPr>
        <w:tc>
          <w:tcPr>
            <w:tcW w:w="51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 215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698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40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885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3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3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417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802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 898,2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 898,2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2 97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6 613,25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7 января 2022  года № 142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18"/>
        <w:gridCol w:w="709"/>
        <w:gridCol w:w="708"/>
        <w:gridCol w:w="1701"/>
      </w:tblGrid>
      <w:tr>
        <w:trPr>
          <w:tblHeader w:val="true"/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0 783,5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 751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 351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 161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 161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 161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61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9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9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1 19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19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9 162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 56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 56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602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13 450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929,3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929,3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521,0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521,0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 87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423,2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923,2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6 923,2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923,2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55,2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55,2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55,2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55,2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03 975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7 января 2022  года № 142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tbl>
      <w:tblPr>
        <w:tblW w:w="97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417"/>
        <w:gridCol w:w="709"/>
        <w:gridCol w:w="850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3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73" w:hRule="atLeast"/>
        </w:trPr>
        <w:tc>
          <w:tcPr>
            <w:tcW w:w="3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9 78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4 421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 42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 306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 12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 606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4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5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4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5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4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5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4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7 145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6 246,1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 68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 410,8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 68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 410,8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1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36,8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1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36,8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 71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 71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61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835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309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83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9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5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9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5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279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88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279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88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211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6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13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13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13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13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92 972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66 613,25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7 января 2022  года № 142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2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8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96"/>
        <w:gridCol w:w="850"/>
        <w:gridCol w:w="1404"/>
        <w:gridCol w:w="710"/>
        <w:gridCol w:w="1501"/>
      </w:tblGrid>
      <w:tr>
        <w:trPr>
          <w:tblHeader w:val="true"/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3 975,5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 888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9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 9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 9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 2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4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19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7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681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681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681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681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81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929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3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838,5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423,2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423,2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423,2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423,2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923,2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455,2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455,2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455,2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55,2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55,2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03 975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7 января 2022  года № 14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8 декабря 2021 года № 140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плановый период 2023 и 2024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7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8"/>
        <w:gridCol w:w="709"/>
        <w:gridCol w:w="1417"/>
        <w:gridCol w:w="595"/>
        <w:gridCol w:w="1512"/>
        <w:gridCol w:w="1465"/>
      </w:tblGrid>
      <w:tr>
        <w:trPr>
          <w:tblHeader w:val="true"/>
          <w:trHeight w:val="23" w:hRule="atLeast"/>
        </w:trPr>
        <w:tc>
          <w:tcPr>
            <w:tcW w:w="3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2 972,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6 613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 215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698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402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885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402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885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402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885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702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185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1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4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51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4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3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3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10,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36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10,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36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81,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47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9,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5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417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802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 89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 89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 89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 89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 71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 71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27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8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27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8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92 972,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66 613,25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7 января 2022  года № 14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22 год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6"/>
        <w:gridCol w:w="1858"/>
      </w:tblGrid>
      <w:tr>
        <w:trPr>
          <w:trHeight w:val="4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 203,58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1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 203,58</w:t>
            </w:r>
          </w:p>
        </w:tc>
      </w:tr>
      <w:tr>
        <w:trPr>
          <w:trHeight w:val="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 758 772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 758 772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 758 772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 758 772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403 975,58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03 975,58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03 975,58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03 97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7 января 2022  года № 14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8 декабря 2021 года № 140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лановый период 2023 и 2024 годов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1701"/>
        <w:gridCol w:w="1702"/>
      </w:tblGrid>
      <w:tr>
        <w:trPr>
          <w:trHeight w:val="2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1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61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3 720 092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3 931 135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720 092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3 931 135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720 092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3 931 135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720 092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3 931 135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20 092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931 135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0 092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31 135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0 092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31 135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0 092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31 13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Елизавета Бухарова Леонидовна</cp:lastModifiedBy>
  <cp:lastPrinted>2017-01-11T14:56:00Z</cp:lastPrinted>
  <dcterms:modified xsi:type="dcterms:W3CDTF">2022-01-31T08:36:00Z</dcterms:modified>
  <cp:revision>531</cp:revision>
  <dc:subject/>
  <dc:title>                                                  Российская Федерация                              ПРОЕКТ</dc:title>
</cp:coreProperties>
</file>