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Хазан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3» января 2020 года                  № 76                 п. Центральный Хаз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в решение Думы Хазан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образования от 26 декабря 2019 года № 7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Об утверждении бюджета Хаза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0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и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смотрев представленный администрацией Хазанского муниципального образования проект решения «</w:t>
      </w:r>
      <w:r>
        <w:rPr>
          <w:rFonts w:cs="Times New Roman CYR" w:ascii="Times New Roman CYR" w:hAnsi="Times New Roman CYR"/>
        </w:rPr>
        <w:t>О внесении изменений и дополнений в решение Думы Хазанского муниципального образования от 26 декабря 2019 года № 73 «Об утверждении бюджета Хазанского муниципального образования на 2020 год и на плановый период 2021 и 2022 годов»руководствуясь Бюджетным кодексом Российской Федерации, ст.ст. 14, 35, 52 Федерального закона от 06 октября 2003 года 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финансов Российской Феде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20 декабря 2019 г. № 130-ОЗ «Об областном бюджете на 2020 год</w:t>
      </w:r>
      <w:r>
        <w:rPr>
          <w:color w:val="000000"/>
          <w:shd w:fill="FFFFFF" w:val="clear"/>
        </w:rPr>
        <w:t xml:space="preserve"> и на плановый период 2021 и 2022 годов</w:t>
      </w:r>
      <w:r>
        <w:rPr/>
        <w:t>»,</w:t>
      </w:r>
      <w:r>
        <w:rPr>
          <w:rFonts w:cs="Times New Roman CYR" w:ascii="Times New Roman CYR" w:hAnsi="Times New Roman CYR"/>
        </w:rPr>
        <w:t xml:space="preserve"> решения Думы Зиминского муниципального района от </w:t>
      </w:r>
      <w:r>
        <w:rPr/>
        <w:t>18 декабря 2019 года № 27</w:t>
      </w:r>
      <w:r>
        <w:rPr>
          <w:rFonts w:cs="Times New Roman CYR" w:ascii="Times New Roman CYR" w:hAnsi="Times New Roman CYR"/>
        </w:rPr>
        <w:t xml:space="preserve"> «Об утверждении бюджета Зиминского районного муниципального образования на 2020 год и на плановый период 2021 и 2022 годов», Уставом Хазанского муниципального образования, Положением «О бюджетном процессе в Хазанском муниципальном образовании», утвержденным решением Думы Хазанского муниципального образования от 22 апреля 2016 года  № 121,</w:t>
      </w:r>
      <w:r>
        <w:rPr/>
        <w:t xml:space="preserve"> </w:t>
      </w:r>
      <w:r>
        <w:rPr>
          <w:rFonts w:cs="Times New Roman CYR" w:ascii="Times New Roman CYR" w:hAnsi="Times New Roman CYR"/>
        </w:rPr>
        <w:t>Дума Хазан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бюджета Хазанского муниципального образования от 26 декабря 2019 года № 73 </w:t>
      </w:r>
      <w:r>
        <w:rPr>
          <w:rFonts w:cs="Times New Roman CYR" w:ascii="Times New Roman CYR" w:hAnsi="Times New Roman CYR"/>
        </w:rPr>
        <w:t>«Об утверждении бюджета Хазанского муниципального образования на 2020 год и на плановый период 2021 и 2022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«1. Утвердить основные характеристики бюджета Хазанского муниципального образования (далее – местный бюджет) на 2020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огнозируемый общий объем доходов местного бюджета в сумме 13 603 тыс. рублей, </w:t>
      </w:r>
      <w:r>
        <w:rPr/>
        <w:t xml:space="preserve">из них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 CYR" w:ascii="Times New Roman CYR" w:hAnsi="Times New Roman CYR"/>
        </w:rPr>
        <w:t xml:space="preserve">10 145 тыс. рублей, </w:t>
      </w:r>
      <w:r>
        <w:rPr/>
        <w:t>в том числе из областного бюджета в сумме</w:t>
      </w:r>
      <w:r>
        <w:rPr>
          <w:rFonts w:cs="Times New Roman CYR" w:ascii="Times New Roman CYR" w:hAnsi="Times New Roman CYR"/>
        </w:rPr>
        <w:t xml:space="preserve"> 1 042 тыс. рублей, из бюджета </w:t>
      </w:r>
      <w:r>
        <w:rPr/>
        <w:t>муниципального района</w:t>
      </w:r>
      <w:r>
        <w:rPr>
          <w:rFonts w:cs="Times New Roman CYR" w:ascii="Times New Roman CYR" w:hAnsi="Times New Roman CYR"/>
        </w:rPr>
        <w:t xml:space="preserve"> в сумме 9 10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объем расходов местного бюджета в сумме 15 011 тыс. рублей;</w:t>
      </w:r>
    </w:p>
    <w:p>
      <w:pPr>
        <w:pStyle w:val="Normal"/>
        <w:ind w:firstLine="709"/>
        <w:jc w:val="both"/>
        <w:rPr/>
      </w:pPr>
      <w:r>
        <w:rPr/>
        <w:t>размер дефицита бюджета в сумме 1 408 тыс. рублей, или 40,7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/>
      </w:pP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 xml:space="preserve">Хазанского </w:t>
      </w:r>
      <w:r>
        <w:rPr/>
        <w:t xml:space="preserve">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Хазанского </w:t>
      </w:r>
      <w:r>
        <w:rPr/>
        <w:t>муниципального образования, который по состоянию на 1 января 2020 года составил 1 408 тыс. рублей;</w:t>
      </w:r>
    </w:p>
    <w:p>
      <w:pPr>
        <w:pStyle w:val="Normal"/>
        <w:ind w:firstLine="709"/>
        <w:jc w:val="both"/>
        <w:rPr/>
      </w:pP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Абзац 1  пункта 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0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0 год в сумме 13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1 год в сумме 8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 год в сумме 50 тыс. рублей.».</w:t>
      </w:r>
    </w:p>
    <w:p>
      <w:pPr>
        <w:pStyle w:val="Normal"/>
        <w:ind w:firstLine="708"/>
        <w:jc w:val="both"/>
        <w:rPr/>
      </w:pPr>
      <w:r>
        <w:rPr/>
        <w:t>1.3. Абзац 1 пункта 1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2. Утвердить объем бюджетных ассигнований дорожного фонда Хазанского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0 год в сумме 1 81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1 год в сумме 1 43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 год в сумме 1 506 тыс. рублей.»;</w:t>
      </w:r>
    </w:p>
    <w:p>
      <w:pPr>
        <w:pStyle w:val="Normal"/>
        <w:autoSpaceDE w:val="false"/>
        <w:ind w:firstLine="708"/>
        <w:jc w:val="both"/>
        <w:rPr/>
      </w:pPr>
      <w:r>
        <w:rPr/>
        <w:t>1.4. Приложения  5, 7,  9, 13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 </w:t>
      </w:r>
      <w:r>
        <w:rPr/>
        <w:t>Настоящее решение подлежит официальному опубликованию в периодическом печатном издании Хазанского муниципального образования «Хазанский</w:t>
      </w:r>
      <w:r>
        <w:rPr>
          <w:sz w:val="18"/>
          <w:szCs w:val="18"/>
        </w:rPr>
        <w:t xml:space="preserve"> </w:t>
      </w:r>
      <w:r>
        <w:rPr/>
        <w:t>вестни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>после его</w:t>
      </w:r>
      <w:r>
        <w:rPr>
          <w:rFonts w:cs="Times New Roman CYR" w:ascii="Times New Roman CYR" w:hAnsi="Times New Roman CYR"/>
        </w:rPr>
        <w:t xml:space="preserve"> официального опубликования в средствах массовой информ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Глава Хаза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        С.А. Тубо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Председатель Думы Хазанского</w:t>
      </w:r>
    </w:p>
    <w:p>
      <w:pPr>
        <w:pStyle w:val="Normal"/>
        <w:rPr>
          <w:bCs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         </w:t>
      </w:r>
      <w:r>
        <w:rPr/>
        <w:t>С.А. Тубол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0"/>
          <w:highlight w:val="yellow"/>
        </w:rPr>
      </w:pPr>
      <w:r>
        <w:rPr>
          <w:bCs/>
          <w:sz w:val="22"/>
          <w:szCs w:val="20"/>
          <w:highlight w:val="yellow"/>
        </w:rPr>
      </w:r>
    </w:p>
    <w:p>
      <w:pPr>
        <w:pStyle w:val="Normal"/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6 декабря 2019  года № 7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0 год и  на плановый период 2021 и 2022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3 января 2020  года № 76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бюджетов Российской Федерации на 2020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700"/>
        <w:gridCol w:w="992"/>
        <w:gridCol w:w="992"/>
        <w:gridCol w:w="1843"/>
      </w:tblGrid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 239,48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06,4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 617,08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16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033,58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033,58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 509,07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 175,35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234,18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941,17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 803,09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 803,09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12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12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11 663,5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6 декабря 2019  года № 7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0 год и  на плановый период 2021 и 2022 годов»»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3 января 2020  года № 76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9 год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418"/>
        <w:gridCol w:w="850"/>
        <w:gridCol w:w="709"/>
        <w:gridCol w:w="1701"/>
      </w:tblGrid>
      <w:tr>
        <w:trPr>
          <w:tblHeader w:val="true"/>
          <w:trHeight w:val="23" w:hRule="atLeast"/>
        </w:trPr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11 663,5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42 023,4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06,4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 917,0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 9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 9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 9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 9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967,0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971,0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971,0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971,0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3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3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3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8 789,8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993,8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993,8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33,5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33,5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3,1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3,1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007,0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007,0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 850,2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818,1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89 818,1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818,1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877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941,1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1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1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1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1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11 663,5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6 декабря 2019  года № 7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0 год и  на плановый период 2021 и 2022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3 января 2020  года № 76)</w:t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19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ублей</w:t>
      </w:r>
    </w:p>
    <w:tbl>
      <w:tblPr>
        <w:tblW w:w="96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28"/>
        <w:gridCol w:w="709"/>
        <w:gridCol w:w="1417"/>
        <w:gridCol w:w="595"/>
        <w:gridCol w:w="1701"/>
      </w:tblGrid>
      <w:tr>
        <w:trPr>
          <w:tblHeader w:val="true"/>
          <w:trHeight w:val="23" w:hRule="atLeast"/>
        </w:trPr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Хазанского М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11 663,5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 239,4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06,4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06,4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06,4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06,4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5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5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 617,0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 617,0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 617,0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 917,0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 95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 95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967,0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971,0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033,5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033,5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033,5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033,5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033,5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33,5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 509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3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 175,3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234,1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234,1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3,1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3,1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3,1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28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877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877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941,1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941,1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941,1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941,1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941,1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 803,0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 803,0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 803,0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 803,0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007,0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007,0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1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1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1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1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1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1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11 663,57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6 декабря 2019 года № 7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0 год и  на плановый период 2021 и 2022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3 января 2020  года № 76)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20 год</w:t>
      </w:r>
    </w:p>
    <w:p>
      <w:pPr>
        <w:pStyle w:val="Normal"/>
        <w:ind w:right="-9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356"/>
        <w:gridCol w:w="1858"/>
      </w:tblGrid>
      <w:tr>
        <w:trPr>
          <w:trHeight w:val="41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8 325,57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1 01 02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1 01 02 00 00 00 0000 7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1 01 02 00 00 10 0000 7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1 01 02 00 00 00 0000 8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1 01 02 00 00 10 0000 8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8 325,57</w:t>
            </w:r>
          </w:p>
        </w:tc>
      </w:tr>
      <w:tr>
        <w:trPr>
          <w:trHeight w:val="11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 603 338,00</w:t>
            </w:r>
          </w:p>
        </w:tc>
      </w:tr>
      <w:tr>
        <w:trPr>
          <w:trHeight w:val="2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603 338,00</w:t>
            </w:r>
          </w:p>
        </w:tc>
      </w:tr>
      <w:tr>
        <w:trPr>
          <w:trHeight w:val="2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603 338,00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603 338,00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11 663,57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11 663,57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11 663,57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11 663,5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Cs/>
          <w:sz w:val="20"/>
          <w:szCs w:val="22"/>
          <w:highlight w:val="yellow"/>
        </w:rPr>
      </w:pPr>
      <w:r>
        <w:rPr>
          <w:bCs/>
          <w:sz w:val="20"/>
          <w:szCs w:val="22"/>
          <w:highlight w:val="yellow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i/>
      <w:i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1</cp:lastModifiedBy>
  <cp:lastPrinted>2020-02-13T08:23:00Z</cp:lastPrinted>
  <dcterms:modified xsi:type="dcterms:W3CDTF">2020-02-13T00:26:00Z</dcterms:modified>
  <cp:revision>474</cp:revision>
  <dc:subject/>
  <dc:title>                                                  Российская Федерация                              ПРОЕКТ</dc:title>
</cp:coreProperties>
</file>