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за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06.2015 г.       п. Центральный  Хазан        № 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ответственного лица</w:t>
      </w:r>
    </w:p>
    <w:p>
      <w:pPr>
        <w:pStyle w:val="Normal"/>
        <w:rPr/>
      </w:pPr>
      <w:r>
        <w:rPr/>
        <w:t>за предоставление в электронном виде све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реализации Федерального закона от 27.07.2010 г. № 210-ФЗ «Об организации предоставления государственных и муниципальных услуг», в соответствии с распоряжением Правительства Российской федерации от 29.06.2012 г. № 1123-р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Назначить ведущего специалиста Марченко Е.П. ответственную за предоставление в электронном виде сведений, находящихся  в распоряжении местных органов власти и подведомственных муниципальных учреждений, по запросам федеральных органов исполнительной власти, государственных органов внебюджетных фондов и многофункциональных центров с помощью региональной системы межведомственного электронного взаимодействия (далее- РСМЭВ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05" w:leader="none"/>
          <w:tab w:val="right" w:pos="9355" w:leader="none"/>
        </w:tabs>
        <w:jc w:val="center"/>
        <w:rPr/>
      </w:pPr>
      <w:r>
        <w:rPr/>
        <w:t>Глава Хазанского МО                                                              Алексеенко А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0:09:00Z</dcterms:created>
  <dc:creator>АДМИНИСТРАЦИЯ</dc:creator>
  <dc:description/>
  <cp:keywords/>
  <dc:language>en-US</dc:language>
  <cp:lastModifiedBy>4</cp:lastModifiedBy>
  <cp:lastPrinted>2015-01-20T08:50:00Z</cp:lastPrinted>
  <dcterms:modified xsi:type="dcterms:W3CDTF">2015-06-16T05:15:00Z</dcterms:modified>
  <cp:revision>33</cp:revision>
  <dc:subject/>
  <dc:title/>
</cp:coreProperties>
</file>