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От 18.04.2012г.  п.Центральный  Хазан   № 2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 проведении месячника </w:t>
      </w:r>
    </w:p>
    <w:p>
      <w:pPr>
        <w:pStyle w:val="Normal"/>
        <w:rPr/>
      </w:pPr>
      <w:r>
        <w:rPr/>
        <w:t xml:space="preserve">по санитарной очистке и благоустройству </w:t>
      </w:r>
    </w:p>
    <w:p>
      <w:pPr>
        <w:pStyle w:val="Normal"/>
        <w:rPr/>
      </w:pPr>
      <w:r>
        <w:rPr/>
        <w:t>территории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держания и улучшения санитарного состояния и благоустройства территории муниципального образования, в  соответствии с Федеральным законом от 06.10.2003г. № 131-ФЗ  «Об общих принципах организации местного самоуправления в РФ», Законом Иркутской  области от 12.11.07г. № 98-оз «Об административной ответственности за правонарушения в сфере благоустройства городов и других населенных пунктов Иркутской области», СанПин 42-128-4690-88 «Санитарные правила содержания территорий населенных мест», утвержденные Минздравом СССР 05.08.1988г. №4690-88, руководствуясь ст.ст.23, 46  Устава  Хаз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сем руководителям учреждений, предприятий и организаций всех организационно –правовых форм, собственникам жилых помещений частного жилищного фонда и индивидуальным предпринимателям провести уборку закрепленной уличной, дворовой и других территорий от мусора с 20.04.12г. по 30.05.12г.</w:t>
      </w:r>
    </w:p>
    <w:p>
      <w:pPr>
        <w:pStyle w:val="Normal"/>
        <w:ind w:left="360" w:firstLine="348"/>
        <w:jc w:val="both"/>
        <w:rPr/>
      </w:pPr>
      <w:r>
        <w:rPr/>
        <w:t xml:space="preserve">Закрепить объекты и улицы за частными предпринимателями, учебными заведениями и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.учрежден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-39 /Анипер В.И./ - территория ПУ-39 ; от  Батаминского тракта вдоль дороги по ул. Мира до угла территории ПУ-39, включая переу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«Свидетели Иеговы» /Ливый М.Г./ - по периметру от здания на расстоянии 20 м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У Хазанская СОШ /Яцишин О.Д./ - территория школы, территория на расстоянии по периметру 20 м от объекта, площадь  пустыря, парк «Побе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занская больница /Панова О.Г./ - территория больницы, площадь  по периметру на расстоянии 20 м от объектов,  включая переу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ДОУ детский сад «Елочка» /Абрамова Т.И./ территория садика, включая переу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льский ДК /Безносова Л.А./ - территория клуба,  площадь по периметру на расстоянии 20м от объекта,  площадь пустыр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приятия всех форм собственности и учреждения, находящиеся на территории администрации Хазанского МО, приводят в хорошее санитарное состояние площади всех своих территорий, а также площадь  по периметру на расстоянии не менее 20м от своих объек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елям поселков Ц-Хазан, Урункуй, Боровое, Трактовый очистить придомовую территорию от мусора, отходов, пиломатериалов /горбыль, срезки,  дрова, опилки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Вестник район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бразования                                                       А.Л.Алексеенко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03:00Z</dcterms:created>
  <dc:creator>User</dc:creator>
  <dc:description/>
  <cp:keywords/>
  <dc:language>en-US</dc:language>
  <cp:lastModifiedBy>User</cp:lastModifiedBy>
  <cp:lastPrinted>2012-05-04T13:22:00Z</cp:lastPrinted>
  <dcterms:modified xsi:type="dcterms:W3CDTF">2012-05-04T04:29:00Z</dcterms:modified>
  <cp:revision>23</cp:revision>
  <dc:subject/>
  <dc:title>РОССИЙСКАЯ ФЕДЕРАЦИЯ</dc:title>
</cp:coreProperties>
</file>