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06.2024 г.                         № 78                п. Центральный Х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 утверждении плана работы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умы на 2 полугодие 2024 года.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ассмотрев план работы Думы на второе полугодие 2024 года, приняв во внимание ст. 23 Устава Хазанского муниципального образования, Дума 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Р Е Ш И Л А: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. План работы Думы на 2 полугодие 2024 года - утвер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/ План работы Думы прилагается 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лава Хазанског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                       А.Ю.Федоров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12"/>
        <w:gridCol w:w="1974"/>
        <w:gridCol w:w="21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еятельности Ду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ссмотрения на заседан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 готовности к отопительному сезону 2024-2025 год;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Хазанского МО за 1 полугодие 2024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проекте бюджета Хазанского МО на 2025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утверждении Плана работы Думы Хазанского МО на 2025 год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Хазанского М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бюджет Хазанского муниципального образования на 2024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;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КУ «Служба первичной помощи по тушению пожаров Хазанского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аботе МКУК «КДЦ Хазанского МО» по организации досуга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ередаче полномочий по решению вопросов местного знач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мероприятий перечня проектов народных инициатив 2024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; Председатель Думы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собы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решений    Ду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Ду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Ду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убликование решений Думы, путем размещения решений Думы в сети «Интернет», в периодическом издании «Хазанский вестни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нормативно - правовых актов Думы для включения в региональный регистр муниципальных правовых актов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06:00Z</dcterms:created>
  <dc:creator>АДМИНИСТРАЦИЯ</dc:creator>
  <dc:description/>
  <cp:keywords/>
  <dc:language>en-US</dc:language>
  <cp:lastModifiedBy>Пользователь</cp:lastModifiedBy>
  <cp:lastPrinted>2024-07-25T09:11:00Z</cp:lastPrinted>
  <dcterms:modified xsi:type="dcterms:W3CDTF">2024-07-25T01:13:00Z</dcterms:modified>
  <cp:revision>98</cp:revision>
  <dc:subject/>
  <dc:title/>
</cp:coreProperties>
</file>