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6"/>
          <w:szCs w:val="32"/>
        </w:rPr>
      </w:pPr>
      <w:r>
        <w:rPr>
          <w:b/>
          <w:bCs/>
          <w:i/>
          <w:sz w:val="26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03.2013 г.       п. Центральный  Хазан         №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комиссии по предупреждению </w:t>
      </w:r>
    </w:p>
    <w:p>
      <w:pPr>
        <w:pStyle w:val="Normal"/>
        <w:jc w:val="both"/>
        <w:rPr/>
      </w:pPr>
      <w:r>
        <w:rPr/>
        <w:t xml:space="preserve">и ликвидации чрезвычайных ситуаций и обеспечению </w:t>
      </w:r>
    </w:p>
    <w:p>
      <w:pPr>
        <w:pStyle w:val="Normal"/>
        <w:jc w:val="both"/>
        <w:rPr/>
      </w:pPr>
      <w:r>
        <w:rPr/>
        <w:t xml:space="preserve">пожарной безопасности, и функциональных обязанностей </w:t>
      </w:r>
    </w:p>
    <w:p>
      <w:pPr>
        <w:pStyle w:val="Normal"/>
        <w:jc w:val="both"/>
        <w:rPr/>
      </w:pPr>
      <w:r>
        <w:rPr/>
        <w:t>членов комиссии Хазанского</w:t>
      </w:r>
      <w:r>
        <w:rPr>
          <w:color w:val="C00000"/>
        </w:rPr>
        <w:t xml:space="preserve"> </w:t>
      </w:r>
      <w:r>
        <w:rPr/>
        <w:t>муниципального образования</w:t>
      </w:r>
    </w:p>
    <w:p>
      <w:pPr>
        <w:pStyle w:val="Normal"/>
        <w:shd w:fill="FFFFFF" w:val="clear"/>
        <w:spacing w:lineRule="exact" w:line="278"/>
        <w:ind w:left="6" w:right="11" w:firstLine="703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8"/>
        <w:ind w:left="6" w:right="11" w:firstLine="703"/>
        <w:jc w:val="both"/>
        <w:rPr/>
      </w:pPr>
      <w:r>
        <w:rPr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руководствуясь статьями 23, 46 Устава Хазанского муниципального образования, а также в связи с произошедшими изменениями аппарата администрации и кадровыми изменениями в организациях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.2. Положение комиссии по предупреждению и ликвидации чрезвычайных ситуаций и обеспечению пожарной безопасности Хазанского муниципального образования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.3. Функциональные обязанности руководящего состава комиссии, членов комиссии по предупреждению и ликвидации чрезвычайных ситуаций и обеспечению пожарной безопасности Хазанского муниципального образования (Приложения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Хазанского муниципального образования от 15.02.2008 г. № 2 «О 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данное постановление в газете «Вестник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Глава Хазанского МО                                                   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Приложение № 1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Хазанского  муниципального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от 26.03.2013 г. № 2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ложение</w:t>
      </w:r>
    </w:p>
    <w:p>
      <w:pPr>
        <w:pStyle w:val="Normal"/>
        <w:jc w:val="center"/>
        <w:rPr/>
      </w:pPr>
      <w:r>
        <w:rPr>
          <w:sz w:val="16"/>
          <w:szCs w:val="16"/>
        </w:rPr>
        <w:t>о комиссии по предупреждению и ликвидации чрезвычайных ситуаций и обеспечению пожарной безопасности Хазанского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ind w:left="360" w:hanging="2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spacing w:before="0" w:after="0"/>
        <w:ind w:left="540" w:hanging="218"/>
        <w:jc w:val="both"/>
        <w:rPr/>
      </w:pPr>
      <w:r>
        <w:rPr>
          <w:sz w:val="16"/>
          <w:szCs w:val="16"/>
        </w:rPr>
        <w:t>Комиссия по предупреждению и ликвидации чрезвычайных ситуаций и пожарной безопасности Хазанского муниципального образования (далее - комиссия) образована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30.12.2003г № 794  «О единой государственной системе предупреждения и ликвидации чрезвычайной ситуации», постановлением администрации Иркутской области от 25 августа 2008 г. № 243-па «О территориальной подсистеме Иркутской области единой государственной системы предупреждения и ликвидации чрезвычайных ситуаций» для организации и контроля за осуществлением мероприятий по предупреждению и ликвидации чрезвычайных ситуаций пригородного и техногенного характера (далее – чрезвычайные ситуации), мероприятий в сфере пожарной безопасности, а так же  в условиях чрезвычайных ситуаций.</w:t>
      </w:r>
    </w:p>
    <w:p>
      <w:pPr>
        <w:pStyle w:val="Normal"/>
        <w:numPr>
          <w:ilvl w:val="1"/>
          <w:numId w:val="5"/>
        </w:numPr>
        <w:ind w:left="540" w:hanging="218"/>
        <w:jc w:val="both"/>
        <w:rPr/>
      </w:pPr>
      <w:r>
        <w:rPr>
          <w:sz w:val="16"/>
          <w:szCs w:val="16"/>
        </w:rPr>
        <w:t>Комиссия является координирующим органом территориальной подсистемы предупреждения и ликвидации чрезвычайных ситуаций на территории муниципального образования, образованным для обеспечения согласованных действий администраций предприятий, учреждений и организаций расположенных на территории муниципального образования (далее- организации) в целях реализации единой государственной политики в области чрезвычайных ситуаций и обеспечения пожарной безопасности.</w:t>
      </w:r>
    </w:p>
    <w:p>
      <w:pPr>
        <w:pStyle w:val="Normal"/>
        <w:numPr>
          <w:ilvl w:val="1"/>
          <w:numId w:val="5"/>
        </w:numPr>
        <w:ind w:left="540" w:hanging="218"/>
        <w:jc w:val="both"/>
        <w:rPr/>
      </w:pPr>
      <w:r>
        <w:rPr>
          <w:sz w:val="16"/>
          <w:szCs w:val="16"/>
        </w:rPr>
        <w:t>Комиссия формируется из аппарата администрации Хазанского муниципального образования, представителей организаций и предприятий, осуществляющих свою деятельность на территории муниципального образования.</w:t>
      </w:r>
    </w:p>
    <w:p>
      <w:pPr>
        <w:pStyle w:val="Normal"/>
        <w:numPr>
          <w:ilvl w:val="1"/>
          <w:numId w:val="5"/>
        </w:numPr>
        <w:ind w:left="540" w:hanging="218"/>
        <w:jc w:val="both"/>
        <w:rPr/>
      </w:pPr>
      <w:r>
        <w:rPr>
          <w:sz w:val="16"/>
          <w:szCs w:val="16"/>
        </w:rPr>
        <w:t>Руководство комиссией возлагается на главу администрации Хазанского муниципального образования.</w:t>
      </w:r>
    </w:p>
    <w:p>
      <w:pPr>
        <w:pStyle w:val="Normal"/>
        <w:numPr>
          <w:ilvl w:val="1"/>
          <w:numId w:val="5"/>
        </w:numPr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В практической деятельности по вопросам защиты населения и территорий от чрезвычайных ситуаций природного и техногенного характера и пожарной безопасности комиссия руководствуется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Конституцией Российской Федерации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и конституционными законами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и законами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Указами Президента Российской Федерации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ями и распоряжениями Губернатора Иркут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ями первого заместителя главы администрации Иркут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/>
      </w:pPr>
      <w:r>
        <w:rPr>
          <w:sz w:val="16"/>
          <w:szCs w:val="16"/>
        </w:rPr>
        <w:t>Правовыми актами администрации Зиминского районного    муниципального образования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Правовыми актами органов местного самоуправления Хазанского муниципального образ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40" w:hanging="218"/>
        <w:jc w:val="both"/>
        <w:rPr/>
      </w:pPr>
      <w:r>
        <w:rPr>
          <w:sz w:val="16"/>
          <w:szCs w:val="16"/>
        </w:rPr>
        <w:t>Настоящим 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Решения комиссии, принятые в пределах её компетенции, являются обязательными для исполнения всеми организациями независимо от организационно-правовых форм и форм собственности. При необходимости эти решения согласовываются с соответствующими федеральными органами исполнительной власти или доводятся до н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21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роцессе сбора данных и обмена информацией об угрозе и возникновении чрезвычайных ситуаций, пожаров в ходе ликвидации их последствий комиссия взаимодействует: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7.1. С организациями независимо от организационно - правовых форм и форм собственности, осуществляющих свою деятельность на территории муниципального образования.</w:t>
      </w:r>
    </w:p>
    <w:p>
      <w:pPr>
        <w:pStyle w:val="Normal"/>
        <w:ind w:left="540" w:hanging="21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.2. С комиссиями по чрезвычайным ситуациям и пожарной безопасности муниципальных образований граничащих с территорией муниципального образования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40" w:hanging="2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е задачи и права комиссии </w:t>
      </w:r>
    </w:p>
    <w:p>
      <w:pPr>
        <w:pStyle w:val="Normal"/>
        <w:ind w:left="540" w:hanging="2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 Основными задачами комиссии являются:</w:t>
      </w:r>
    </w:p>
    <w:p>
      <w:pPr>
        <w:pStyle w:val="Normal"/>
        <w:ind w:left="540" w:hanging="218"/>
        <w:jc w:val="both"/>
        <w:rPr/>
      </w:pPr>
      <w:r>
        <w:rPr>
          <w:sz w:val="16"/>
          <w:szCs w:val="16"/>
        </w:rPr>
        <w:t>8.1 Разработка предложений по реализации государственной политики в области предупреждения и ликвидации чрезвычайных ситуаций, обеспечение пожарной безопасности на территории МО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2 Координация деятельности органов управления, сил и средств по предупреждению и ликвидации чрезвычайной ситуации  на территории МО.</w:t>
      </w:r>
    </w:p>
    <w:p>
      <w:pPr>
        <w:pStyle w:val="Normal"/>
        <w:ind w:left="540" w:hanging="218"/>
        <w:jc w:val="both"/>
        <w:rPr/>
      </w:pPr>
      <w:r>
        <w:rPr>
          <w:sz w:val="16"/>
          <w:szCs w:val="16"/>
        </w:rPr>
        <w:t>8.3 Обеспечение согласованности действий администрации Хазанского МО при решении вопросов в области предупреждения чрезвычайных ситуаций и обеспечения пожарной безопасности.</w:t>
      </w:r>
    </w:p>
    <w:p>
      <w:pPr>
        <w:pStyle w:val="Normal"/>
        <w:ind w:left="540" w:hanging="218"/>
        <w:jc w:val="both"/>
        <w:rPr/>
      </w:pPr>
      <w:r>
        <w:rPr>
          <w:sz w:val="16"/>
          <w:szCs w:val="16"/>
        </w:rPr>
        <w:t>8.4 Подготовка и рассмотрение предложений по совершенствованию нормативных актов и иных документов в области предупреждения и ликвидации чрезвычайных ситуаций, обеспечения пожарной безопасности, разработанных и принятых к исполнению в Хазанском муниципальном образовании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5 Рассмотрение в пределах своей компетенции вопросов в области предупреждения и ликвидации чрезвычайных ситуаций, обеспечения пожарной безопасности, и внесение в установленном порядке главе муниципального образования соответствующих предложений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6 Организация и контроль за осуществлением мероприятий по предупреждению и ликвидации чрезвычайных ситуаций, обеспечением пожарной безопасности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7 Организация наблюдения и контроля за состоянием окружающей природной среды и потенциально опасных объектов, прогнозирование и предупреждение возникновения чрезвычайных ситуаций, пожаров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8 Обеспечение готовности органов, сил и средств, к действиям в чрезвычайных ситуациях, по тушению пожаров, а также создание и поддержание в готовности пунктов управления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9 Организация разработки нормативных правовых актов, планов, мероприятий в области защиты населения и территории от чрезвычайных ситуаций, обеспечение пожарной безопасности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10 Участие в установленном порядке и осуществлении областных целевых и научно–технических программ, организация разработки и реализации территориальных программ по предупреждению и ликвидации чрезвычайных ситуаций пожарной безопасности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11 Разработка предложений по ликвидации чрезвычайных ситуаций и пожаров местного уровня.</w:t>
      </w:r>
    </w:p>
    <w:p>
      <w:pPr>
        <w:pStyle w:val="Normal"/>
        <w:ind w:left="540" w:hanging="218"/>
        <w:jc w:val="both"/>
        <w:rPr>
          <w:sz w:val="16"/>
          <w:szCs w:val="16"/>
        </w:rPr>
      </w:pPr>
      <w:r>
        <w:rPr>
          <w:sz w:val="16"/>
          <w:szCs w:val="16"/>
        </w:rPr>
        <w:t>8.12 Внесение в установленном порядке предложений об использовании резервов материальных ресурсов для ликвидации чрезвычайных ситуаций, пожар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sz w:val="16"/>
          <w:szCs w:val="16"/>
        </w:rPr>
        <w:t>8.13 Взаимодействие с другими комиссиями по чрезвычайным ситуациям, пожарной безопасности, военным командованием и общественными объединениями по вопросам предупреждения и ликвидации чрезвычайных ситуаций, а в случае необходимости – принятие решения о направлении сил и средств для оказания помощи этим комиссиям в ликвидации чрезвычайных ситуаций, крупных пожаров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8.14 Руководство по ликвидации чрезвычайных ситуаций, организация привлечения трудоспособного населения к работам по ликвидации и тушению пожаров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8.15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8.16 Организация сбора и обмена информацией в области защиты населения и территорий от чрезвычайных ситуаций. Обеспечение информирования населения при угрозе возникновения, возникновении и в условиях чрезвычайных ситуаций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8.17 Содействие в подготовке должностных лиц органов управления территориальной подсистемы РСЧС, комиссии по чрезвычайным ситуациям гражданских организаций гражданской обороны и аварийно-спасательной службы области к действиям в чрезвычайных ситуациях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8.18 Рассмотрение материалов и подготовка предложений об оказании материальной помощи из резервного фонда администрации Хазанского муниципального образования организациям и гражданам, пострадавшим от чрезвычайных ситуац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9. Комиссия имеет право: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9.1. Контролировать работу по предупреждению чрезвычайных ситуаций, разработку и обеспечение мер пожарной безопасности в органах местного самоуправления Хазанского МО и на объектах экономики, а также заслушивать отчеты должностных лиц о проводимой работе в этой области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9.2. Запрашивать и получать в установленном порядке от организаций информацию, необходимую для работы комиссии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9.3. Привлекать в установленном порядке органы государственного технического надзора и контроля к проведению проверок потенциально опасных объектов по вопросам обеспечения безопасности их деятельности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9.4. Привлекать для участия в своей работе представителей организаций и объединений по согласованию с их руководителями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7"/>
        <w:ind w:left="36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Организация работы комиссии</w:t>
      </w:r>
    </w:p>
    <w:p>
      <w:pPr>
        <w:pStyle w:val="Heading7"/>
        <w:ind w:left="360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10. Комиссия осуществляет свою деятельность в соответствии с годовым планом работы, принимаемым на заседании комиссии и утвержденным её председателем на год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11. Заседания комиссии  проводятся по мере необходимости, но не реже одного раза в квартал председателем комиссии или его заместителем в случае отсутствия председателя комиссии. В работе комиссии участвуют должностные лица, являющиеся членами комиссии или лица, официально исполняющие их обязанности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12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, и оформляется протоколом, который подписывается председателем комиссии или его заместителем (в случае отсутствия председателя комиссии) и секретарем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Секретарь комиссии организует подготовку заседаний комиссии с уведомлением ее членов не позднее, чем за три дня до даты проведения очередного заседания и его повестке; осуществляет контроль за выполнением решений комиссии, в течение десяти дней со дня проведения заседания доводит до сведения членов комиссии протокол заседания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13. В случае экстренной необходимости или в целях тренировки решением председателя комиссии может осуществляться оповещение и сбор членов комиссии. В целях организованного сбора состава комиссии определяется: время сбора членов комиссии в течение 1,5 часов, место сбора – здание администрации Хазанского муниципального образования (п. Центральный Хазан, ул. Мира 57В)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14. При угрозе возникновения и возникновении чрезвычайной ситуации комиссия: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14.1. Осуществляет организацию и контроль мероприятий по защите населения и территорий от поражающих факторов.</w:t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14.2. Формирует из своего состава оперативный штаб для решения задач в зоне возникновения чрезвычайной ситуации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>14.3. С момента возникновения чрезвычайной ситуации переходит на круглосуточный режим функционирования, определяемый председателем комиссии.</w:t>
      </w:r>
    </w:p>
    <w:p>
      <w:pPr>
        <w:pStyle w:val="Heading7"/>
        <w:ind w:left="360" w:hanging="0"/>
        <w:rPr/>
      </w:pPr>
      <w:r>
        <w:rPr>
          <w:i w:val="false"/>
          <w:sz w:val="16"/>
          <w:szCs w:val="16"/>
        </w:rPr>
        <w:t xml:space="preserve">14.4.Принимает решение на проведение аварийно-спасательных работ и других неотложных работ в зоне чрезвычайной ситуации в соответствии с  планом действий по предупреждению и ликвидации чрезвычайных ситуаций природного и техногенного характера Хазанского МО. </w:t>
      </w:r>
    </w:p>
    <w:p>
      <w:pPr>
        <w:pStyle w:val="Heading7"/>
        <w:ind w:left="360" w:hanging="0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Heading7"/>
        <w:ind w:left="360" w:hanging="0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Heading7"/>
        <w:ind w:left="360" w:hanging="0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7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Приложение № 2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Хазанского   муниципального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6.03.2013 г. № 2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ункциональные обязанности руководящего состава комиссии, членов комиссии по предупреждению и ликвидации чрезвычайных ситуаций и обеспечению пожарной безопасности Хазанского муниципального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едседатель комиссии по предупреждению и ликвидации чрезвычайных ситуаций и обеспечению пожарной безопасности Хазанского муниципального образова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отвечает за организацию работы комиссии, ее постоянную готовность к выполнению возложенных задач, осуществле</w:t>
        <w:softHyphen/>
        <w:t>ние контроля за реализацией мер, направленных на предупреждение ЧС, обеспечение устойчивого функционирования  в случае возникно</w:t>
        <w:softHyphen/>
        <w:t>вения ЧС, руководство действиями по ее ликвидац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БЯЗА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вседнев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разработку и своевременную корректировку Плана действий по предупреждению и ликвидации ЧС и остальной документа</w:t>
        <w:softHyphen/>
        <w:t>ции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уществлять руководство повседневной деятельностью комис</w:t>
        <w:softHyphen/>
        <w:t>сии в соответствии с годовым планом работы, не реже одного раза в квартал проводить ее засе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являть источники опасности на территории муниципального образования, прогнозировав после</w:t>
        <w:softHyphen/>
        <w:t>дствия возможных ЧС, принимать меры по их предотвращению или снижению ущерб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овать контроль за реализацией мер, направленных на сни</w:t>
        <w:softHyphen/>
        <w:t>жение опасности возникновения ЧС на территории муниципального образования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проводить лично подготовку членов комиссии, по вопросам предупреждения и ликви</w:t>
        <w:softHyphen/>
        <w:t>дации ЧС,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ЧС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с получением информации (распоряжение, сигнал) об угрозе или возникновении ЧС отдать распоряжение на оповещение и сбор членов комиссии, прибыть на рабочее место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- оценить характер возможного развития ЧС, и при необходимости, обратиться к КЧС области о привлечении к ликвидации ЧС допол</w:t>
        <w:softHyphen/>
        <w:t>нительных сил и средств, не предусмотренных Планом действия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лично и через членов комиссии осуществлять руководство и кон</w:t>
        <w:softHyphen/>
        <w:t>троль за проведением спасательных и других неотложных работ в зоне ЧС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- информировать председателя комиссии Зиминского районного муниципального образования об обстановке, принимаемых мерах и результатах работ по ликвидации ЧС и ее последствий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организовать работу по ликвидации последствий ЧС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Заместитель председателя КЧС и ПБ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вечает за планирование мероприятий по предупреждению и ликвидации ЧС, своевременное приведение в готовность сил и средств для ведения АСДНР, обеспечение устойчивого управления в ЧС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БЯЗА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вседневной деятельности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нимать активное участие в разработке Плана действий по предупреждению и ликвидации ЧС, обеспечивая выполнение замысла и указаний председателя КЧС как по его содержанию, так и отработке необходимых деталей по управлению АСДНР и их всестороннему обеспечени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держивать в постоянной готовности пункт управления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- проводить систематическую работу по укомплектованию, оснащению и учету специальных (невоенизированных) формирований Хазанского МО и поддержанию их в постоянной готовности к действиям в ЧС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right="5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возникновении чрезвычайной ситуации: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-на основе информации полученной от </w:t>
      </w:r>
      <w:r>
        <w:rPr>
          <w:spacing w:val="-1"/>
          <w:sz w:val="16"/>
          <w:szCs w:val="16"/>
        </w:rPr>
        <w:t xml:space="preserve">руководителя нижестоящего органа управления и с учетом </w:t>
      </w:r>
      <w:r>
        <w:rPr>
          <w:spacing w:val="-10"/>
          <w:sz w:val="16"/>
          <w:szCs w:val="16"/>
        </w:rPr>
        <w:t xml:space="preserve">планов, отработанных в повседневный период, </w:t>
      </w:r>
      <w:r>
        <w:rPr>
          <w:bCs/>
          <w:spacing w:val="-10"/>
          <w:sz w:val="16"/>
          <w:szCs w:val="16"/>
        </w:rPr>
        <w:t xml:space="preserve">докладывает </w:t>
      </w:r>
      <w:r>
        <w:rPr>
          <w:sz w:val="16"/>
          <w:szCs w:val="16"/>
        </w:rPr>
        <w:t>руководителю КЧС и ПБ: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>краткие выводы из обстановки;</w:t>
      </w:r>
    </w:p>
    <w:p>
      <w:pPr>
        <w:pStyle w:val="Style15"/>
        <w:jc w:val="both"/>
        <w:rPr/>
      </w:pPr>
      <w:r>
        <w:rPr>
          <w:spacing w:val="-12"/>
          <w:sz w:val="16"/>
          <w:szCs w:val="16"/>
        </w:rPr>
        <w:t xml:space="preserve">оценку объемов предстоящих неотложных и спасательных </w:t>
      </w:r>
      <w:r>
        <w:rPr>
          <w:sz w:val="16"/>
          <w:szCs w:val="16"/>
        </w:rPr>
        <w:t>работ, очередность их выполнения;</w:t>
      </w:r>
    </w:p>
    <w:p>
      <w:pPr>
        <w:pStyle w:val="Style15"/>
        <w:jc w:val="both"/>
        <w:rPr/>
      </w:pPr>
      <w:r>
        <w:rPr>
          <w:spacing w:val="-10"/>
          <w:sz w:val="16"/>
          <w:szCs w:val="16"/>
        </w:rPr>
        <w:t xml:space="preserve">состав имеющихся сил и средств и предложения по их </w:t>
      </w:r>
      <w:r>
        <w:rPr>
          <w:sz w:val="16"/>
          <w:szCs w:val="16"/>
        </w:rPr>
        <w:t>распределению и использованию;</w:t>
      </w:r>
    </w:p>
    <w:p>
      <w:pPr>
        <w:pStyle w:val="Style15"/>
        <w:jc w:val="both"/>
        <w:rPr/>
      </w:pPr>
      <w:r>
        <w:rPr>
          <w:spacing w:val="-10"/>
          <w:sz w:val="16"/>
          <w:szCs w:val="16"/>
        </w:rPr>
        <w:t xml:space="preserve">задачи создаваемым и привлекаемым группировкам по </w:t>
      </w:r>
      <w:r>
        <w:rPr>
          <w:sz w:val="16"/>
          <w:szCs w:val="16"/>
        </w:rPr>
        <w:t>направлениям действий и объемам работ;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>порядок обеспечения проводимых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284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>порядок организации взаимодействия и управления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рганизовать постоянное дежурство членов комиссии на пункте управле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вести в готовность спасательные службы, формирования и с учетом плана действий и решения председателя КЧС организовать проведение АСДНР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управление формированиями и аварийно-спасательными службами при ликвидации последствий ЧС и их взаимодействие в ходе работ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соблюдение необходимых мер безопасности при проведении работ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рганизовать защиту и укрытие личного состава формирований при угрозе заражения участков ведения работ радиоактивными вещества</w:t>
        <w:softHyphen/>
        <w:t>ми или АХ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руководить (по распоряжению председателя комиссии) аварийно-спасательными и другими неотложными работами на наиболее важных и сложных участках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докладывать председателю комиссии о ходе выполнения поставленных зада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едицинская служба</w:t>
      </w:r>
    </w:p>
    <w:p>
      <w:pPr>
        <w:pStyle w:val="Style15"/>
        <w:jc w:val="both"/>
        <w:rPr/>
      </w:pPr>
      <w:r>
        <w:rPr>
          <w:spacing w:val="1"/>
          <w:sz w:val="16"/>
          <w:szCs w:val="16"/>
        </w:rPr>
        <w:t>Отвечает за организацию и проведение ме</w:t>
        <w:softHyphen/>
      </w:r>
      <w:r>
        <w:rPr>
          <w:sz w:val="16"/>
          <w:szCs w:val="16"/>
        </w:rPr>
        <w:t>роприятий по медицинскому обеспечению рабочих, служащих и личного состава формирований ГО при подготовке к действиям и в ходе действий в ЧС.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Он обязан: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В режиме повседневной деятельности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знать задачи службы и возможности входящих в ее состав сил и средств при выполнении задач по предназначению;</w:t>
      </w:r>
    </w:p>
    <w:p>
      <w:pPr>
        <w:pStyle w:val="Style15"/>
        <w:jc w:val="both"/>
        <w:rPr/>
      </w:pPr>
      <w:r>
        <w:rPr>
          <w:spacing w:val="3"/>
          <w:sz w:val="16"/>
          <w:szCs w:val="16"/>
        </w:rPr>
        <w:t>разрабатывать и своевременно корректировать план службы по медицинско</w:t>
      </w:r>
      <w:r>
        <w:rPr>
          <w:sz w:val="16"/>
          <w:szCs w:val="16"/>
        </w:rPr>
        <w:t>му обеспечению мероприятий объектового звена РСЧС и ГО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нимать участие в разработке и корректировке планов действий по преду</w:t>
        <w:softHyphen/>
      </w:r>
      <w:r>
        <w:rPr>
          <w:spacing w:val="1"/>
          <w:sz w:val="16"/>
          <w:szCs w:val="16"/>
        </w:rPr>
        <w:t>преждению и ликвидации ЧС природного и техногенного характера и ГО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создание и организовывать подготовку персонала и формиро</w:t>
        <w:softHyphen/>
        <w:t>ваний службы к действиям в экстремальных ситуациях;</w:t>
      </w:r>
    </w:p>
    <w:p>
      <w:pPr>
        <w:pStyle w:val="Style15"/>
        <w:jc w:val="both"/>
        <w:rPr/>
      </w:pPr>
      <w:r>
        <w:rPr>
          <w:spacing w:val="-1"/>
          <w:sz w:val="16"/>
          <w:szCs w:val="16"/>
        </w:rPr>
        <w:t>оказывать помощь организациям, предприятий в пропаганде меди</w:t>
        <w:softHyphen/>
      </w:r>
      <w:r>
        <w:rPr>
          <w:spacing w:val="3"/>
          <w:sz w:val="16"/>
          <w:szCs w:val="16"/>
        </w:rPr>
        <w:t xml:space="preserve">цинских знаний, обучении рабочих , служащих и личного состава формирований </w:t>
      </w:r>
      <w:r>
        <w:rPr>
          <w:spacing w:val="-1"/>
          <w:sz w:val="16"/>
          <w:szCs w:val="16"/>
        </w:rPr>
        <w:t>ГО приемам и способам оказания медицинской помощи при поражениях в ЧС мир</w:t>
        <w:softHyphen/>
      </w:r>
      <w:r>
        <w:rPr>
          <w:sz w:val="16"/>
          <w:szCs w:val="16"/>
        </w:rPr>
        <w:t>ного и военного времени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нтроль за созданием и хранением запасов средств медицин</w:t>
        <w:softHyphen/>
        <w:t>ской защиты на объекте;</w:t>
      </w:r>
    </w:p>
    <w:p>
      <w:pPr>
        <w:pStyle w:val="Style15"/>
        <w:jc w:val="both"/>
        <w:rPr/>
      </w:pPr>
      <w:r>
        <w:rPr>
          <w:spacing w:val="2"/>
          <w:sz w:val="16"/>
          <w:szCs w:val="16"/>
        </w:rPr>
        <w:t xml:space="preserve">отрабатывать вопросы взаимодействия в ЧС с медицинской службой района </w:t>
      </w:r>
      <w:r>
        <w:rPr>
          <w:sz w:val="16"/>
          <w:szCs w:val="16"/>
        </w:rPr>
        <w:t>и своего ведомства.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При угрозе и возникновении чрезвычайных ситуаций:</w:t>
      </w:r>
    </w:p>
    <w:p>
      <w:pPr>
        <w:pStyle w:val="Style15"/>
        <w:jc w:val="both"/>
        <w:rPr/>
      </w:pPr>
      <w:r>
        <w:rPr>
          <w:spacing w:val="1"/>
          <w:sz w:val="16"/>
          <w:szCs w:val="16"/>
        </w:rPr>
        <w:t>с получением соответствующей информации (сигнала, распоряжения) при</w:t>
        <w:softHyphen/>
      </w:r>
      <w:r>
        <w:rPr>
          <w:sz w:val="16"/>
          <w:szCs w:val="16"/>
        </w:rPr>
        <w:t>быть к месту сбора КЧС и уточнить задачи службы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вести в готовность силы и средства службы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взаимодействие с медицинской службой района 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нять экстренные меры по оказанию всех видов медицинской помощи по</w:t>
        <w:softHyphen/>
        <w:t>страдавшим, а также по проведению профилактических мероприятий. Лиц, нуж</w:t>
        <w:softHyphen/>
        <w:t>дающихся в стационарном обследовании, направить в медицинские учреждения, выделенные для этой цели;</w:t>
      </w:r>
    </w:p>
    <w:p>
      <w:pPr>
        <w:pStyle w:val="Style15"/>
        <w:jc w:val="both"/>
        <w:rPr/>
      </w:pPr>
      <w:r>
        <w:rPr>
          <w:sz w:val="16"/>
          <w:szCs w:val="16"/>
        </w:rPr>
        <w:t>осуществить мероприятия по предупреждению возникновения и распростра</w:t>
        <w:softHyphen/>
        <w:t>нения массовых инфекционных заболеваний среди рабочих, служащих муниципального образования и населения близлежащих районов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 докладывать председателю КЧС о ходе выполнения медицин</w:t>
        <w:softHyphen/>
        <w:t>ских мероприятий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Противопожарная служба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твечает за обеспечение противопо</w:t>
        <w:softHyphen/>
        <w:t>жарной безопасности на территории Хазанского муниципального образования.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Он обязан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знать задачи службы и возможности входящих в ее состав сил и средств при выполнении задач по предназначению;</w:t>
      </w:r>
    </w:p>
    <w:p>
      <w:pPr>
        <w:pStyle w:val="Style15"/>
        <w:jc w:val="both"/>
        <w:rPr/>
      </w:pPr>
      <w:r>
        <w:rPr>
          <w:spacing w:val="-1"/>
          <w:sz w:val="16"/>
          <w:szCs w:val="16"/>
        </w:rPr>
        <w:t xml:space="preserve">разрабатывать и своевременно корректировать план службы по обеспечению </w:t>
      </w:r>
      <w:r>
        <w:rPr>
          <w:sz w:val="16"/>
          <w:szCs w:val="16"/>
        </w:rPr>
        <w:t>противопожарной безопасности муниципального образования в ЧС мирного и военного времени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нимать участие в разработке и корректировке планов действий по преду</w:t>
        <w:softHyphen/>
        <w:t>преждению и ликвидации ЧС природного и техногенного характера и ГО;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В режиме повседневной деятельности:</w:t>
      </w:r>
    </w:p>
    <w:p>
      <w:pPr>
        <w:pStyle w:val="Style15"/>
        <w:jc w:val="both"/>
        <w:rPr/>
      </w:pPr>
      <w:r>
        <w:rPr>
          <w:sz w:val="16"/>
          <w:szCs w:val="16"/>
        </w:rPr>
        <w:t>обеспечивать создание и организовывать подготовку сил для выполнения противопожарных мероприятий на территории Хазанского муниципального образования;</w:t>
      </w:r>
    </w:p>
    <w:p>
      <w:pPr>
        <w:pStyle w:val="Style15"/>
        <w:jc w:val="both"/>
        <w:rPr/>
      </w:pPr>
      <w:r>
        <w:rPr>
          <w:sz w:val="16"/>
          <w:szCs w:val="16"/>
        </w:rPr>
        <w:t>разрабатывать мероприятия по повышению противопожарной устойчивости муниципального образования и осуществлять контроль за их выполнением,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прогнозировать возможную обстановку в ЧС, определять потребность сил и </w:t>
      </w:r>
      <w:r>
        <w:rPr>
          <w:spacing w:val="-1"/>
          <w:sz w:val="16"/>
          <w:szCs w:val="16"/>
        </w:rPr>
        <w:t>средств для локализации и ликвидации очагов пожаров</w:t>
      </w:r>
      <w:r>
        <w:rPr>
          <w:sz w:val="16"/>
          <w:szCs w:val="16"/>
        </w:rPr>
        <w:t>.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При угрозе и возникновении чрезвычайных ситуаций: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с получением соответствующей информации (распоряжения, сигнала) при</w:t>
        <w:softHyphen/>
      </w:r>
      <w:r>
        <w:rPr>
          <w:sz w:val="16"/>
          <w:szCs w:val="16"/>
        </w:rPr>
        <w:t>быть к месту сбора КЧС, уточнить задачи службы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вести в готовность силы и средства службы, создать резерв сил и средств для решения внезапно возникающих задач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в случае возникновения пожара немедленно приступить к его ликвидации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пожарную разведку, оценить обстановку, дать предложения председателю КЧС по проведению неотложных противопожарных мероприятий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уточнить задачи противопожарным подразделениям и формированиям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руководство работами по тушению пожаров, докладывать председателю КЧС о их результатах;</w:t>
      </w:r>
    </w:p>
    <w:p>
      <w:pPr>
        <w:pStyle w:val="Style15"/>
        <w:jc w:val="both"/>
        <w:rPr/>
      </w:pPr>
      <w:r>
        <w:rPr>
          <w:spacing w:val="3"/>
          <w:sz w:val="16"/>
          <w:szCs w:val="16"/>
        </w:rPr>
        <w:t xml:space="preserve">поддерживать взаимодействие с противопожарными силами, прибывшими </w:t>
      </w:r>
      <w:r>
        <w:rPr>
          <w:sz w:val="16"/>
          <w:szCs w:val="16"/>
        </w:rPr>
        <w:t>для усиления решением старших начальников;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оценить материальный ущерб и представить председателю КЧС данные о его </w:t>
      </w:r>
      <w:r>
        <w:rPr>
          <w:spacing w:val="-2"/>
          <w:sz w:val="16"/>
          <w:szCs w:val="16"/>
        </w:rPr>
        <w:t>размере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лужба охраны общественного порядка (ООП)</w:t>
      </w:r>
    </w:p>
    <w:p>
      <w:pPr>
        <w:pStyle w:val="Style15"/>
        <w:jc w:val="both"/>
        <w:rPr/>
      </w:pPr>
      <w:r>
        <w:rPr>
          <w:spacing w:val="-1"/>
          <w:sz w:val="16"/>
          <w:szCs w:val="16"/>
        </w:rPr>
        <w:t>Отвечает за надеж</w:t>
        <w:softHyphen/>
      </w:r>
      <w:r>
        <w:rPr>
          <w:sz w:val="16"/>
          <w:szCs w:val="16"/>
        </w:rPr>
        <w:t>ную охрану Хазанского муниципального образования, поддержание общественного порядка в зонах ЧС во время проведения АСДНР.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Он обязан: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В режиме повседневной деятельности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знать задачи службы и возможности входящих в ее состав сил и средств при выполнении задач по предназначению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разрабатывать и своевременно корректировать план службы по обеспечению мероприятий объектового звена РСЧС и ГО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нимать участие в разработке и корректировке планов действий по преду</w:t>
        <w:softHyphen/>
        <w:t>преждению и ликвидации ЧС природного и техногенного характера и ГО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создание и организовывать подготовку формирований службы;</w:t>
      </w:r>
    </w:p>
    <w:p>
      <w:pPr>
        <w:pStyle w:val="Style15"/>
        <w:jc w:val="both"/>
        <w:rPr/>
      </w:pPr>
      <w:r>
        <w:rPr>
          <w:sz w:val="16"/>
          <w:szCs w:val="16"/>
        </w:rPr>
        <w:t>поддерживать готовность службы к выполнению задач по охране муниципального образования и обеспечению порядка при проведении АСДНР.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pacing w:val="1"/>
          <w:sz w:val="16"/>
          <w:szCs w:val="16"/>
          <w:u w:val="single"/>
        </w:rPr>
        <w:t>При угрозе и возникновении чрезвычайных ситуаций:</w:t>
      </w:r>
    </w:p>
    <w:p>
      <w:pPr>
        <w:pStyle w:val="Style15"/>
        <w:jc w:val="both"/>
        <w:rPr/>
      </w:pPr>
      <w:r>
        <w:rPr>
          <w:spacing w:val="1"/>
          <w:sz w:val="16"/>
          <w:szCs w:val="16"/>
        </w:rPr>
        <w:t>с получением соответствующей информации (сигнала, распоряжения) при</w:t>
        <w:softHyphen/>
      </w:r>
      <w:r>
        <w:rPr>
          <w:sz w:val="16"/>
          <w:szCs w:val="16"/>
        </w:rPr>
        <w:t>быть к месту сбора КЧС и уточнить задачи службы;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>привести в готовность формирования службы и организовать комендант</w:t>
        <w:softHyphen/>
      </w:r>
      <w:r>
        <w:rPr>
          <w:spacing w:val="-1"/>
          <w:sz w:val="16"/>
          <w:szCs w:val="16"/>
        </w:rPr>
        <w:t>скую службу в зоне ЧС;</w:t>
      </w:r>
    </w:p>
    <w:p>
      <w:pPr>
        <w:pStyle w:val="Style15"/>
        <w:jc w:val="both"/>
        <w:rPr/>
      </w:pPr>
      <w:r>
        <w:rPr>
          <w:spacing w:val="1"/>
          <w:sz w:val="16"/>
          <w:szCs w:val="16"/>
        </w:rPr>
        <w:t xml:space="preserve">организовать взаимодействие со службой ООП своего района, отделением </w:t>
      </w:r>
      <w:r>
        <w:rPr>
          <w:sz w:val="16"/>
          <w:szCs w:val="16"/>
        </w:rPr>
        <w:t>РУВД, службами ООП соседей;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spacing w:val="-1"/>
          <w:sz w:val="16"/>
          <w:szCs w:val="16"/>
        </w:rPr>
        <w:t xml:space="preserve">своевременно докладывать председателю КЧС о выполнении мероприятий по </w:t>
      </w:r>
      <w:r>
        <w:rPr>
          <w:sz w:val="16"/>
          <w:szCs w:val="16"/>
        </w:rPr>
        <w:t>охране общественного порядка в зоне ЧС.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Служба оповещения и связи</w:t>
      </w:r>
    </w:p>
    <w:p>
      <w:pPr>
        <w:pStyle w:val="Style15"/>
        <w:jc w:val="both"/>
        <w:rPr/>
      </w:pPr>
      <w:r>
        <w:rPr>
          <w:spacing w:val="2"/>
          <w:sz w:val="16"/>
          <w:szCs w:val="16"/>
        </w:rPr>
        <w:t xml:space="preserve">Отвечает за постоянную готовность </w:t>
      </w:r>
      <w:r>
        <w:rPr>
          <w:sz w:val="16"/>
          <w:szCs w:val="16"/>
        </w:rPr>
        <w:t>сил и средств оповещения и связи к выполнению возложенных на службу задач.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Он обязан: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В режиме повседневной деятельности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знать задачи службы оповещения и связи в мирное и военное время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нимать участие в разработке и корректировке планов действий по преду</w:t>
        <w:softHyphen/>
        <w:t>преждению и ликвидации ЧС природного и техногенного характера и ГО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укомплектовывать формирования службы личным составом и необходимым табельным имуществом;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организовывать подготовку личного состава, формирований службы к дейст</w:t>
        <w:softHyphen/>
        <w:t>виям в ЧС;</w:t>
      </w:r>
    </w:p>
    <w:p>
      <w:pPr>
        <w:pStyle w:val="Style15"/>
        <w:jc w:val="both"/>
        <w:rPr/>
      </w:pPr>
      <w:r>
        <w:rPr>
          <w:spacing w:val="-1"/>
          <w:sz w:val="16"/>
          <w:szCs w:val="16"/>
        </w:rPr>
        <w:t>разрабатывать и осуществлять мероприятия по повышению устойчивости ра</w:t>
        <w:softHyphen/>
      </w:r>
      <w:r>
        <w:rPr>
          <w:sz w:val="16"/>
          <w:szCs w:val="16"/>
        </w:rPr>
        <w:t>боты средств связи и оповещения в ЧС;</w:t>
      </w:r>
    </w:p>
    <w:p>
      <w:pPr>
        <w:pStyle w:val="Style15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>проверять и поддерживать готовность службы к выполнению задач по пред</w:t>
      </w:r>
      <w:r>
        <w:rPr>
          <w:spacing w:val="-1"/>
          <w:sz w:val="16"/>
          <w:szCs w:val="16"/>
        </w:rPr>
        <w:t>назначению.</w:t>
      </w:r>
    </w:p>
    <w:p>
      <w:pPr>
        <w:pStyle w:val="Style15"/>
        <w:jc w:val="both"/>
        <w:rPr>
          <w:sz w:val="16"/>
          <w:szCs w:val="16"/>
        </w:rPr>
      </w:pPr>
      <w:r>
        <w:rPr>
          <w:i/>
          <w:iCs/>
          <w:spacing w:val="1"/>
          <w:sz w:val="16"/>
          <w:szCs w:val="16"/>
          <w:u w:val="single"/>
        </w:rPr>
        <w:t>При угрозе и возникновении чрезвычайных ситуаций:</w:t>
      </w:r>
    </w:p>
    <w:p>
      <w:pPr>
        <w:pStyle w:val="Style15"/>
        <w:jc w:val="both"/>
        <w:rPr/>
      </w:pPr>
      <w:r>
        <w:rPr>
          <w:spacing w:val="1"/>
          <w:sz w:val="16"/>
          <w:szCs w:val="16"/>
        </w:rPr>
        <w:t>с получением соответствующей информации (распоряжения, сигнала) при</w:t>
        <w:softHyphen/>
      </w:r>
      <w:r>
        <w:rPr>
          <w:sz w:val="16"/>
          <w:szCs w:val="16"/>
        </w:rPr>
        <w:t>быть к месту сбора КЧС, уточнить задачи службы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привести в готовность формирования службы, обеспечить их средствами ин</w:t>
        <w:softHyphen/>
        <w:t>дивидуальной защиты;</w:t>
      </w:r>
    </w:p>
    <w:p>
      <w:pPr>
        <w:pStyle w:val="Style15"/>
        <w:jc w:val="both"/>
        <w:rPr/>
      </w:pPr>
      <w:r>
        <w:rPr>
          <w:spacing w:val="1"/>
          <w:sz w:val="16"/>
          <w:szCs w:val="16"/>
        </w:rPr>
        <w:t>обеспечить своевременное оповещение рабочих и служащих муниципального образования , а так</w:t>
        <w:softHyphen/>
      </w:r>
      <w:r>
        <w:rPr>
          <w:sz w:val="16"/>
          <w:szCs w:val="16"/>
        </w:rPr>
        <w:t>же население, если это предусмотрено планом или вызвано условиями обстановки;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в соответствии с решением председателя КЧС организовать и поддерживать </w:t>
      </w:r>
      <w:r>
        <w:rPr>
          <w:spacing w:val="-1"/>
          <w:sz w:val="16"/>
          <w:szCs w:val="16"/>
        </w:rPr>
        <w:t>связь, обеспечивающую управление структурными подразделениями и формирова</w:t>
        <w:softHyphen/>
      </w:r>
      <w:r>
        <w:rPr>
          <w:spacing w:val="3"/>
          <w:sz w:val="16"/>
          <w:szCs w:val="16"/>
        </w:rPr>
        <w:t xml:space="preserve">ниями ГО на объекте и взаимодействие с КЧС и органами управления по делам </w:t>
      </w:r>
      <w:r>
        <w:rPr>
          <w:sz w:val="16"/>
          <w:szCs w:val="16"/>
        </w:rPr>
        <w:t>ГОЧС соседних объектов и района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укрытие личного состава службы в защитном сооружении на период радиационного и химического заражения объекта;</w:t>
      </w:r>
    </w:p>
    <w:p>
      <w:pPr>
        <w:pStyle w:val="Style15"/>
        <w:jc w:val="both"/>
        <w:rPr/>
      </w:pPr>
      <w:r>
        <w:rPr>
          <w:spacing w:val="-1"/>
          <w:sz w:val="16"/>
          <w:szCs w:val="16"/>
        </w:rPr>
        <w:t xml:space="preserve">обеспечить ремонт аппаратуры и восстановление разрушенных линий связи в </w:t>
      </w:r>
      <w:r>
        <w:rPr>
          <w:sz w:val="16"/>
          <w:szCs w:val="16"/>
        </w:rPr>
        <w:t>ходе проведения АСДНР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докладывать председателю КЧС о состоянии связи и свои предложения по обеспечению ее устойчивости при проведении АСДНР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i/>
      <w:i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9:00Z</dcterms:created>
  <dc:creator>Света</dc:creator>
  <dc:description/>
  <cp:keywords/>
  <dc:language>en-US</dc:language>
  <cp:lastModifiedBy>4</cp:lastModifiedBy>
  <cp:lastPrinted>2014-02-17T15:29:00Z</cp:lastPrinted>
  <dcterms:modified xsi:type="dcterms:W3CDTF">2014-02-17T07:30:00Z</dcterms:modified>
  <cp:revision>39</cp:revision>
  <dc:subject/>
  <dc:title>РОССИЙСКАЯ ФЕДЕРАЦИЯ</dc:title>
</cp:coreProperties>
</file>