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tLeast" w:line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от 02.02.2017 г.</w:t>
        <w:tab/>
        <w:t xml:space="preserve">   п. Центральный Хазан              № 14</w:t>
      </w:r>
    </w:p>
    <w:p>
      <w:pPr>
        <w:pStyle w:val="Style18"/>
        <w:spacing w:lineRule="atLeast" w:line="2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yle18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бработке </w:t>
      </w:r>
    </w:p>
    <w:p>
      <w:pPr>
        <w:pStyle w:val="Style18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защите персональных данных в администрации </w:t>
      </w:r>
    </w:p>
    <w:p>
      <w:pPr>
        <w:pStyle w:val="Style18"/>
        <w:spacing w:lineRule="atLeast" w:line="200"/>
        <w:jc w:val="left"/>
        <w:rPr/>
      </w:pPr>
      <w:r>
        <w:rPr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7.07.2006 № 152-ФЗ «О персональных данных», постановления Правительства Российской Федерации от 17.02.2007 № 781 «Об утверждении Положения об обеспечении безопасности персональных данных при их обработке в информационных системах персональных данных», в целях установления методов и способов обработки персональных данных и их защиты, администрация Хазанского муниципального образования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работке и защите персональных данных в администрации Хазанского муниципального образования (прилагается).</w:t>
      </w:r>
    </w:p>
    <w:p>
      <w:pPr>
        <w:pStyle w:val="Style18"/>
        <w:rPr/>
      </w:pPr>
      <w:r>
        <w:rPr>
          <w:sz w:val="24"/>
          <w:szCs w:val="24"/>
        </w:rPr>
        <w:t xml:space="preserve">2. 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Хазанск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Хазанское МО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Хазанского МО</w:t>
        <w:tab/>
        <w:tab/>
        <w:tab/>
        <w:tab/>
        <w:tab/>
        <w:t xml:space="preserve">    С.А.Тубо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Хазанского муниципального образования </w:t>
      </w:r>
    </w:p>
    <w:p>
      <w:pPr>
        <w:pStyle w:val="Style18"/>
        <w:jc w:val="right"/>
        <w:rPr>
          <w:sz w:val="23"/>
          <w:szCs w:val="23"/>
        </w:rPr>
      </w:pPr>
      <w:r>
        <w:rPr>
          <w:sz w:val="23"/>
          <w:szCs w:val="23"/>
        </w:rPr>
        <w:t>от  02.02.2017 г.  № 14</w:t>
      </w:r>
    </w:p>
    <w:p>
      <w:pPr>
        <w:pStyle w:val="Style17"/>
        <w:spacing w:lineRule="atLeast" w:line="20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/>
      </w:pPr>
      <w:r>
        <w:rPr>
          <w:rStyle w:val="StrongEmphasis"/>
          <w:sz w:val="23"/>
          <w:szCs w:val="23"/>
        </w:rPr>
        <w:t>Положение</w:t>
      </w:r>
    </w:p>
    <w:p>
      <w:pPr>
        <w:pStyle w:val="Style18"/>
        <w:jc w:val="center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об обработке, защите персональных данных муниципальных</w:t>
      </w:r>
    </w:p>
    <w:p>
      <w:pPr>
        <w:pStyle w:val="Style18"/>
        <w:jc w:val="center"/>
        <w:rPr>
          <w:sz w:val="23"/>
          <w:szCs w:val="23"/>
        </w:rPr>
      </w:pPr>
      <w:r>
        <w:rPr>
          <w:rStyle w:val="StrongEmphasis"/>
          <w:rFonts w:eastAsia="Times New Roman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служащих Хазанского муниципального образовани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/>
      </w:pPr>
      <w:r>
        <w:rPr>
          <w:sz w:val="23"/>
          <w:szCs w:val="23"/>
        </w:rPr>
        <w:t>1.1. Настоящее Положение устанавливает порядок получения, учета, обработки, накопления, хранения документов, содержащих сведения, отнесенные к персональным данным муниципальных служащих Хазанского муниципального образования (далее по тексту – муниципальные служащие)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1.2. Цель настоящего Положения - защита персональных данных муниципальных служащих от несанкционированного доступа и разглашения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1.3. Основанием для разработки настоящего Положения являются Конституция Российской Федерации, Трудовой кодекс Российской Федерации, Федеральные законы от 02.03.2007 г. № 25-ФЗ «О муниципальной службе в Российской Федерации», от 27.07.2006 г. № 152-ФЗ «О персональных данных», от 27.07.2006 г. № 149-ФЗ «Об информации, информационных технологиях и о защите информации», Указ Президента Российской Федераци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 Понятие и состав персональных данных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1. Персональные данные работника - информация, необходимая нанимателю муниципального служащего (работодателю) в связи с прохождением муниципальной службы и касающиеся конкретного муниципального служащего, а также сведения о фактах, событиях и обстоятельствах жизни муниципального служащего, позволяющие идентифицировать его личность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2. Представитель нанимателя в лице главы администрации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3. Уполномоченным лицом на получение, обработку, хранение, передачу, любое другое использование персональных данных муниципальных служащих администрации и несущих ответственность в соответствии с законодательством РФ за нарушение режима защиты этих персональных данных является муниципальный служащий, отвечающий за кадровое делопроизводство в администрации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4. При получении, обработке, хранении и передаче персональных данных муниципального служащего, муниципальный служащий, ответственный за кадровое делопроизводство, обязан соблюдать следующие требования:</w:t>
      </w:r>
    </w:p>
    <w:p>
      <w:pPr>
        <w:pStyle w:val="Style18"/>
        <w:rPr/>
      </w:pPr>
      <w:r>
        <w:rPr>
          <w:sz w:val="23"/>
          <w:szCs w:val="23"/>
        </w:rPr>
        <w:t>а) обработка персональных данных муниципального служащего осуществляется в целях обеспечения соблюдения Конституции РФ, федеральных законов и иных нормативных правовых актов РФ, законов Иркутской области, содействия муниципальному служащему в прохождении муниципальной службы в Хазанском муниципальном образовании (далее – муниципальная служба), в обучении и должностном росте, обеспечения личной безопасности муниципального служащего и его семьи, а также в целях обеспечения сохранности принадлежащего ему имущества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г) передача персональных данных муниципального служащего третьей стороне допускается только с письменного согласия муниципального служащего и в пределах, оговоренных в заявлении, за исключением случаев, установленных законодательством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5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дательством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главе администрации или уполномоченному им лицу о своем несогласии, обосновав соответствующим образом такое несогласие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г) требовать от главы администрации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д) обжаловать в суд любые неправомерные действия или бездействие главы администрации или уполномоченного им лица при обработке и защите персональных данных муниципального служащего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6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законодательством Российской Федерации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7. В соответствии со статьей 31 Федерального закона от 02.03.2007 г. № 25-ФЗ «О муниципальной службе в Российской Федерации» на основе персональных данных муниципальных служащих формируется и ведется реестр муниципальных служащих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2.8. Глава администрации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 Персональные данные, внесенные в личное дело муниципального служащего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1. Личное дело муниципального служащего оформляется после издания распоряжения о приеме на работу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Личное дело муниципального служащего ведется муниципальным служащим, ответственным за кадровое делопроизводство. Все документы личного дела подшиваются в обложку. На ней указываются фамилия, имя, отчество работника, должность, номер личного дела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2. Персональные данные, внесенные в личные дела муниципальных служащих, иные сведения, содержащихся в личных делах муниципальных служащих, относятся к сведениям конфиденциального характера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3. К личному делу муниципального служащего приобщаются:</w:t>
      </w:r>
    </w:p>
    <w:p>
      <w:pPr>
        <w:pStyle w:val="Style18"/>
        <w:rPr/>
      </w:pPr>
      <w:r>
        <w:rPr>
          <w:sz w:val="23"/>
          <w:szCs w:val="23"/>
        </w:rPr>
        <w:t>- заявление с просьбой о поступлении на муниципальную службу в администрацию Хазанского муниципального образования и замещении должности муниципальной служб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собственноручно заполненная и подписанная гражданином РФ анкета установленной формы с приложением фотографии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я трудовой книжки или документа, подтверждающего прохождение военной или иной служб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я паспорта и копии свидетельств о государственной регистрации актов гражданского состояния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решение комиссии об установлении муниципального стажа и копии документов, подтверждающих прохождение военной или иной служб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8"/>
        <w:rPr/>
      </w:pPr>
      <w:r>
        <w:rPr>
          <w:sz w:val="23"/>
          <w:szCs w:val="23"/>
        </w:rPr>
        <w:t>- копия распоряжения главы администрации о назначении на должность муниципальной служб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распоряжений главы администрации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я распоряжения главы администрации об освобождении муниципального служащего от замещаемой должности муниципальной службы, о прекращении трудового договора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документов о начале служебной проверки и ее результатах, если такая проводилась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сведения о доходах, имуществе и обязательствах имущественного характера муниципального служащего, супруга (супруги), несовершеннолетних детей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сведения о доходах, имуществе и обязательствах имущественного характера супруга (супруги) и несовершеннолетних детей муниципального служащего (для муниципальных служащих, замещаемая должность которых внесена в соответствующий перечень должностей муниципальной службы и обязанных представлять сведения о доходах, имуществе и обязательствах имущественного характера своих супруги (супруга) и несовершеннолетних детей)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я страхового свидетельства обязательного пенсионного страхования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я страхового медицинского полиса обязательного медицинского страхования граждан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я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медицинское заключение установленной формы об отсутствии у муниципального служащего заболевания, препятствующего поступлению на муниципальную службу или ее прохождению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справка о результатах проверки достоверности и полноты представленных муниципальным служащим сведений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4. 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 Иркутской области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5. Документы, приобщенные к личному делу муниципального служащего, после увольнения муниципального служащего либо его смерти брошюруются, страницы нумеруются, к личному делу прилагается опись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6. В обязанности муниципального служащего, отвечающего за кадровое делопроизводство в администрации и осуществляющего ведение личных дел муниципальных служащих, входит: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а) приобщение документов, указанных в пункте 3.3 настоящего Положения, к личным делам муниципальных служащих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б) обеспечение сохранности личных дел муниципальных служащих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в) обеспечение конфиденциальности сведений, содержащихся в личных делах муниципальных служащих, в соответствии с Законом,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г) ознакомление муниципального служащего с документами своего дела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7. В состав персональных данных муниципального служащего, кроме сведений, указанных в пункте 3.3 настоящего Положения, входят: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личная карточка по форме Т-2-МС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заявления, объяснительные и служебные записки работника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копии распоряжений о начислении и выплате денежного содержания, повышении денежного содержания муниципального служащего, о премировании, поощрении и взысканиях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иные документы, содержащие сведения о работнике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3.8. Личные дела муниципальных служащих, уволенных с муниципальной службы, хранятся кадровой службой администрации в течение 10 лет со дня увольнения с муниципальной службы, после чего передаются в архив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Если гражданин, личное дело которого хранится кадровой службой, поступит на муниципальную службу вновь, его личное дело подлежит передаче указанной кадровой службой по месту замещения должности муниципальной службы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4. Передача персональных данных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При передаче персональных данных муниципальных служащих наниматель муниципального служащего должен соблюдать следующие требования: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не сообщать персональные данные муниципального служащего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предупредить лиц, получающих персональные данные муниципального служащего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муниципального служащего, обязаны соблюдать конфиденциальность. Данное положение не распространяется на обмен персональными данными муниципальных служащих в порядке, установленном федеральными законами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разрешать доступ к персональным данным муниципальных служащих только специально уполномоченным лицам, при этом указанные лица должны иметь право получать только те персональные данные муниципальных служащих, которые необходимы для выполнения конкретных функций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не запрашивать информацию о состоянии здоровья муниципальных служащих, за исключением тех сведений, которые относятся к вопросу о возможности выполнения муниципальными служащими трудовой функции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передавать персональные данные муниципальных служащих представителям муниципальных служащих в порядке, установленном Трудовым кодексом РФ, и ограничивать эту информацию только теми персональными данными муниципальных служащих, которые необходимы для выполнения указанными представителями их функций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5. Доступ к персональным данным муниципальных служащих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5.1. В рамках настоящего Положения выделяется внутренний доступ (доступ внутри администрации) и внешний доступ к персональным данным муниципального служащего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5.2. Право внутреннего доступа к персональным данным муниципального служащего имеют:</w:t>
      </w:r>
    </w:p>
    <w:p>
      <w:pPr>
        <w:pStyle w:val="Style18"/>
        <w:rPr/>
      </w:pPr>
      <w:r>
        <w:rPr>
          <w:sz w:val="23"/>
          <w:szCs w:val="23"/>
        </w:rPr>
        <w:t>- Глава администрации Хазанского муниципального образования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муниципальный служащий, ответственный за кадровое делопроизводство (кадровая служба администрации) (доступ к личным делам всех муниципальных служащих);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- сам муниципальный служащий, носитель данных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5.3. Персональные данные вне администрации могут представляться в случаях, прямо предусмотренных действующим законодательством Российской Федерации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6. Защита персональных данных муниципальных служащих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6.1. В целях обеспечения сохранности и конфиденциальности персональных данных муниципальных служащих все операции по оформлению, формированию, ведению и хранению данной информации должны выполняться только специально уполномоченными муниципальными служащим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6.2. Ответы на письменные запросы уполномоченных органов и организации (учреждений) в пределах их компетенции и предоставленных полномочий даются в письменной форме на бланке администрации и в том объеме, который позволяет не разглашать излишний объем персональных сведений о муниципальных служащих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7.3. Передача информации, содержащей сведения о персональных данных муниципальных служащий по телефону, факсу, электронной почте без письменного согласия муниципального служащего запрещается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7.4. Личные дела и документы, содержащие персональные данные муниципальных служащих, хранятся в запирающихся шкафах (сейфах), обеспечивающих защиту от несанкционированного доступа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7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8. Ответственность за разглашение информации, связанной с персональными данными муниципального служащего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Лица, виновные в нарушении норм, регулирующих получение, обработку и защиту персональных данных муниципального служащего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 Российской Федерации.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4" w:gutter="0" w:header="720" w:top="90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0:00Z</dcterms:created>
  <dc:creator>Simanovich_ev</dc:creator>
  <dc:description/>
  <cp:keywords/>
  <dc:language>en-US</dc:language>
  <cp:lastModifiedBy>4</cp:lastModifiedBy>
  <cp:lastPrinted>2017-02-03T10:59:00Z</cp:lastPrinted>
  <dcterms:modified xsi:type="dcterms:W3CDTF">2017-02-03T02:59:00Z</dcterms:modified>
  <cp:revision>13</cp:revision>
  <dc:subject/>
  <dc:title/>
</cp:coreProperties>
</file>