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января 2023 года                 № 30     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3 декабря 202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Хазанского муниципального образования </w:t>
      </w:r>
      <w:r>
        <w:rPr/>
        <w:t>Зиминского района</w:t>
      </w:r>
      <w:r>
        <w:rPr>
          <w:rFonts w:cs="Times New Roman CYR" w:ascii="Times New Roman CYR" w:hAnsi="Times New Roman CYR"/>
        </w:rPr>
        <w:t xml:space="preserve"> проект решения «О бюджете Хазанского муниципального образования на 2023 год и плановый период 2024 и 2025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3 декабря 2022 № 21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на плановый период 2024 и 2025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7 858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4 127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92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3 2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8 83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975 тыс. рублей, или 26,2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3 года составил 97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10. Утвердить объем бюджетных ассигнований дорожного фонд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2 11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75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1 858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3 </w:t>
      </w:r>
      <w:r>
        <w:rPr/>
        <w:t>приложения 3, 5, 7, 10 изложить в новой редакции (прилагаются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 января 2023 года  № 3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196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0,3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393,0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6,7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6,7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3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196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33,6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12,8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215,6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215,6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3 076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 января 2023 года  № 3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2 424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7 462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62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622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622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622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20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01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340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170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170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170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 943,9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 065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 065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377,2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377,2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438,2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438,2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878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728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9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9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59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59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017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533,6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33,6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533,6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733,6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1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1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1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1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3 076,6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 января 2023 года  № 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3 076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196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0,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0,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0,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0,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20,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20,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393,0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69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69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99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01,7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01,7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90,4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170,4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6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6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6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6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377,2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377,2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19,5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9,5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196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33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33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33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733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733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1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1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1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1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1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49,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215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215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97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097,6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438,2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438,2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659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59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3 076,6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 января 2023 года  № 30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58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 857 615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57 615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57 615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57 615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33 076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3 076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3 076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3 07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аталья Максимова</cp:lastModifiedBy>
  <cp:lastPrinted>2020-11-11T14:57:00Z</cp:lastPrinted>
  <dcterms:modified xsi:type="dcterms:W3CDTF">2023-01-26T06:49:00Z</dcterms:modified>
  <cp:revision>568</cp:revision>
  <dc:subject/>
  <dc:title>                                                  Российская Федерация                              ПРОЕКТ</dc:title>
</cp:coreProperties>
</file>