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40"/>
        <w:ind w:left="4500" w:firstLine="36"/>
        <w:rPr>
          <w:szCs w:val="28"/>
        </w:rPr>
      </w:pPr>
      <w:r>
        <w:rPr>
          <w:szCs w:val="28"/>
        </w:rPr>
        <w:t>В суд______________________</w:t>
      </w:r>
    </w:p>
    <w:p>
      <w:pPr>
        <w:pStyle w:val="Normal"/>
        <w:spacing w:lineRule="exact" w:line="240"/>
        <w:ind w:left="4500" w:firstLine="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500" w:firstLine="36"/>
        <w:rPr>
          <w:szCs w:val="28"/>
        </w:rPr>
      </w:pPr>
      <w:r>
        <w:rPr>
          <w:b/>
          <w:szCs w:val="28"/>
        </w:rPr>
        <w:t>Заявитель:</w:t>
      </w:r>
      <w:r>
        <w:rPr>
          <w:szCs w:val="28"/>
        </w:rPr>
        <w:t xml:space="preserve"> Ф.И.О. гражданина</w:t>
      </w:r>
    </w:p>
    <w:p>
      <w:pPr>
        <w:pStyle w:val="Normal"/>
        <w:spacing w:lineRule="exact" w:line="240"/>
        <w:ind w:left="4500" w:firstLine="36"/>
        <w:rPr/>
      </w:pPr>
      <w:r>
        <w:rPr>
          <w:szCs w:val="28"/>
        </w:rPr>
        <w:t xml:space="preserve">Адрес:__________________ </w:t>
      </w:r>
    </w:p>
    <w:p>
      <w:pPr>
        <w:pStyle w:val="Normal"/>
        <w:spacing w:lineRule="exact" w:line="240"/>
        <w:ind w:left="4500" w:firstLine="36"/>
        <w:rPr/>
      </w:pPr>
      <w:r>
        <w:rPr>
          <w:szCs w:val="28"/>
        </w:rPr>
        <w:t xml:space="preserve">Телефон:________________ </w:t>
      </w:r>
    </w:p>
    <w:p>
      <w:pPr>
        <w:pStyle w:val="Normal"/>
        <w:spacing w:lineRule="exact" w:line="240"/>
        <w:ind w:firstLine="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00" w:firstLine="36"/>
        <w:rPr/>
      </w:pPr>
      <w:r>
        <w:rPr>
          <w:b/>
          <w:szCs w:val="28"/>
        </w:rPr>
        <w:t>Заинтересованное лицо:</w:t>
      </w:r>
      <w:r>
        <w:rPr>
          <w:szCs w:val="28"/>
        </w:rPr>
        <w:t xml:space="preserve"> администрация муниципального образования</w:t>
      </w:r>
    </w:p>
    <w:p>
      <w:pPr>
        <w:pStyle w:val="Normal"/>
        <w:spacing w:lineRule="exact" w:line="240"/>
        <w:ind w:left="4500" w:firstLine="36"/>
        <w:rPr>
          <w:szCs w:val="28"/>
        </w:rPr>
      </w:pPr>
      <w:r>
        <w:rPr>
          <w:szCs w:val="28"/>
        </w:rPr>
        <w:t>(название органа местного самоуправления, адрес телефон)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б установлении факта проживан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Я, Ф.И.О., проживал (ла) по адресу:__________________________________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казом Губернатора Иркутской области № 134-уг от 27.06.2019 «О введении режима чрезвычайной ситуации на территории Иркутской области» на территории Иркутской области с 13 часов 00 минут 27 июня 2019 введен  режим чрезвычайной ситуации для территориальной подсистемы предупреждения и ликвидации чрезвычайных ситуаций и установить региональный (межмуниципальный) уровень реаг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м главы администрации муниципального образования ____________ в связи с наводнением с «___» июня 2019 введен режим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наводнения дом (жилое помещение), где я проживал (ла), попал в зону затоп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акт попадания дома (жилого помещения) в зону затопления подтверждается актом обследования (справкой, выданной участковым уполномоченным полиции и/или органом местного самоуправления (комиссией, образованной при органе местного самоуправлени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реждено (</w:t>
      </w:r>
      <w:r>
        <w:rPr>
          <w:i/>
          <w:sz w:val="26"/>
          <w:szCs w:val="26"/>
          <w:u w:val="single"/>
        </w:rPr>
        <w:t>перечисляются повреждения жилого помещения</w:t>
      </w:r>
      <w:r>
        <w:rPr>
          <w:i/>
          <w:sz w:val="26"/>
          <w:szCs w:val="26"/>
        </w:rPr>
        <w:t>)</w:t>
      </w:r>
      <w:r>
        <w:rPr>
          <w:szCs w:val="28"/>
        </w:rPr>
        <w:t>, утрачено имущество первой необходимости (</w:t>
      </w:r>
      <w:r>
        <w:rPr>
          <w:i/>
          <w:sz w:val="26"/>
          <w:szCs w:val="26"/>
          <w:u w:val="single"/>
        </w:rPr>
        <w:t>перечисляется имущество).</w:t>
      </w:r>
    </w:p>
    <w:p>
      <w:pPr>
        <w:pStyle w:val="Normal"/>
        <w:ind w:firstLine="708"/>
        <w:jc w:val="both"/>
        <w:rPr/>
      </w:pPr>
      <w:r>
        <w:rPr>
          <w:szCs w:val="28"/>
        </w:rPr>
        <w:t>Вместе с тем, я в указанном доме (жилом помещении) не был (а) зарегистрирован (на) в установленном порядке на момент чрезвычайной ситуации, в связи с чем, лишен (а) возможности быть включенным (ной) в списки граждан, пострадавших от наводнения, получить меры социальной поддержки в связи с чрезвычайной ситуа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ложениями статьи 27 Конституции Российской Федерации каждый, кто законно находится на территории Российской Федерации, имеет право свободно передвигаться, выбирать место пребывания и ж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статье 2 Закона Российской Федерации от 25.06.2003 № 5242-1 «О праве граждан Российской Федерации на свободу передвижения, выбора места пребывания и жительства в пределах Российской Федерации» (далее – Закон № 5242-1) место жительства - жилой дом, квартира, комната, жилое помещение специализированного жилищного фонда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ложения статьи 3 Закона № 5242-1  граждане Российской Федерации обязывают граждан Российской Федерации регистрироваться по месту пребывания и по месту жительства в пределах Российской Федерации, указывая при этом на то, что регистрация или отсутствие таковой не может служить основанием ограничения или условием реализации прав и свобод граждан, предусмотренных Конституцией Российской Федерации, федеральными законами, конституциями (уставами) и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пунктом 1 статьи 20 Гражданского кодекса Российской Федерации </w:t>
      </w:r>
      <w:r>
        <w:rPr>
          <w:szCs w:val="28"/>
          <w:lang w:eastAsia="ru-RU"/>
        </w:rPr>
        <w:t>местом жительства признается место, где</w:t>
      </w:r>
      <w:bookmarkStart w:id="0" w:name="_GoBack"/>
      <w:bookmarkEnd w:id="0"/>
      <w:r>
        <w:rPr>
          <w:szCs w:val="28"/>
          <w:lang w:eastAsia="ru-RU"/>
        </w:rPr>
        <w:t xml:space="preserve"> гражданин постоянно или преимущественно проживает. Местом жительства несовершеннолетних, не достигших четырнадцати лет, или граждан, находящихся под опекой, признается место жительства их законных представителей – родителей, усыновителей или опекунов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ким образом, отсутствие регистрации не может служить основанием ограничения или условием реализации, в частности, прав граждан на получение социальной поддержки в связи с чрезвычайной ситуаци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В соответствии с ч.2 ст.29 Федерального конституционного закона от 30.05.2001 № 3-ФКЗ «О чрезвычайном положении» лицам, пострадавшим в результате обстоятельств, послуживших основанием для введения чрезвычайного положения, или в связи с применением мер по устранению таких обстоятельств или ликвидации их последствий, предоставляются жилые помещения, возмещается причиненный материальный ущерб, оказывается содействие в трудоустройстве и предоставляется необходимая помощь на условиях и в порядке, установленных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Согласно ч.1 ст.18 Федерального закона от 21.12.1994 № 68-ФЗ «О защите населения и территорий от чрезвычайных ситуаций природного и техногенного характера» </w:t>
      </w:r>
      <w:r>
        <w:rPr>
          <w:szCs w:val="28"/>
        </w:rPr>
        <w:t xml:space="preserve">граждане Российской Федерации имеют право на защиту жизни, здоровья и личного имущества в случае возникновения чрезвычайных ситуаций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r:id="rId2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Правительства Российской Федерации от 15 февраля 2014 № 110 утвержден Порядок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сновании распоряжения Правительства РФ № 1392-р от 29.06.2019 в целях оказания разовой финансовой помощи гражданам, пострадавшим в результате паводка, вызванного сильными дождями, прошедшими в июне 2019 на территории Иркутской области, из резервного фонда выделены бюджетные ассигнования до 662 млн. руб. на финансовое обеспечение реализации мер социальной поддержки гражданам, пострадавшим в результате павод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нктом 1 распоряжения предписано установить выпл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овременного пособия членам семей (супруге (супругу), детям, родителям и лицам, находившимся на иждивении) граждан, погибших (умерших) в результате паводка, в размере 1 млн.рублей на каждого погибшего (умершего) в равных долях каждому члену семьи и на погребение семьям граждан, погибших (умерших) в результате паводка, в размере, равном стоимости услуг, предоставляемых в соответствии с гарантированным перечнем услуг по погребению, установленным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овременного пособия гражданам, получившим в результате паводка вред здоровью, из расчета степени тяжести вреда (легкий вред – в размере 200 тыс.рублей на человека, тяжкий вред или вред средней тяжести – в размере 400 тыс. рублей на челове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овременной материальной помощи гражданам, постоянно проживающим и зарегистрированным по месту жительства в жилых помещениях, подвергшихся паводку, условия жизнедеятельности которых были нарушены в результате паводка, в размере 10 тысяч рублей на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инансовой помощи гражданам, постоянно проживающим и зарегистрированным по месту жительства в жилых помещениях, подвергшихся паводку, в связи с утратой ими имущества первой необходимости (из расчета за частично утраченное имущество первой необходимости – 50 тыс.рублей на человека, за полностью утраченное имущество первой необходимости – 100 тысяч рублей на челове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м Правительства Иркутской области от 29.06.2019 №519-пп утвержден Порядок оказания гражданам, пострадавшим в результате чрезвычайной ситуации, сложившейся в результате паводка, вызванного сильными дождями, прошедшими в июне 2019 года на территории Иркутской области, единовременной материальной помощи и финансовой помощи, а также выплаты единовременных пособий за счет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Таким образом, установление </w:t>
      </w:r>
      <w:r>
        <w:rPr>
          <w:szCs w:val="28"/>
        </w:rPr>
        <w:t>юридического факта моего постоянного проживания по указанному адресу на период наводнения в июне 2019 имеет юридическое значение и необходимо для получения единовременной материальной помощи и компенсации за утрату имущества первой необходим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акт моего проживания по указанному адресу подтверждается следующими доказательствами: </w:t>
      </w:r>
      <w:r>
        <w:rPr>
          <w:color w:val="000000"/>
          <w:szCs w:val="28"/>
        </w:rPr>
        <w:t>справка образовательной организации, справка медицинской организации, справка</w:t>
      </w:r>
      <w:r>
        <w:rPr>
          <w:szCs w:val="28"/>
        </w:rPr>
        <w:t xml:space="preserve"> </w:t>
      </w:r>
      <w:r>
        <w:rPr>
          <w:color w:val="000000"/>
          <w:szCs w:val="28"/>
        </w:rPr>
        <w:t>с места работы, рапорт участкового уполномоченного полиции, справка органа, осуществляющего пенсионное обеспечение, справка органа местного самоуправления, квитанциями об оплате жилищно-коммунальных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роме того, данный факт могут подтвердить свидетели: </w:t>
      </w:r>
      <w:r>
        <w:rPr>
          <w:i/>
          <w:sz w:val="26"/>
          <w:szCs w:val="26"/>
          <w:u w:val="single"/>
        </w:rPr>
        <w:t>(Ф.И.О., адрес, телефон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уничтожением в результате наводнения моего имущества, отсутствием финансовых средств и необходимостью подготовки к зимнему периоду, в соответствии со ст.ст. 264, 212 Гражданского процессуального кодекса Российской Федерации прошу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становить факт моего проживания по адресу: ________________________, в период с _______по______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братить решение суда к немедленному исполнению согласно ст.ст.204,212 ГПК РФ </w:t>
      </w:r>
    </w:p>
    <w:p>
      <w:pPr>
        <w:pStyle w:val="Normal"/>
        <w:jc w:val="both"/>
        <w:rPr/>
      </w:pPr>
      <w:r>
        <w:rPr>
          <w:szCs w:val="28"/>
        </w:rPr>
        <w:t xml:space="preserve">3. Вызвать в суд в качестве свидетелей: </w:t>
      </w:r>
    </w:p>
    <w:p>
      <w:pPr>
        <w:pStyle w:val="Normal"/>
        <w:jc w:val="both"/>
        <w:rPr/>
      </w:pPr>
      <w:r>
        <w:rPr>
          <w:szCs w:val="28"/>
        </w:rPr>
        <w:t>Ф.И.О., проживающего по адресу: 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проживающую по адресу: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Cs w:val="28"/>
        </w:rPr>
        <w:t xml:space="preserve">1. Копия заявления для вручения заинтересованному лиц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окументы, подтверждающие факт проживания по адресу: _________ (</w:t>
      </w:r>
      <w:r>
        <w:rPr>
          <w:color w:val="000000"/>
          <w:szCs w:val="28"/>
        </w:rPr>
        <w:t>справка образовательной организации, справка медицинской организации, справка</w:t>
      </w:r>
      <w:r>
        <w:rPr>
          <w:szCs w:val="28"/>
        </w:rPr>
        <w:t xml:space="preserve"> </w:t>
      </w:r>
      <w:r>
        <w:rPr>
          <w:color w:val="000000"/>
          <w:szCs w:val="28"/>
        </w:rPr>
        <w:t>с места работы с указанием адреса проживания, справка участкового уполномоченного полиции, справка органа, осуществляющего пенсионное обеспечение, справка органа местного самоуправления, квитанциями об оплате жилищно-коммунальных услуг) на ___ 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Квитанция об уплате государственной пошлины в размере 300 рублей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</w:t>
        <w:tab/>
        <w:tab/>
        <w:tab/>
        <w:tab/>
        <w:tab/>
        <w:tab/>
        <w:tab/>
        <w:tab/>
        <w:tab/>
        <w:t xml:space="preserve">                     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1"/>
    <w:basedOn w:val="Normal"/>
    <w:next w:val="Normal"/>
    <w:qFormat/>
    <w:pPr>
      <w:keepNext w:val="true"/>
      <w:suppressAutoHyphens w:val="true"/>
      <w:ind w:hanging="0"/>
      <w:textAlignment w:val="baseline"/>
    </w:pPr>
    <w:rPr>
      <w:rFonts w:ascii="Arial" w:hAnsi="Arial" w:cs="Arial"/>
      <w:kern w:val="2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81649D5105374905BC9B64104947268DB2E7F69333FB53334DC017CF447BD441F917EE193B10764731F73FB4ADC619265926013685369M5C8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42:00Z</dcterms:created>
  <dc:creator>Костылева Е.Н.</dc:creator>
  <dc:description/>
  <cp:keywords/>
  <dc:language>en-US</dc:language>
  <cp:lastModifiedBy>Костылева Е.Н.</cp:lastModifiedBy>
  <cp:lastPrinted>2019-07-07T16:12:00Z</cp:lastPrinted>
  <dcterms:modified xsi:type="dcterms:W3CDTF">2019-07-10T03:42:00Z</dcterms:modified>
  <cp:revision>2</cp:revision>
  <dc:subject/>
  <dc:title/>
</cp:coreProperties>
</file>