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 ФЕДЕ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РКУТСКАЯ  ОБЛАСТ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</w:rPr>
        <w:t>Хазанского муниципального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 О С Т А Н О В Л Е Н И 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05.06.2012 г.   п. Центральный Хазан   №  37</w:t>
      </w:r>
    </w:p>
    <w:p>
      <w:pPr>
        <w:pStyle w:val="TextBody"/>
        <w:spacing w:lineRule="auto" w:line="240"/>
        <w:jc w:val="center"/>
        <w:rPr>
          <w:rFonts w:ascii="Times New Roman" w:hAnsi="Times New Roman" w:eastAsia="Times New Roman" w:cs="Times New Roman"/>
          <w:sz w:val="36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right" w:pos="439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 утверждении административного регламент</w:t>
      </w:r>
    </w:p>
    <w:p>
      <w:pPr>
        <w:pStyle w:val="Normal"/>
        <w:tabs>
          <w:tab w:val="clear" w:pos="708"/>
          <w:tab w:val="right" w:pos="439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оставления муниципальной услуги "Признание</w:t>
      </w:r>
    </w:p>
    <w:p>
      <w:pPr>
        <w:pStyle w:val="Normal"/>
        <w:tabs>
          <w:tab w:val="clear" w:pos="708"/>
          <w:tab w:val="right" w:pos="439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мещения жилым помещением, жилого помещения </w:t>
      </w:r>
    </w:p>
    <w:p>
      <w:pPr>
        <w:pStyle w:val="Normal"/>
        <w:tabs>
          <w:tab w:val="clear" w:pos="708"/>
          <w:tab w:val="right" w:pos="439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годным (непригодным) для проживания».</w:t>
      </w:r>
    </w:p>
    <w:p>
      <w:pPr>
        <w:pStyle w:val="Normal"/>
        <w:tabs>
          <w:tab w:val="clear" w:pos="708"/>
          <w:tab w:val="right" w:pos="439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В соответствии с требованиями Федеральных законов от 06.10.2003 № 131-ФЗ «Об общих принципах организации местного самоуправления в Российской Федерации», от 02 мая 2006 года № 59-ФЗ «О порядке рассмотрения обращений граждан Российской Федерации», от 27 июля 2010 № 210-ФЗ «Об организации предоставления государственных и муниципальных услуг»; Гражданского кодекса Российской Федерации, № 8-ФЗ от 09.02.2009 г. «Об обеспечении доступа к информации о деятельности государственных органов местного самоуправления, Постановления Правительства Российской Федерации от 28.01.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</w:t>
      </w:r>
      <w:r>
        <w:rPr>
          <w:rFonts w:cs="Times New Roman" w:ascii="Times New Roman" w:hAnsi="Times New Roman"/>
          <w:sz w:val="24"/>
          <w:szCs w:val="24"/>
        </w:rPr>
        <w:t>руководствуясь постановлением главы администрации Хазанского муниципального образования № 26 от 30.11.2011 «О порядке формирования и ведения реестра муниципальных услуг Хазанского муниципального образования», постановлением главы Хазанского  муниципального образования  от 30.11.2011 г. № 28 «О порядке разработки и утверждения административных регламентов предоставления муниципальных услуг Хазанского  муниципального образования»</w:t>
      </w:r>
      <w:r>
        <w:rPr>
          <w:rFonts w:cs="Times New Roman" w:ascii="Times New Roman" w:hAnsi="Times New Roman"/>
        </w:rPr>
        <w:t>, руководствуясь ст.ст. 23, 46 Устава Хазанского муниципального образования, Администрация Хазанского муниципального образования</w:t>
      </w:r>
    </w:p>
    <w:p>
      <w:pPr>
        <w:pStyle w:val="TextBody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СТАНОВЛЯЕТ:</w:t>
      </w:r>
    </w:p>
    <w:p>
      <w:pPr>
        <w:pStyle w:val="TextBody"/>
        <w:spacing w:before="0" w:after="0"/>
        <w:jc w:val="center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административный регламент предоставления муниципальной услуги «Признание помещения жилым помещением, жилого помещения пригодным (непригодным) для проживания» (Приложение)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публиковать настоящее постановление в газете «Вестник района».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                                                      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занского МО                                                                      А.Л.Алексеенко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eastAsia="Arial CYR" w:cs="Arial CYR"/>
          <w:sz w:val="24"/>
          <w:szCs w:val="24"/>
        </w:rPr>
      </w:pPr>
      <w:r>
        <w:rPr>
          <w:rFonts w:eastAsia="Arial CYR" w:cs="Arial CYR" w:ascii="Times New Roman" w:hAnsi="Times New Roman"/>
          <w:sz w:val="24"/>
          <w:szCs w:val="24"/>
        </w:rPr>
        <w:t>Утвержден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главы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Хазанского МО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 CYR" w:cs="Arial CYR" w:ascii="Times New Roman" w:hAnsi="Times New Roman"/>
          <w:sz w:val="24"/>
          <w:szCs w:val="24"/>
        </w:rPr>
        <w:t>от 05.06.2012 г. № 37</w:t>
      </w:r>
    </w:p>
    <w:p>
      <w:pPr>
        <w:pStyle w:val="Defaul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8"/>
          <w:tab w:val="right" w:pos="4392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439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Normal"/>
        <w:tabs>
          <w:tab w:val="clear" w:pos="708"/>
          <w:tab w:val="right" w:pos="439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tabs>
          <w:tab w:val="clear" w:pos="708"/>
          <w:tab w:val="right" w:pos="439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ризнание помещения жилым помещением, жилого</w:t>
      </w:r>
    </w:p>
    <w:p>
      <w:pPr>
        <w:pStyle w:val="Normal"/>
        <w:tabs>
          <w:tab w:val="clear" w:pos="708"/>
          <w:tab w:val="right" w:pos="439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мещения пригодным (непригодным) для проживания»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jc w:val="both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</w:t>
      </w:r>
      <w:r>
        <w:rPr>
          <w:b/>
          <w:bCs/>
        </w:rPr>
        <w:t>1. Общие положения</w:t>
      </w:r>
    </w:p>
    <w:p>
      <w:pPr>
        <w:pStyle w:val="Normal"/>
        <w:tabs>
          <w:tab w:val="clear" w:pos="708"/>
          <w:tab w:val="right" w:pos="4392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1.1. Административный регламент осуществления муниципальной услуги – «Признание помещения жилым помещением, жилого помещения пригодным (непригодным) для проживания» (далее – муниципальная услуга) устанавливает сроки и последовательность административных процедур при предоставлении муниципальной услуги администрацией  Хазанского муниципального образования Зиминского района Иркутской области в соответствии с законодательством Российской Федераци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2. В настоящем административном регламенте используются следующие понятия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Муниципальная услуга -  исполнение запроса заявителя, направленное на признание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 на территории Хазанского муниципального образова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ый регламент – муниципальный нормативный правовой акт, устанавливающий порядок предоставления муниципальной услуги и стандарт предоставления муниципальной услуг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ое помещение - изолированное помещение, которое является недвижимым имуществом и пригодно для постоянного проживания граждан (отвечает установленным санитарным и техническим правилам и нормам, иным требованиям действующего законодательства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оквартирным домом признается совокупность двух и более квартир, имеющих самостоятельные выходы либо на земельный участок, прилегающий к жилому дому, либо в помещения общего пользования в таком дом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ем на предоставление муниципальной услуги является физические, юридические и должностные лица  —  собственники и наниматели жилых помеще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имени заявителя могут выступать физ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(далее - заявители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муниципальных услуг - должностное лицо администрации Хазанского муниципального образования, которое постоянно, временно или в соответствии со специальными полномочиями осуществляющее деятельность по предоставлению муниципальной услу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. Стандарт предоставления муниципальной услуг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.1. Наименование муниципальной услуги, порядок исполнения которой определяется настоящим административным регламентом: «Признание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» (далее по тексту – муниципальная услуг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.2. Наименование органа, предоставляющего муниципальную услугу: администрация Хазанского муниципального образ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олучения информации по вопросам предоставления муниципальной услуги, в том числе ходе предоставления муниципальной услуги, заявители обращаются к специалисту администрации Хазанского муниципального образования (далее – специалист администрации) лично в часы приема: понедельник - пятница 08.00 – 12.00, 13.00 – 17.00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телефону в соответствии с режимом работы администрац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исьменном виде почтовым отправлением в адрес администр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месте нахождения, графике работы, справочных телефонах  специалистов администрации приводится в приложении 1 к настоящему административному регламент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Результатом предоставления муниципальной услуги является признание в установленном порядке жилых помещений муниципального жилищного фонда соответствующим требованиям, предъявляемым к жилым помещениям, и пригодности их для проживания, многоквартирного дома аварийным и подлежащим сносу или реконструк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4. Срок предоставления муниципальной услуги  не должен превышать 45 дней и начинает исчисляться с момента получения заявления с полным пакетом документ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5. Правовые основания для предоставления муниципальной услуг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от 27.07.2006 № 59-ФЗ «О порядке рассмотрения обращения граждан РФ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ажданский кодекс Российской Федерац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Федеральный Закон от 06 октября 2003г. №131-ФЗ «Об общих принципах организации местного самоуправления в Российской Федерации»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Федеральный Закон от 09.02.2009г. № 8-ФЗ «Об обеспечении доступа к информации о деятельности государственных органов местного самоуправления»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новление Правительства от 28.01.2006 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ав Хазанского муниципального образ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явление  (приложении № 2 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аспорт либо иной документ, удостоверяющий личность (предъявляет при обращении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им образом оформленная доверенность (для представителей собственника жилого помещения в многоквартирном доме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оустанавливающие документы на объекты недвижимости, в случае если права на такие объекты недвижимости   не зарегистрированы в Едином государственном реестре прав на недвижимое имущество и сделок с ни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оустанавливающие документы на объекты недвижимости, в случае если права на такие объекты недвижимости зарегистрированы в Едином государственном реестре прав на недвижимое имущество и сделок с ним заявитель может предоставить лично по своей инициативе, либо подлежат предоставлению по линии межведомственного информационного взаимодейств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технический паспорт (для собственников жилого помещения) - предоставляются заявителем только лично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ключение специализированной организации, проводящей обследование дом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усмотрению заявителя также могут быть представлены заявления, письма, жалобы граждан на неудовлетворительные условия прожива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2.6.1. В случае если заявителем выступает орган, уполномоченный на проведение государственного контроля и надзора, предоставляется  заключение этого орган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Заявитель вправе лично представить правоустанавливающие документы на жилое помещение  по собственной инициативе. В случае не предоставления заявителем указанного документа, администрация Хазанского муниципального образования может получить выписку из Единого государственного реестра прав на недвижимое имущество и сделок с ним по линии межведомственного информационного взаимодейств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7. Исчерпывающий перечень оснований для отказа в приёме документов, необходимых для предоставления муниципальной услуг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законодательством Российской Федерации оснований для отказа в приёме документов, необходимых для предоставления муниципальной услуги не имеет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Основанием для отказа в предоставлении муниципальной услуги являет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е представление документов, указанных в пункте 2.6 Административного регламент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Предоставление муниципальной услуги является бесплатным для заявите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0. Максимальный срок ожидания в очереди не должен превышать 30 минут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1. Регистрация запроса заявителя о предоставлении муниципальной услуги не должна превышать 30 минут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2. Требования к местам предоставления муниципальной услуг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а для приема заявителей оборудуются столами, стульями, обеспечиваются образцом для заполнения заявления, бланками заявлений и канцелярскими принадлежностя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а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а ожидания в очереди должны быть оборудованы стулья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а для информирования, предназначенные для ознакомления заявителей с информационными материалами, оборудуются информационным стендом. Информационный стенд располагается в доступном месте и содержит следующие информационные материал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ст административного регламента с приложениям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к приема заявителей, номер кабинета, в котором предоставляется муниципальная услуга, фамилии, имена, отчества специалистов, ответственных за предоставление муниципальной услуг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3. Показателями доступности являются понятность требований, предъявляемых к заявителю, к форме и видам представляемых документов, к результату предоставления услуги, а также разнообразие способов, с помощью которых заявитель может обратиться за предоставлением муниципальной услуги (почта, личный прием, интернет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ями качества являют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ение обращения в установленные срок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фортность обслуживания заявител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е подготовленных документов интересам заявителя и требованиям действующего законодатель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Административные процедуры предоставления муниципальной услуг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онсультирование заявителей по вопросам предоставления муниципальной услуг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ем заявления и документов на получение муниципальной услуг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ассмотрение представленных документов на предоставление муниципальной услуг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. Принятие решения  главой Хазанского МО о признании помещения жилым помещением, жилого помещения пригодным (непригодным) для проживания и уведомление заявителя о принятом решен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Консультирование заявителей по вопросам предоставления муниципальной услуг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3.2.1. Основанием для консультирования по вопросам предоставления муниципальной услуги является обращение заявителя в администрацию Хазанского муниципального образования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3.2.2. Информирование проводится специалистом администрации в двух формах: устно (лично или по телефону) и письменно, по адресам, в часы приема. При ответах на телефонные звонки и обращения заявителей лично, сотрудники подробно и в вежливой форме информируют обратившихся по интересующим их вопросам. При невозможности сотрудника самостоятельно ответить на поставленные вопросы в связи с тем, что подготовка ответа требует дополнительного изучения, заявителю предлагается один из трех вариантов действий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ложить обращение в письменной форм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ить другое удобное для заявителя время для консультац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ь ответ в течение трех рабочих дней по контактному телефону, указанному заявителе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Информирование в письменной форме осуществляется при получении обращения заявителя о предоставлении письменной консультации по процедуре предоставления муниципальной услуги. Ответ на обращение готовится в течение 30 дней со дня регистрации письменного обращения в администрацию. Сотрудник, ответственный за рассмотрение обращения, обеспечивает объективное, всестороннее и своевременное рассмотрение обращения, готовит ответ в письменной форме по существу поставленных вопросов. Ответ в письменной форме подписывается главой Хазанского муниципального образования,  содержит фамилию и номер телефона исполнителя и направляется по почтовому адресу, указанному в обращении. По усмотрению заявителя ответ может быть выдан ему на ру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3. Результатом выполнения административной процедуры является разъяснение заявителю порядка получения муниципальной услуг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3.2.4. Индивидуальное устное консультирование каждого заинтересованного лица специалистом администрации Хазанского муниципального образования не должно превышать 15 мину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Прием заявления и документов на получение муниципальной услуг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2. Специалист администрации, ответственный за прием и оформление документов (далее по тексту – специалист, ответственный за прием и оформление документов)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и, имена и отчества заявителей, адреса регистрации написаны полностью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кет представленных документов полностью укомплектован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3.3.3. При отсутствии необходимых документов, неправильном заполнении заявления специалист, ответственный за прием и оформление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 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4. Специалист, ответственный за прием и оформление документов, сверяет подлинники и копии документов, предоставленные заявител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5. Специалист, ответственный за прием и оформление документов, производит регистрацию поступившего заявле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6. Специалист, ответственный за прием и оформление документов, оформляет расписку о приеме документов в двух экземплярах и передает один экземпляр расписки заявителю, второй экземпляр прикладывается к пакету представленных заявителем документов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списке указывает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гистрационный номер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та представления документ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милия и инициалы специалиста, принявшего документы и зарегистрировавшего заявление о предоставлении муниципальной услуг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пись специалиста, ответственного за прием и оформление документ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7. Результатом выполнения административной процедуры является прием документов заявителя на получение муниципальной услуги и регистрация в журнале уче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рная длительность административной процедуры - 30 мину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Рассмотрение представленных документов на предоставление муниципальной услуг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3.4.1. Основанием для начала рассмотрения документов, представленных для признания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, является их поступление специалисту, ответственному за прием и оформление документ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2. Вопрос о возможности  признания помещения жилым помещением, жилого помещения пригодным (непригодным) для проживания и подлежащим сносу или реконструкции выносится на рассмотрение комиссии, не позднее чем через 30 дней со дня приема представленных документ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3. Специалист, ответственный за прием и оформление документов, в течение трех рабочих дней со дня приема документов, поочередно направляет членам комиссии поступившие документы для предварительного ознакомления с ними. Максимальный срок ознакомления члена комиссии с представленными документами не должен превышать 5 рабочих дней. В случае необходимости, члены комиссии выезжают на объект для осмотра  помещения (составляется акт обследования помещения и делается заключение  о признании жилого помещения пригодным (непригодным) для постоянного проживания, образцы приведены в приложение № 3). Общий срок предварительного ознакомления членов комиссии с представленными документами не должен превышать 10 дней.  В случае отказа члена комиссии от предварительного ознакомления с представленными документами, вопрос выносится на рассмотрение комиссии без предварительного ознакомления члена комиссии с документам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3.4.4. Комиссия рассматривает представленные документы и принимает решение о признании помещения жилым помещением, жилого помещения пригодным (непригодным) для проживания,  аварийным и подлежащим сносу или реконструкции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В случае принятия решения о не признании помещения жилым помещением, жилого помещения пригодным (непригодным) для проживания,  аварийным и подлежащим сносу или реконструкции, комиссия указывает основания, по которым  признание  не может быть осуществлено.Решение комиссии оформляется протоколо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5. Принятие решения  главы Хазанского МО о признании помещения жилым помещением, жилого помещения пригодным (непригодным) для проживания,  аварийным и подлежащим сносу или реконструкц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3.5.1. Основанием для начала административной процедуры по принятию решения о признании  помещения жилым помещением, жилого помещения пригодным (непригодным) для проживания,  аварийным и подлежащим сносу или реконструкции является заключение  комиссии Хазанского М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2. На основании заключения межведомственной комиссии, специалистом ответственным за прием и оформление документов, готовится проект распоряжения  главы Хазанского МО о принятии решения о признании помещения жилым помещением, жилого помещения пригодным (непригодным) для проживания,  аварийным и подлежащим сносу или реконструкции и предоставляется на согласование главе Хазанского М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3.5.3. На основании распоряжения главы Хазанского МО, специалистом, ответственным за прием и оформление документов, готовится уведомление заявителю, или  письма, информирующих о принятом решении собственников  жилых помещений. Уведомление подписывается председателем  комиссии и в течение трех рабочих дней со дня принятия указанного решения выдается, либо направляется заявителю по адресу, указанному в заявлении. Информационные письма подписываются председателем комиссии, и одновременно с выдачей, либо направлением заявителю уведомления, направляются собственнику  помещения. Общий максимальный срок выполнения административной процедуры  - 3 рабочих дн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Контроль за исполнением административного регламент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4.1. Текущий контроль за соблюдением и исполнением муниципальными служащими последовательности действий, определённых административными процедурами по предоставлению муниципальной услуги, осуществляется главой Хазанского муниципального образования. Текущий контроль осуществляется путём проведения указанным должностным лицом проверок соблюдения и исполнения муниципальными служащими положений административного регламента, нормативных правовых актов Российской Федерации и муниципальных правовых акт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Полнота и качество предоставления муниципальной услуги определяются по результатам проверки. Проверки могут быть плановыми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 Проверка также может проводиться по конкретному обращению заявител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По результатам осуществления текущего контроля, при наличии оснований, предусмотренных действующим законодательством, осуществляется привлечение виновных лиц к ответственност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Досудебный (внесудебный) порядок обжалования решений, 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Заявитель имеет право на судебное и досудебное (внесудебное) обжалование решений, действий (бездействия), принимаемых и совершаемых в ходе предоставления муниципальной услуг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Внесудебное (досудебное) обжалование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Заявитель может обратиться с жалобой на действие (бездействие), осуществляемое  на основании настоящего административного регламента, устно или письменно к главе Хазанского муниципального образов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бращении заявителя устно ответ на обращение, с согласия заявителя, может быть дан устно в ходе личного приема. В остальных случаях дается письменный ответ по существу поставленных в обращении вопросов. В письменной  жалобе указываются: фамилия, имя, отчество заявителя (либо фамилия, имя, отчество уполномоченного представителя, в случае обращения с жалобой представителя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актный телефон, почтовый адрес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 обращ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ая подпись заявителя (его уполномоченного представителя) и да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алоба должна быть написана разборчивым почерком, не содержать нецензурных выражени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алобы заявителей, содержащие обжалование  действий (бездействия) конкретных должностных лиц, не могут направляться этим должностным лицам для рассмотрения и (или) ответа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В случае, если в жалобе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жалобе не приводятся новые доводы или обстоятельства, глава Хазанского МО вправе принять решение о безосновательности очередной жалобы и прекращении переписки по данному вопросу. О данном решении в адрес заявителя, направившего жалобу, направляется  письменное уведомл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лоба  должна быть рассмотрена в течение 30 рабочих дней с даты  ее регистрации. Если в результате рассмотрения жалоба признана обоснованной, то принимается решение о применении меры дисциплинарной ответственности к должностному лицу, допустившему нарушения в ходе предоставления муниципальной услуги, требований законодательства Российской Федерации, настоящего административного регламента и повлекшие за собой жалобу.  Если в ходе рассмотрения жалоба признана необоснованной, заявителю направляется сообщение о результате рассмотрения жалобы с указанием причин, почему она признана необоснованн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Судебное обжалование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Действие (бездействие) должностных лиц администрации Хазанского муниципального образования, нарушающие право заявителя на получение муниципальной услуги, могут быть обжалованы в суде в порядке, установленном законодательством Российской Федер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лава Хаза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                                                                        А.Л.Алексе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ind w:firstLine="5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Местонахождение Администрации: 665360, Иркутская область, Зиминский район, п. Центральный Хазан, ул Мира 57В.</w:t>
      </w:r>
    </w:p>
    <w:p>
      <w:pPr>
        <w:pStyle w:val="Normal"/>
        <w:ind w:right="-198" w:firstLine="5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>Режим работы: понедельник – пятниц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8.00 до 17.00. Приемные дни: понедельник - пятница с 8.00 до 17.0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198" w:firstLine="5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Телефон: </w:t>
      </w:r>
      <w:r>
        <w:rPr>
          <w:rFonts w:cs="Times New Roman" w:ascii="Times New Roman" w:hAnsi="Times New Roman"/>
          <w:color w:val="000000"/>
          <w:sz w:val="28"/>
          <w:szCs w:val="28"/>
        </w:rPr>
        <w:t>8(395-54) 3-21-5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-198" w:firstLine="50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4. Интернет сайт: </w:t>
      </w:r>
      <w:r>
        <w:rPr>
          <w:rFonts w:cs="Times New Roman" w:ascii="Times New Roman" w:hAnsi="Times New Roman"/>
          <w:color w:val="C00000"/>
          <w:sz w:val="28"/>
          <w:szCs w:val="28"/>
          <w:lang w:val="en-US"/>
        </w:rPr>
        <w:t>batamasp</w:t>
      </w:r>
      <w:r>
        <w:rPr>
          <w:rFonts w:cs="Times New Roman" w:ascii="Times New Roman" w:hAnsi="Times New Roman"/>
          <w:color w:val="C00000"/>
          <w:sz w:val="28"/>
          <w:szCs w:val="28"/>
        </w:rPr>
        <w:t>@</w:t>
      </w:r>
      <w:r>
        <w:rPr>
          <w:rFonts w:cs="Times New Roman" w:ascii="Times New Roman" w:hAnsi="Times New Roman"/>
          <w:color w:val="C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C00000"/>
          <w:sz w:val="28"/>
          <w:szCs w:val="28"/>
        </w:rPr>
        <w:t>.</w:t>
      </w:r>
      <w:r>
        <w:rPr>
          <w:rFonts w:cs="Times New Roman" w:ascii="Times New Roman" w:hAnsi="Times New Roman"/>
          <w:color w:val="C00000"/>
          <w:sz w:val="28"/>
          <w:szCs w:val="28"/>
          <w:lang w:val="en-US"/>
        </w:rPr>
        <w:t>ru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межведомственную комиссию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занского муниципального образования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______________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 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 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 xml:space="preserve">ЗАЯВЛЕНИЕ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Прошу рассмотреть вопрос о признании помещения жилым помещением, жилого помещения пригодным (непригодным) (нужное подчеркнуть) для проживания по адресу: _______________________________________________________________________________ и выдать заключение и копию постановления администрации Хазанского муниципального образования на руки или направить по адресу: ______________________________________________________________________________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илое помещение обеспечено следующими коммунальными услугами: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снабжение ______________, газоснабжение ________________, холодное   водоснабжение _________________, горячее водоснабжение _________________, канализация ________________, отопление ______________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ая информация: 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тся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Нотариально заверенные копии правоустанавливающих документов на жилое помещение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лан жилого помещения  с его техническим паспортом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усмотрению заявителя могут быть представлены заявления, письма, жалобы граждан на неудовлетворительные условия проживания и другие документы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«____» __________________20     г.            ____________      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обследования помещения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____________ ____________ 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(дата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месторасположение помещения, в том числе наименования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населенного пункта и улицы, номера дома и квартиры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Межведомственная            комиссия,              назначенная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ем назначена, наименование федерального органа исполнительной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ласти, органа исполнительной власти субъекта Российской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Федерации, органа местного самоуправления, дата, номер решения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о созыве комиссии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ставе председателя 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.и.о., занимаемая должность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и место работы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членов комиссии 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ф.и.о., занимаемая должность и место работы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участии приглашенных экспертов 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(ф.и.о., занимаемая должность и место работы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иглашенного собственника помещения или уполномоченного им лица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ф.и.о., занимаемая должность и место работы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ела обследование помещения по заявлению 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реквизиты заявителя: ф.и.о. и адрес - для физического лица,   наименование организации и занимаемая должность - для юридического лица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составила настоящий акт обследования помещения __________________________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(адрес, принадлежность помещения, кадастровый номер, год ввод  в эксплуатацию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раткое описание состояния жилого помещения, инженерных систем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ания,   оборудования   и   механизмов   и   прилегающей к зданию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и 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Заключение    межведомственной    комиссии    по   результатам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ледования помещения  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межведомственной комиссии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         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подпись)                           (ф.и.о.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ены межведомственной комиссии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         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подпись)                           (ф.и.о.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         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подпись)                           (ф.и.о.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         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подпись)                           (ф.и.о.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изнании жилого помещения пригодным (непригодным)  для постоянного проживан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N ____________________ 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дата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_____________________________________________________________________________________  (месторасположение помещения, в том числе наименование населенного пункта и улицы, номера дома и квартиры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Межведомственная            комиссия,              назначенна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____________________________________________________________________________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кем назначена, наименование федерального органа исполнительной власти, органа исполнительной власти субъекта Российской  Федерации, органа местного самоуправления, дата, номер решения  о созыве комиссии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ставе председателя 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.и.о., занимаемая должность и место работы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членов комиссии 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ф.и.о., занимаемая должность и место работы)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участии приглашенных экспертов 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ф.и.о., занимаемая должность и место работы)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иглашенного собственника помещения или уполномоченного им лица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занимаемая должность и место работы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по результатам рассмотренных документов 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водится перечень документов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  на  основании акта межведомственной комиссии, составленного по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ам обследования, 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риводится заключение, взятое из акта обследования (в случае проведения обследования), или указывается, что на основании  решения межведомственной комиссии обследование не проводилось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приняла заключение ________________________________________________________ _____________________________________________________________________________________  (приводится обоснование принятого межведомственной комиссией заключения об оценке соответствия помещения требованиям,  предъявляемым к жилому помещению, и о его пригодности (непригодности) для постоянного проживания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заключению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акт обследования помещения (в случае проведения обследования)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межведомственной комиссии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_____________________         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подпись)                           (ф.и.о.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межведомственной комиссии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_____________________         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подпись)                           (ф.и.о.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         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подпись)                           (ф.и.о.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         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подпись)                           (ф.и.о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  <w:t xml:space="preserve">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rFonts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0:03:00Z</dcterms:created>
  <dc:creator>Admin</dc:creator>
  <dc:description/>
  <cp:keywords/>
  <dc:language>en-US</dc:language>
  <cp:lastModifiedBy>4</cp:lastModifiedBy>
  <cp:lastPrinted>2012-07-16T15:38:00Z</cp:lastPrinted>
  <dcterms:modified xsi:type="dcterms:W3CDTF">2012-07-24T00:15:00Z</dcterms:modified>
  <cp:revision>22</cp:revision>
  <dc:subject/>
  <dc:title/>
</cp:coreProperties>
</file>