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18.03.2016 г.    п. Центральный Хазан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беспечении первичных мер </w:t>
      </w:r>
    </w:p>
    <w:p>
      <w:pPr>
        <w:pStyle w:val="Normal"/>
        <w:rPr/>
      </w:pPr>
      <w:r>
        <w:rPr/>
        <w:t xml:space="preserve">пожарной безопасности в граница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1994 г. «О пожарной безопасности», 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Хаз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6 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 xml:space="preserve">Глава  Хазанского </w:t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>муниципального образования                                            А.Л.Алексеенко</w:t>
        <w:tab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 администрации Хазанского муниципального образова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8.03.2016 г. 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об обеспечении первичных мер пожарной безопасности в границ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аз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Хазанского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ся в соответствии с </w:t>
      </w:r>
      <w:r>
        <w:rPr>
          <w:color w:val="000000"/>
          <w:sz w:val="22"/>
          <w:szCs w:val="22"/>
        </w:rPr>
        <w:t>рекомендациями главам сельских поселений об организации и порядке обучения населения мерам пожарной безопаснос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ятие в собственность имущества пожарной охраны при отказе предприятий, расположенных на подведомственной  территории,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,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ищн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31"/>
        <w:ind w:firstLine="709"/>
        <w:rPr/>
      </w:pPr>
      <w:r>
        <w:rPr>
          <w:sz w:val="22"/>
          <w:szCs w:val="22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8. Телефонизация поселе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4  Организация муниципального контроля над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4:00Z</dcterms:created>
  <dc:creator>User</dc:creator>
  <dc:description/>
  <cp:keywords/>
  <dc:language>en-US</dc:language>
  <cp:lastModifiedBy>4</cp:lastModifiedBy>
  <cp:lastPrinted>2012-05-04T09:36:00Z</cp:lastPrinted>
  <dcterms:modified xsi:type="dcterms:W3CDTF">2016-04-01T04:57:00Z</dcterms:modified>
  <cp:revision>54</cp:revision>
  <dc:subject/>
  <dc:title>РОССИЙСКАЯ ФЕДЕРАЦИЯ</dc:title>
</cp:coreProperties>
</file>