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/>
        <w:t>ИРКУТ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им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занск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11.12.2013 г.           п. Центральный Хазан                    № 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Об индексации окладов муниципальных служащих </w:t>
      </w:r>
    </w:p>
    <w:p>
      <w:pPr>
        <w:pStyle w:val="Normal"/>
        <w:rPr/>
      </w:pPr>
      <w:r>
        <w:rPr/>
        <w:t>Хаза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нимая во внимание Указ Губернатора Иркутской области от 11.03.2013 г. № 54-уг « Об увеличении (индексации) размеров окладов месячного денежного содержания государственных гражданских служащих Иркутской области», в соответствии с п.1 ст. 10  Закона Иркутской области от 15.10.2007 г. № 88-оз «Об отдельных вопросах муниципальной службы в Иркутской области»,  Решением Думы Хазанского муниципального образования от 12.03.2010 г. № 67 «Об утверждении Положений об оплате труда и порядке установления и выплаты надбавок к должностному окладу муниципальным служащим Хазанского  муниципального образования», и увеличенные (проиндексированные) в соответствии с постановлением главы администрации Хазанского муниципального образования от  28.12.2011 года № 42 «Об индексации должностных окладов муниципальных служащих Хазанского муниципального образования», руководствуясь Уставом Хазанского муниципального образования, администрация Хазанского муниципального образова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Увеличить (проиндексировать) с 01.12.2013 года в 1,055 раза размеры месячных должностных окладов муниципальных служащих Хазанского муниципального образования в соответствии с замещаемыми ими должностями муниципальной службы Хазанского муниципального образования, установленные Решением Думы Хазанского муниципального образования от 12.03.2010 г. № 67 «Об утверждении Положений об оплате труда и порядке установления и выплаты надбавок к должностному окладу муниципальным служащим Хазанского  муниципального образования» и увеличенные (проиндексированные) в соответствии с постановлением главы администрации Хазанского муниципального образования от  28.12.2011 года № 42 «Об индексации должностных окладов муниципальных служащих Хазанского муниципального образования»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Установить, что при увеличении (индексации) должностных окладов муниципальных служащих Хазанского муниципального образования, размеры должностных окладов муниципальных служащих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Опубликовать настоящее решение в информационно- аналитическом, общественно-политическом  еженедельнике «Вестник район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Настоящее постановление  вступает в силу со дня его официального опубликования и распространяется на правоотношения, возникшие с 01.12.2013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Хазанского муниципального образования                                       А. Л. Алексе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0:36:00Z</dcterms:created>
  <dc:creator>Gordeeva</dc:creator>
  <dc:description/>
  <cp:keywords/>
  <dc:language>en-US</dc:language>
  <cp:lastModifiedBy>4</cp:lastModifiedBy>
  <cp:lastPrinted>2013-11-26T10:21:00Z</cp:lastPrinted>
  <dcterms:modified xsi:type="dcterms:W3CDTF">2013-12-11T01:16:00Z</dcterms:modified>
  <cp:revision>7</cp:revision>
  <dc:subject/>
  <dc:title/>
</cp:coreProperties>
</file>