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РКУТ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ИМИНСКИ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szCs w:val="28"/>
        </w:rPr>
        <w:t>Хазанского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 О  С Т А Н О В Л Е Н И Е</w:t>
      </w:r>
    </w:p>
    <w:p>
      <w:pPr>
        <w:pStyle w:val="Normal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09.06.2020г.                    п.  Центральный  Хазан                  № 35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 Программы «Развитие и поддержка малого и среднего предпринимательства на территории Хазанского муниципального образования на 2020-2023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Федеральным законом от 06 октября 2003г. № 131-ФЗ «Об общих принципах организации местного самоуправления в Российской Федерации»; </w:t>
      </w:r>
      <w:r>
        <w:rPr>
          <w:rFonts w:eastAsia="Calibri"/>
          <w:color w:val="000000"/>
          <w:sz w:val="28"/>
          <w:szCs w:val="28"/>
        </w:rPr>
        <w:t xml:space="preserve">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rFonts w:eastAsia="Calibri"/>
          <w:sz w:val="28"/>
          <w:szCs w:val="28"/>
        </w:rPr>
        <w:t xml:space="preserve">, руководствуясь Уставом Хазанского муниципального образования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/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 Программу «Развитие и поддержка малого и среднего предпринимательства на территории Хазанского муниципального образования на 2020-2023гг.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 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 и разместить на официальном сайте администрации Хазанского муниципального образова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.о. главы Хазанского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rFonts w:eastAsia="Calibri"/>
          <w:b/>
          <w:sz w:val="28"/>
          <w:szCs w:val="28"/>
        </w:rPr>
        <w:t xml:space="preserve">                                 </w:t>
      </w:r>
      <w:r>
        <w:rPr>
          <w:rFonts w:eastAsia="Calibri"/>
          <w:sz w:val="28"/>
          <w:szCs w:val="28"/>
        </w:rPr>
        <w:t>Е.П. Марчен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азанского 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09.06.2020г.  №35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УНИЦИПАЛЬНАЯ ПРОГРАММА</w:t>
      </w:r>
    </w:p>
    <w:p>
      <w:pPr>
        <w:pStyle w:val="Normal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</w:rPr>
        <w:t>«Развитие и поддержка малого и среднего предпринимательства на территори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Хазанского муниципального образования</w:t>
      </w:r>
      <w:r>
        <w:rPr>
          <w:bCs/>
          <w:color w:val="000000"/>
        </w:rPr>
        <w:t xml:space="preserve"> на 2020-2023 годы»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аспорт программы</w:t>
      </w:r>
    </w:p>
    <w:tbl>
      <w:tblPr>
        <w:tblW w:w="1008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 поддержка малого и среднего предпринимательства на территории Хазанского муниципального образования 2020-2023 годы» (далее –  Программа).</w:t>
            </w:r>
          </w:p>
        </w:tc>
      </w:tr>
      <w:tr>
        <w:trPr>
          <w:trHeight w:val="1218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color w:val="000000"/>
              </w:rPr>
      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179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Хазанского муниципального образ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Развитие субъектов малого и среднего предпринимательства в целях формирования конкурентной среды в экономике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Увеличение количества субъектов малого и среднего предприниматель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беспечение занятости населения и развитие самозанят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Увеличение доли уплаченных субъектами малого и среднего предпринимательства налогов в налоговых доходах бюджета </w:t>
            </w:r>
            <w:r>
              <w:rPr>
                <w:color w:val="000000"/>
                <w:sz w:val="22"/>
                <w:szCs w:val="22"/>
              </w:rPr>
              <w:t xml:space="preserve">Хазанского муниципального образования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191"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Развитие направлений поддержки малого предпринимательства с целью оказания комплексной методической, информационной, консультационной, учебно-образовательной и юридической помощ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витие финансовых механизмов, направленных на развитие малого предпринимательства.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Финансовая поддержка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Информационная поддержка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Консультационная поддержка малого и среднего предпринимательств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Поддержка малого и среднего предпринимательства в области образования 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реализаци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-2023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– 4 тыс. руб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– 1 тыс. ру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– 1 тыс. ру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 – 1 тыс. ру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1 тыс. руб.</w:t>
            </w:r>
          </w:p>
          <w:p>
            <w:pPr>
              <w:pStyle w:val="Normal"/>
              <w:ind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новых рабочих мес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поступлений в местный бюджет от субъектов малого предпринимательства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ходом исполнения Программы осуществля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Хазанского муниципального образ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>
          <w:color w:val="000000"/>
        </w:rPr>
      </w:pPr>
      <w:bookmarkStart w:id="0" w:name="YANDEX_34"/>
      <w:bookmarkEnd w:id="0"/>
      <w:r>
        <w:rPr>
          <w:b/>
          <w:bCs/>
          <w:color w:val="000000"/>
        </w:rPr>
        <w:t>1.Анализ социально-экономического положения, оценка состояния развития</w:t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малого и среднего предпринимательства на территории</w:t>
      </w:r>
    </w:p>
    <w:p>
      <w:pPr>
        <w:pStyle w:val="Normal"/>
        <w:spacing w:lineRule="atLeast" w:line="40"/>
        <w:jc w:val="center"/>
        <w:textAlignment w:val="baseline"/>
        <w:rPr>
          <w:color w:val="000000"/>
        </w:rPr>
      </w:pPr>
      <w:r>
        <w:rPr>
          <w:b/>
        </w:rPr>
        <w:t>Хазанского</w:t>
      </w:r>
      <w:r>
        <w:rPr/>
        <w:t xml:space="preserve"> </w:t>
      </w:r>
      <w:r>
        <w:rPr>
          <w:b/>
          <w:bCs/>
          <w:color w:val="000000"/>
        </w:rPr>
        <w:t xml:space="preserve">муниципального образования. </w:t>
      </w:r>
      <w:r>
        <w:rPr>
          <w:color w:val="000000"/>
        </w:rPr>
        <w:br/>
        <w:br/>
      </w:r>
    </w:p>
    <w:p>
      <w:pPr>
        <w:pStyle w:val="Normal"/>
        <w:spacing w:lineRule="atLeast" w:line="40"/>
        <w:ind w:firstLine="567"/>
        <w:jc w:val="both"/>
        <w:rPr/>
      </w:pPr>
      <w:r>
        <w:rPr>
          <w:color w:val="000000"/>
        </w:rPr>
        <w:t>На севере  муниципальное образование граничит с Куйтунским районом, на  востоке с Услонским муниципальным образованием, на юге с Новолетниковским муниципальным образованием, на западе с Батаминским муниципальным образованием</w:t>
      </w:r>
      <w:r>
        <w:rPr/>
        <w:t>.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В состав муниципального образования входят 4 населенных пункта: поселок Центральный Хазан, участок Трактовый, участок Боровое, участок Урункуй.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Административным центром муниципального образования является поселок Центральный Хазан. </w:t>
      </w:r>
      <w:r>
        <w:rPr>
          <w:color w:val="000000"/>
        </w:rPr>
        <w:t xml:space="preserve">Территория муниципального образования составляет </w:t>
      </w:r>
      <w:r>
        <w:rPr>
          <w:rFonts w:eastAsia="Calibri"/>
          <w:sz w:val="22"/>
          <w:szCs w:val="22"/>
          <w:lang w:eastAsia="en-US"/>
        </w:rPr>
        <w:t>43 704,06</w:t>
      </w:r>
      <w:r>
        <w:rPr>
          <w:color w:val="000000"/>
        </w:rPr>
        <w:t xml:space="preserve"> га территории Зим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Общая численность населения муниципального образования, по состоянию на 01.01.2020г., – 1877 человек.</w:t>
      </w:r>
      <w:r>
        <w:rPr>
          <w:color w:val="000000"/>
        </w:rPr>
        <w:t>   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В поселении  функционирует 5  учреждений  образования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Из них: 1 профессиональное училище; 2 основные общеобразовательные школы; 1 средняя общеобразовательная школа; 1 дошкольное образовательное учреждение. Всего учащихся и воспитанников в них – 593 человек. Охват дошкольным воспитанием – 55 человек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Медицинское обслуживание  осуществляется 1 больницей, оказывающей амбулаторно-поликлиническую помощь и стационарную помощь населению, 2 фельдшерско – акушерских пункта, оказывающих амбулаторно – поликлиническую помощь.</w:t>
      </w:r>
    </w:p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Муниципальное образование  реализуют свои полномочия в области культуры через  МКУК «Культурно – досуговый центр Хазанского МО»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На территории  Хазанского муниципального образования  осуществляют предпринимательскую деятельность  8 индивидуальных предпринимателя (6 торговых точек, 3 предприятия лесной промышленности, 1 пекарня).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Большая часть субъектов малого предпринимательства в  Хазанском муниципальном образовании ра</w:t>
        <w:softHyphen/>
        <w:t>ботают в  торговле пищевыми и промышленными товарами. Потреб</w:t>
        <w:softHyphen/>
        <w:t>ности в обеспечении жителей товарами и услугами  удовлетворены не полностью.</w:t>
      </w:r>
    </w:p>
    <w:p>
      <w:pPr>
        <w:pStyle w:val="Normal"/>
        <w:ind w:firstLine="537"/>
        <w:textAlignment w:val="baseline"/>
        <w:rPr>
          <w:color w:val="000000"/>
        </w:rPr>
      </w:pPr>
      <w:r>
        <w:rPr>
          <w:color w:val="000000"/>
        </w:rPr>
        <w:t>На территории  Хазанского муниципального образования  отсутствуют малые предприя</w:t>
        <w:softHyphen/>
        <w:t>тия, предоставляющие услуги по бытовому обслуживанию (парикмахерские, мастерские), услуги общественного питания.</w:t>
        <w:br/>
        <w:t>       Малое и среднее предпринимательство является неотъемлемой и очень  важной  частью  экономики поселения.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В  сфере малого и среднего предпринимательства в  Хазанском муниципальном образовании  имеются нерешенные проблемы, устранение которых возможно с использованием программно-целевого метода: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отсутствуют в достаточном объеме финансовые ресурсы в бюджете   поселения на развитие субъектов малого и среднего предпринимательства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остаются недоступными общеэкономические и специализированные      консультации для субъектов малого и среднего предпринимательства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Настоящая Программа, направленная на развитие системы малого и среднего предпринимательства в  поселении, позволит согласовать и скоординировать совместные действия органов местного самоуправления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Реализация программных мероприятий по развитию малого и среднего предпринимательства в Хазанском муниципальном образовании  обеспечит повышение конкурентоспособности системы малого и среднего предпринимательства, окажет существенное воздействие на общее социально-экономическое развитие  поселения и рост налоговых поступлений в бюджеты всех уровне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оздавая благоприятные условия для развития </w:t>
      </w:r>
      <w:bookmarkStart w:id="1" w:name="YANDEX_40"/>
      <w:bookmarkEnd w:id="1"/>
      <w:r>
        <w:rPr>
          <w:color w:val="000000"/>
        </w:rPr>
        <w:t xml:space="preserve">малого </w:t>
      </w:r>
      <w:bookmarkStart w:id="2" w:name="YANDEX_41"/>
      <w:bookmarkEnd w:id="2"/>
      <w:r>
        <w:rPr>
          <w:color w:val="000000"/>
        </w:rPr>
        <w:t xml:space="preserve">предпринимательства в Хазанском муниципальном образовании в основе повышения эффективности мер </w:t>
      </w:r>
      <w:bookmarkStart w:id="3" w:name="YANDEX_44"/>
      <w:bookmarkEnd w:id="3"/>
      <w:r>
        <w:rPr>
          <w:color w:val="000000"/>
        </w:rPr>
        <w:t xml:space="preserve">муниципальной </w:t>
      </w:r>
      <w:bookmarkStart w:id="4" w:name="YANDEX_45"/>
      <w:bookmarkEnd w:id="4"/>
      <w:r>
        <w:rPr>
          <w:color w:val="000000"/>
        </w:rPr>
        <w:t xml:space="preserve">поддержки, будут созданы новые рабочие места, снизится уровень безработицы и социальной напряженности, сформируется конкурентная среда в экономике </w:t>
      </w:r>
      <w:bookmarkStart w:id="5" w:name="YANDEX_46"/>
      <w:bookmarkEnd w:id="5"/>
      <w:r>
        <w:rPr>
          <w:color w:val="000000"/>
        </w:rPr>
        <w:t>поселения.</w:t>
      </w:r>
    </w:p>
    <w:p>
      <w:pPr>
        <w:pStyle w:val="Normal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" w:name="YANDEX_47"/>
      <w:bookmarkStart w:id="7" w:name="YANDEX_47"/>
      <w:bookmarkEnd w:id="7"/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.Цели, задачи, сроки  и этапы реализации  программы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Основной целью Программы является создание условий для развития   малого и среднего предпринимательства.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увеличение доли участия субъектов малого и среднего   предпринимательства в общем обороте хозяйствующих субъектов  Хазанского муниципального образования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повышение темпов развития малого и среднего предпринимательства, как одного из факторов социально-экономического развития поселения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Для достижения поставленных целей предусматривается решение  следующих задач: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формирование на территории поселения  благоприятной среды для      развития малого  и среднего предпринимательства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содействие  росту объема инвестиций в сфере малого и среднего бизнеса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развитие механизмов поддержки субъектов малого и среднего  предпринимательства, развитие микрофинансирования,  в т.ч.: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финансовая поддержка социально ориентированных некоммерческих    организаций и организаций, образующих  инфраструктуру поддержки малого и  среднего предпринимательства по оказанию консультационных услуг на       безвозмездной основе субъектам малого и среднего предпринимательства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информационное обеспечение деятельности субъектов малого и среднего  предпринимательства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Срок реализации Программы – 4 года (2020 - 2023 годы).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Основные направления реализации мероприятий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) Финансовая поддержка малого и среднего предприниматель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>Привлечение субъектов малого и среднего предпринимательства к участию в конкурсах по размещению муниципальных заказов на поставку продукции, товаров, работ и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Информационная поддержка субъектов малого предпринимательств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Хазанского муниципального образования для информирования населения о деятельности малого бизнеса в посе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Консультационная поддержка субъектов малого и среднего предпринимательства. Оказание информационно-консультационных услуг по различным направлениям предпринимательской деятельности; о</w:t>
      </w:r>
      <w:r>
        <w:rPr>
          <w:bCs/>
          <w:color w:val="000000"/>
        </w:rPr>
        <w:t>рганизация работы круглых столов по основным проблемам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) </w:t>
      </w:r>
      <w:r>
        <w:rPr/>
        <w:t>Поддержка субъектов малого и среднего предпринимательства в сфере образова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</w:rPr>
        <w:t>5) Организация и проведение  совместно с ОГУ ЦЗН по Зиминскому району мероприятий по вовлечению в предпринимательскую деятельность безработных граждан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4. Обоснование ресурсного обеспечения программы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Общий планируемый объем финансирования Программы на 2020 - 2023 годы за счет средств бюджета  Хазанского муниципального образования составляет 4 тыс. руб.,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Оценка социально-экономических последствий от реализации Программы выражается в расширении производства и наращивании мощностей в сфере малого и среднего предпринимательства, создании дополнительных рабочих мест.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5. Механизм реализации программы</w:t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Муниципальная поддержка в рамках Программы предоставляется  субъектам малого и среднего предпринимательства, отвечающим условиям, установленным   </w:t>
      </w:r>
      <w:hyperlink r:id="rId2">
        <w:r>
          <w:rPr>
            <w:rStyle w:val="InternetLink"/>
          </w:rPr>
          <w:t>статьей 4</w:t>
        </w:r>
      </w:hyperlink>
      <w:r>
        <w:rPr/>
        <w:t xml:space="preserve"> </w:t>
      </w:r>
      <w:r>
        <w:rPr>
          <w:color w:val="000000"/>
        </w:rPr>
        <w:t>Федерального закона от 24 июля 2007 года № 209-ФЗ «О развитии малого и среднего предпринимательства в Российской Федерации» и зарегистрированным на территории поселения, не имеющим неисполненной обязанности по уплате налогов, сборов, пеней и налоговых санкций, подлежащих уплате в соответствии с нормами    законодательства Российской Федерации, за исключением сумм: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на которые предоставлены отсрочка, рассрочка, налоговый кредит,        инвестиционный налоговый кредит в соответствии с нормами налогового       законодательства Российской Федерации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которые реструктурированы в соответствии с нормами бюджетного       законодательства Российской Федерации или в соответствии с </w:t>
      </w:r>
      <w:hyperlink r:id="rId3">
        <w:r>
          <w:rPr>
            <w:rStyle w:val="InternetLink"/>
          </w:rPr>
          <w:t>Федеральным законом</w:t>
        </w:r>
      </w:hyperlink>
      <w:r>
        <w:rPr>
          <w:color w:val="000000"/>
        </w:rPr>
        <w:t>  от 9 июля 2002 года № 83-ФЗ «О финансовом оздоровлении   сельскохозяйственных товаропроизводителей»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налоговым органом справки (информации).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Исполнителем программных мероприятий является администрация Хазанского муниципального образования, которая: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несет ответственность за реализацию мероприятий Программы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с учетом выделяемых на реализацию Программы финансовых средств ежегодно в установленном порядке принимает меры по уточнению целевых 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проводит анализ причин несвоевременного выполнения программных мероприятий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разрабатывает в пределах своих полномочий правовые акты,  необходимые для выполнения Программы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организует размещение в сети «Интернет» текста Программы, а также информации о ходе и результатах реализации Программы;</w:t>
      </w:r>
    </w:p>
    <w:p>
      <w:pPr>
        <w:pStyle w:val="Normal"/>
        <w:ind w:firstLine="537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иные полномочия, предусмотренные нормативными  правовыми актами  Хазанского  муниципального образования.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ind w:firstLine="53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6. Ожидаемые результаты реализации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реализации мероприятий </w:t>
      </w:r>
      <w:bookmarkStart w:id="8" w:name="YANDEX_118"/>
      <w:bookmarkEnd w:id="8"/>
      <w:r>
        <w:rPr>
          <w:color w:val="000000"/>
        </w:rPr>
        <w:t xml:space="preserve">Программы будут достигнуты следующие показатели развития </w:t>
      </w:r>
      <w:bookmarkStart w:id="9" w:name="YANDEX_119"/>
      <w:bookmarkEnd w:id="9"/>
      <w:r>
        <w:rPr>
          <w:color w:val="000000"/>
        </w:rPr>
        <w:t xml:space="preserve">малого и среднего </w:t>
      </w:r>
      <w:bookmarkStart w:id="10" w:name="YANDEX_120"/>
      <w:bookmarkEnd w:id="10"/>
      <w:r>
        <w:rPr>
          <w:color w:val="000000"/>
        </w:rPr>
        <w:t xml:space="preserve">предпринимательств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здание новых субъектов </w:t>
      </w:r>
      <w:bookmarkStart w:id="11" w:name="YANDEX_121"/>
      <w:bookmarkEnd w:id="11"/>
      <w:r>
        <w:rPr>
          <w:color w:val="000000"/>
        </w:rPr>
        <w:t xml:space="preserve">малого и среднего </w:t>
      </w:r>
      <w:bookmarkStart w:id="12" w:name="YANDEX_122"/>
      <w:bookmarkEnd w:id="12"/>
      <w:r>
        <w:rPr>
          <w:color w:val="000000"/>
        </w:rPr>
        <w:t>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е новых рабочи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вышение доли выпуска товаров и услуг субъектами </w:t>
      </w:r>
      <w:bookmarkStart w:id="13" w:name="YANDEX_123"/>
      <w:bookmarkEnd w:id="13"/>
      <w:r>
        <w:rPr>
          <w:color w:val="000000"/>
        </w:rPr>
        <w:t xml:space="preserve">малого и среднего </w:t>
      </w:r>
      <w:bookmarkStart w:id="14" w:name="YANDEX_124"/>
      <w:bookmarkEnd w:id="14"/>
      <w:r>
        <w:rPr>
          <w:color w:val="000000"/>
        </w:rPr>
        <w:t>предпринимательства в общем объеме выпуска товаров и услуг Хазанского муниципа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ост объема отгруженных товаров собственного производства, произведенных товаров, работ и услуг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 поступлений в местный бюджет от субъектов </w:t>
      </w:r>
      <w:bookmarkStart w:id="15" w:name="YANDEX_127"/>
      <w:bookmarkEnd w:id="15"/>
      <w:r>
        <w:rPr>
          <w:color w:val="000000"/>
        </w:rPr>
        <w:t xml:space="preserve">малого и среднего </w:t>
      </w:r>
      <w:bookmarkStart w:id="16" w:name="YANDEX_128"/>
      <w:bookmarkEnd w:id="16"/>
      <w:r>
        <w:rPr>
          <w:color w:val="000000"/>
        </w:rPr>
        <w:t>предпринимательства</w:t>
      </w:r>
      <w:r>
        <w:rPr>
          <w:color w:val="000000"/>
          <w:lang w:val="en-US"/>
        </w:rPr>
        <w:t>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99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center" w:pos="788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7. Основные  мероприятия </w:t>
      </w:r>
      <w:bookmarkStart w:id="17" w:name="YANDEX_129"/>
      <w:bookmarkEnd w:id="17"/>
      <w:r>
        <w:rPr>
          <w:b/>
          <w:bCs/>
          <w:color w:val="000000"/>
          <w:lang w:val="en-US"/>
        </w:rPr>
        <w:t> программы </w:t>
      </w:r>
    </w:p>
    <w:tbl>
      <w:tblPr>
        <w:tblW w:w="15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2"/>
        <w:gridCol w:w="1997"/>
        <w:gridCol w:w="2401"/>
        <w:gridCol w:w="1530"/>
        <w:gridCol w:w="29"/>
        <w:gridCol w:w="1682"/>
        <w:gridCol w:w="19"/>
        <w:gridCol w:w="1619"/>
        <w:gridCol w:w="32"/>
        <w:gridCol w:w="15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исполнители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зации программы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ая поддержка  малого и среднего предпринимательств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ение субъектов малого и среднего предпринимательства  к участию в конкурсах по размещению  муниципальных заказов на поставку продукции, товаров, работ и услуг для муниципальных нуж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Хазанско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0-2023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020 год </w:t>
            </w: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в течение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1 год (в течение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2 год (в течение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3 год (в течение год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зработка   системы информирования населения и предпринимателей о действующих программах финансирования малого и среднего предпринимательства всех уровней. Использование информационного ресурса сайта Хазанского муниципального образования для информирования населения о деятельности  малого  предпринимательства в Хазанском муниципальном образовании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Хазанско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0-2023 гг.</w:t>
            </w:r>
          </w:p>
        </w:tc>
        <w:tc>
          <w:tcPr>
            <w:tcW w:w="6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финансирования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020 год </w:t>
            </w: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в течение года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1 год (в течение года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22 год (в течение года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23 год (в течение года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ормирование и ведение баз данных предпринимателей Хазанского муниципального образова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Хазанско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0-2023 гг.</w:t>
            </w:r>
          </w:p>
        </w:tc>
        <w:tc>
          <w:tcPr>
            <w:tcW w:w="6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020 год </w:t>
            </w: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в течение года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1 год (в течение года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22 год (в течение года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3 год </w:t>
            </w: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в течение года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4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нсул   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казание  информационно-консультационных услуг  по различным направлениям предпринимательской деятель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Хазанско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020-2023 гг. </w:t>
            </w:r>
          </w:p>
        </w:tc>
        <w:tc>
          <w:tcPr>
            <w:tcW w:w="6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0 год (июль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1 год (июль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2 год (июль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 (июль)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 работы круглых столов  по основным проблем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Хазанско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0-2023 гг.</w:t>
            </w:r>
          </w:p>
        </w:tc>
        <w:tc>
          <w:tcPr>
            <w:tcW w:w="6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0 год (июль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1 год (июль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2 год (июль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3 год (июль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4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оддер   </w:t>
            </w:r>
            <w:r>
              <w:rPr>
                <w:b/>
              </w:rPr>
              <w:t xml:space="preserve">  Поддержка субъектов малого и среднего предпринимательства в сфере образования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и проведение  совместно с ОГУ ЦЗН по Зимин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Хазанско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0-2023 гг.</w:t>
            </w:r>
          </w:p>
        </w:tc>
        <w:tc>
          <w:tcPr>
            <w:tcW w:w="6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финансирования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0 год</w:t>
            </w:r>
            <w:r>
              <w:rPr>
                <w:bCs/>
                <w:color w:val="000000"/>
                <w:lang w:val="en-US"/>
              </w:rPr>
              <w:t xml:space="preserve"> (</w:t>
            </w:r>
            <w:r>
              <w:rPr>
                <w:bCs/>
                <w:color w:val="000000"/>
              </w:rPr>
              <w:t>сентябрь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1 год (сентябрь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2 год (сентябрь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2023 год </w:t>
            </w: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сентябрь)</w:t>
            </w:r>
          </w:p>
        </w:tc>
        <w:tc>
          <w:tcPr>
            <w:tcW w:w="6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0-2023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720" w:right="35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15"/>
    <w:qFormat/>
    <w:pPr>
      <w:spacing w:before="0" w:after="200"/>
      <w:jc w:val="center"/>
    </w:pPr>
    <w:rPr>
      <w:sz w:val="32"/>
      <w:szCs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4" TargetMode="External"/><Relationship Id="rId3" Type="http://schemas.openxmlformats.org/officeDocument/2006/relationships/hyperlink" Target="garantf1://120273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5:00Z</dcterms:created>
  <dc:creator>Admin</dc:creator>
  <dc:description/>
  <cp:keywords/>
  <dc:language>en-US</dc:language>
  <cp:lastModifiedBy>1</cp:lastModifiedBy>
  <cp:lastPrinted>2019-06-24T10:42:00Z</cp:lastPrinted>
  <dcterms:modified xsi:type="dcterms:W3CDTF">2020-06-09T07:35:00Z</dcterms:modified>
  <cp:revision>24</cp:revision>
  <dc:subject/>
  <dc:title/>
</cp:coreProperties>
</file>