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Хазан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6.08.2018 г.   п. Центральный Хазан  № 5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 утверждении порядка заключения концессионных соглашений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отношении объектов муниципальной собственно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азанского муниципального образ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ст. </w:t>
      </w:r>
      <w:hyperlink r:id="rId2">
        <w:r>
          <w:rPr>
            <w:rStyle w:val="InternetLink"/>
            <w:szCs w:val="24"/>
          </w:rPr>
          <w:t>14</w:t>
        </w:r>
      </w:hyperlink>
      <w:r>
        <w:rPr>
          <w:szCs w:val="24"/>
        </w:rPr>
        <w:t xml:space="preserve"> Федерального закона от 06.10.2003г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1.07.2005г № 115-ФЗ "О концессионных соглашениях", Уставом Хазанского муниципального образования, администрация  Хазанского муниципального образ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. Утвердить </w:t>
      </w:r>
      <w:hyperlink w:anchor="P34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заключения концессионных соглашений в отношении объектов муниципальной собственности Хазанского муниципального образования. (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сайте администрации Хазанского муниципального образования 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>3. Настоящее постановление вступает в силу после его официального обнародования (опубликовани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занского</w:t>
      </w:r>
    </w:p>
    <w:p>
      <w:pPr>
        <w:pStyle w:val="Style16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С.А.Тубол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>Приложение №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Cs w:val="24"/>
        </w:rPr>
        <w:t>Хазанского муниципальн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бразования от 06.08.2018 г. № 59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0" w:name="P34"/>
      <w:bookmarkEnd w:id="0"/>
      <w:r>
        <w:rPr>
          <w:b w:val="false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КЛЮЧЕНИЯ КОНЦЕССИОННЫХ СОГЛАШЕНИЙ В ОТНОШЕНИИ ОБЪЕКТОВ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Й СОБСТВЕННОСТИ ХАЗАНСКОГО МУНИЦИПАЛЬНОГО ОБРАЗОВАНИ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Глава 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концессионных соглашениях" с целью установления порядка принятия решений о заключении концессионных соглашений, объектом которых является имущество Хазанского муниципального образ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По концессионному соглашению одна сторона (концессионер) обязуется за свой счет создать и (или) реконструировать определенное этим соглашением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 (далее - объект концессионного соглашения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В настоящем Положении используются следующие определ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концедент – администрация Хазанского муниципального образ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концессионер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технико-экономические показатели объекта концессионного соглашения - сведения о свойствах объекта концессионного соглашения, оказывающих влияние на эксплуатацию объекта концессионного соглашения, его положение в экономическом обороте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Рабочая группа - уполномоченная главой Хазанского муниципального образования рабочая группа, в компетенции которой находится принятие решения о возможности заключения концессионного соглаш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) конкурсная комиссия - комиссия, образуемая распоряжением главы администрации Хазанского муниципального образования, осуществляющая функции, предусмотренные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концессионных соглашениях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Иные понятия (термины), используемые в настоящем Положении, применяются в значениях, установленных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концессионных соглашениях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Администрация Хазанского муниципального образования 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ринимают решение о заключении концессионного согла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заключают концессионные соглашения, дополнительные соглашения к ним, расторгают концессионные соглаш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) осуществляют контроль за соблюдением концессионером условий концессионных соглашений в соответствии с Федеральным </w:t>
      </w:r>
      <w:hyperlink r:id="rId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концессионных соглашениях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обеспечивают своевременное предоставление всех необходимых материалов, запрашиваемых секретарем Рабочей группы для подготовки заседаний Рабочей групп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) обеспечивает проведение технической инвентаризации муниципального имущества, предполагаемого к передаче по концессионному соглашени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) обеспечивает подготовку проекта договора аренды земельного участка, передаваемого для целей использования по концессионному соглашению и готовит проект расчета арендной платы за использование такого земельного участ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Глава 2. РАБОЧАЯ ГРУПП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Рабочая группа состоит из председателя, заместителя председателя, секретаря и членов Рабочей группы.</w:t>
      </w:r>
    </w:p>
    <w:p>
      <w:pPr>
        <w:pStyle w:val="ConsPlusNormal"/>
        <w:ind w:firstLine="540"/>
        <w:jc w:val="both"/>
        <w:rPr/>
      </w:pPr>
      <w:hyperlink w:anchor="P128">
        <w:r>
          <w:rPr>
            <w:rStyle w:val="InternetLink"/>
            <w:szCs w:val="24"/>
          </w:rPr>
          <w:t>Состав</w:t>
        </w:r>
      </w:hyperlink>
      <w:r>
        <w:rPr>
          <w:szCs w:val="24"/>
        </w:rPr>
        <w:t xml:space="preserve"> Рабочей группы приведен в Приложении № 1 к настоящему Полож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необходимости, в заседании рабочей группы могут принимать участие иные приглашенные лица (граждане, организации, представители органов государственной власти и местного самоуправления, представители предприятий и учреждений, эксперты и консультанты и другие заинтересованные лица).</w:t>
      </w:r>
    </w:p>
    <w:p>
      <w:pPr>
        <w:pStyle w:val="ConsPlusNormal"/>
        <w:ind w:firstLine="540"/>
        <w:jc w:val="both"/>
        <w:rPr>
          <w:szCs w:val="24"/>
        </w:rPr>
      </w:pPr>
      <w:bookmarkStart w:id="1" w:name="P63"/>
      <w:bookmarkEnd w:id="1"/>
      <w:r>
        <w:rPr>
          <w:szCs w:val="24"/>
        </w:rPr>
        <w:t>7. Председатель Рабочей групп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ведет заседания Рабочей групп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выступает с докладом по вопросам, рассматриваемым на заседании Рабочей групп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подписывает протокол заседания Рабочей групп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вправе давать поручения членам Рабочей группы по доработке подготовленной информации и (или) о предоставлении дополнительной информ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8. В случае отсутствия на заседании Рабочей группы председателя Рабочей группы полномочия, определенные </w:t>
      </w:r>
      <w:hyperlink w:anchor="P63">
        <w:r>
          <w:rPr>
            <w:rStyle w:val="InternetLink"/>
            <w:szCs w:val="24"/>
          </w:rPr>
          <w:t>пунктом 7</w:t>
        </w:r>
      </w:hyperlink>
      <w:r>
        <w:rPr>
          <w:szCs w:val="24"/>
        </w:rPr>
        <w:t xml:space="preserve"> настоящего Порядка, осуществляет заместитель председателя Рабочей групп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 Секретарь Рабочей групп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обобщает информацию об объектах муниципальной собственности Хазанского муниципального образования, подлежащих передачи на условиях концессионного соглашения и готовит документы, необходимые для принятия Рабочей группой решения о возможности заключения концессионного согла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запрашивает и получает сведения и материалы, необходимые для принятия решения о возможности заключения концессионного согла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организовывает заседания Рабочей групп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готовит доклады по вопросам, рассматриваемым на заседании Рабочей группы, и представляет их председателю Рабочей групп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представляет на рассмотрение Рабочей группы документы, необходимые для принятия решения о возможности заключения концессионного согла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) готовит протоколы заседаний Рабочей группы и хранит и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) осуществляет иные полномочия, предусмотренные настоящим Положение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Заседание Рабочей группы является правомочным, если на нем присутствует не менее двух третей от числа членов Рабочей групп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1. Решения Рабочей группы принимаются простым большинством голосов членов Рабочей группы, присутствующих на заседании, в том числе голосов заместителя председателя Рабочей группы и секретаря Рабочей группы, и оформляются протоколом, который подписывается председателем и секретарем Рабочей групп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2. В случае равенства голосов членов Рабочей группы, председатель Рабочей группы обладает правом решающего голос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Глава 3. ПОРЯДОК ПРИНЯТИЯ РЕШЕНИЯ О ВОЗМОЖНОСТИ ЗАКЛЮЧ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КОНЦЕССИОННОГО СОГЛАШ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2" w:name="P84"/>
      <w:bookmarkEnd w:id="2"/>
      <w:r>
        <w:rPr>
          <w:szCs w:val="24"/>
        </w:rPr>
        <w:t>13. Предложения о заключении концессионного соглашения в отношении имущества, находящегося в собственности Хазанского муниципального образования, могут поступать в Рабочую группу от структурных подразделений администрации Хазанского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едложение структурного подразделения администрации Хазанского муниципального образования о заключении концессионного соглашения оформляется в виде служебного письма на имя главы администрации с приложением проекта концессионного соглашения, включающего в себя существенные условия, предусмотренные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концессионных соглашениях" и иные не противоречащие законодательству Российской Федерации условия.</w:t>
      </w:r>
    </w:p>
    <w:p>
      <w:pPr>
        <w:pStyle w:val="ConsPlusNormal"/>
        <w:ind w:firstLine="540"/>
        <w:jc w:val="both"/>
        <w:rPr/>
      </w:pPr>
      <w:bookmarkStart w:id="3" w:name="P86"/>
      <w:bookmarkEnd w:id="3"/>
      <w:r>
        <w:rPr>
          <w:szCs w:val="24"/>
        </w:rPr>
        <w:t xml:space="preserve">14.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имеют право выступить с инициативой заключения концессионного соглашения. Для этого указанное лицо вправе представить на имя главы администрации Хазанского муниципального образования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Федеральным </w:t>
      </w:r>
      <w:hyperlink r:id="rId9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концессионных соглашениях", и иные не противоречащие законодательству Российской Федерации условия.</w:t>
      </w:r>
    </w:p>
    <w:p>
      <w:pPr>
        <w:pStyle w:val="ConsPlusNormal"/>
        <w:ind w:firstLine="540"/>
        <w:jc w:val="both"/>
        <w:rPr/>
      </w:pPr>
      <w:bookmarkStart w:id="4" w:name="P87"/>
      <w:bookmarkEnd w:id="4"/>
      <w:r>
        <w:rPr>
          <w:szCs w:val="24"/>
        </w:rPr>
        <w:t xml:space="preserve">15. Секретарь Рабочей группы в течение пяти дней со дня поступления указанного в </w:t>
      </w:r>
      <w:hyperlink w:anchor="P84">
        <w:r>
          <w:rPr>
            <w:rStyle w:val="InternetLink"/>
            <w:szCs w:val="24"/>
          </w:rPr>
          <w:t>пунктах 13</w:t>
        </w:r>
      </w:hyperlink>
      <w:r>
        <w:rPr>
          <w:szCs w:val="24"/>
        </w:rPr>
        <w:t xml:space="preserve">, </w:t>
      </w:r>
      <w:hyperlink w:anchor="P86">
        <w:r>
          <w:rPr>
            <w:rStyle w:val="InternetLink"/>
            <w:szCs w:val="24"/>
          </w:rPr>
          <w:t>14</w:t>
        </w:r>
      </w:hyperlink>
      <w:r>
        <w:rPr>
          <w:szCs w:val="24"/>
        </w:rPr>
        <w:t xml:space="preserve"> настоящей главы предложения направляет запросы в структурные подразделения администрации Хазанского муниципального образования, осуществляющие деятельность по реализации полномочий в сфере деятельности, которую планирует осуществлять концессионер согласно концессионному соглашению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о целесообразности передачи имущества, находящегося в собственности Хазанского муниципального образования по концессионному соглаш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о составе и описании объекта концессионного соглашения;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90"/>
      <w:bookmarkEnd w:id="5"/>
      <w:r>
        <w:rPr>
          <w:szCs w:val="24"/>
        </w:rPr>
        <w:t>3) о предоставлении концедентом во владение и в пользование концессионера муниципального имущества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, с указанием состава и описания такого имущества, целей, срока его использования (эксплуатации) концессионер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Также секретарь Рабочей группы в срок, предусмотренный </w:t>
      </w:r>
      <w:hyperlink w:anchor="P90">
        <w:r>
          <w:rPr>
            <w:rStyle w:val="InternetLink"/>
            <w:szCs w:val="24"/>
          </w:rPr>
          <w:t>абзацем 1</w:t>
        </w:r>
      </w:hyperlink>
      <w:r>
        <w:rPr>
          <w:szCs w:val="24"/>
        </w:rPr>
        <w:t xml:space="preserve"> настоящего пункта, направляет запросы в соответствующие структурные подразделения администрации Хазанского муниципального образов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о соответствии планам и муниципальным программам администрации Хазанского муниципального образ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о наличии (отсутствии) обременений правами третьих лиц объекта концессионного согла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о наличии (отсутствии) технической документации объекта концессионного соглаш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о наличии (отсутствии) объекта концессионного соглашения в прогнозном плане приватизации муниципального имущества Хазанского муниципального образ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о результатах сравнительного анализа доходов местного бюджета от использования объекта концессионного соглашения, расходов на содержание объекта концессионного соглашения в случае его передачи по концессионному соглашению и в случае отказа в такой передач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6. В случае поступления от лиц, указанных в </w:t>
      </w:r>
      <w:hyperlink w:anchor="P86">
        <w:r>
          <w:rPr>
            <w:rStyle w:val="InternetLink"/>
            <w:szCs w:val="24"/>
          </w:rPr>
          <w:t>пункте 14</w:t>
        </w:r>
      </w:hyperlink>
      <w:r>
        <w:rPr>
          <w:szCs w:val="24"/>
        </w:rPr>
        <w:t xml:space="preserve"> настоящей главы, предложения о заключении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, секретарь Рабочей группы в течение семи рабочих дней со дня поступления такого предложения направляет его в Службу по тарифам Иркутской области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(долгосрочных параметров регулирования цен (тарифов), определенных в соответствии с нормативными правовыми актами Российской Федерации в сфере теплоснабжения) и метода регулирования тариф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поступления от лиц, указанных в </w:t>
      </w:r>
      <w:hyperlink w:anchor="P86">
        <w:r>
          <w:rPr>
            <w:rStyle w:val="InternetLink"/>
            <w:szCs w:val="24"/>
          </w:rPr>
          <w:t>пункте 14</w:t>
        </w:r>
      </w:hyperlink>
      <w:r>
        <w:rPr>
          <w:szCs w:val="24"/>
        </w:rPr>
        <w:t xml:space="preserve"> настоящей главы, предложения о заключении концессионного соглашения, объектом которого являются объекты водоснабжения и водоотведения, отдельные объекты таких систем, секретарь Рабочей группы в течение семи рабочих дней со дня поступления такого предложения направляет его в уполномоченному должностному лицу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(долгосрочных параметров регулирования це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(тарифов), определенных в соответствии с нормативными правовыми актами Российской Федерации в сфере водоснабжения и водоотведения) и метода регулирования тариф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7. В четырнадцатидневный срок с момента получения указанного в </w:t>
      </w:r>
      <w:hyperlink w:anchor="P87">
        <w:r>
          <w:rPr>
            <w:rStyle w:val="InternetLink"/>
            <w:szCs w:val="24"/>
          </w:rPr>
          <w:t>пункте 15</w:t>
        </w:r>
      </w:hyperlink>
      <w:r>
        <w:rPr>
          <w:szCs w:val="24"/>
        </w:rPr>
        <w:t xml:space="preserve"> настоящей главы запроса структурные подразделения администрации Хазанского муниципального образования предоставляют секретарю Рабочей группы запрашиваемую информацию.</w:t>
      </w:r>
    </w:p>
    <w:p>
      <w:pPr>
        <w:pStyle w:val="ConsPlusNormal"/>
        <w:ind w:firstLine="540"/>
        <w:jc w:val="both"/>
        <w:rPr/>
      </w:pPr>
      <w:bookmarkStart w:id="6" w:name="P100"/>
      <w:bookmarkEnd w:id="6"/>
      <w:r>
        <w:rPr>
          <w:szCs w:val="24"/>
        </w:rPr>
        <w:t>18. В случае необходимости получения отдельных сведений от структурных подразделений Хазанского муниципального образования, секретарь Рабочей группы направляет соответствующие запросы с указанием срока для предоставления запрашиваемых сведений, который не должен превышать четырнадцати дн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труктурные подразделения администрации Хазанского муниципального образования предоставляют секретарю Рабочей группы в указанный в запросе срок запрашиваемые сведения либо сообщают о невозможности предоставления таких сведен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9. Секретарь Рабочей группы в течение десяти дней со дня получения указанных в </w:t>
      </w:r>
      <w:hyperlink w:anchor="P87">
        <w:r>
          <w:rPr>
            <w:rStyle w:val="InternetLink"/>
            <w:szCs w:val="24"/>
          </w:rPr>
          <w:t>пунктах 15</w:t>
        </w:r>
      </w:hyperlink>
      <w:r>
        <w:rPr>
          <w:szCs w:val="24"/>
        </w:rPr>
        <w:t xml:space="preserve">, </w:t>
      </w:r>
      <w:hyperlink w:anchor="P100">
        <w:r>
          <w:rPr>
            <w:rStyle w:val="InternetLink"/>
            <w:szCs w:val="24"/>
          </w:rPr>
          <w:t>18</w:t>
        </w:r>
      </w:hyperlink>
      <w:r>
        <w:rPr>
          <w:szCs w:val="24"/>
        </w:rPr>
        <w:t xml:space="preserve"> настоящей главы сведений готовит заседание Рабочей групп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0. По результатам рассмотрения предоставленных документов, сведений и предложений Рабочей группо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о возможности заключения концессионного соглашения и о назначении структурного подразделения администрации Хазанского муниципального образования, уполномоченного осуществлять права и обязанности концедента от имени администрации Хазанского муниципального образования (организатора конкурса на право заключения концессионного соглаше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о невозможности заключения концессионного соглашения с обязательным указанием основани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1. В случае принятия Рабочей группой решения о возможности заключения концессионного соглашения и о назначении структурного подразделения администрации Хазанского муниципального образования, уполномоченного осуществлять права и обязанности концедента от имени администрации  Хазанского муниципального образования (организатора конкурса на право заключения концессионного соглашения), дальнейшая процедура заключения концессионного соглашения осуществляется в соответствии с Федеральным </w:t>
      </w:r>
      <w:hyperlink r:id="rId1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концессионных соглашениях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заключения концессионных соглашени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в отношении объектов муницип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обственности Хазанского муниципального образ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bookmarkStart w:id="7" w:name="P128"/>
      <w:bookmarkEnd w:id="7"/>
      <w:r>
        <w:rPr>
          <w:szCs w:val="24"/>
        </w:rPr>
        <w:t>СОСТАВ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РАБОЧЕЙ ГРУПП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седатель Рабочей группы – Тубол С.А.- глава Хазанского МО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Заместитель Рабочей группы – Марченко Е.П.- ведущий специалист Хазанского МО         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екретарь рабочей группы – Терентьева А.А.- ведущий специалист Хазанского МО 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Члены Рабочей группы: Пермякова И.А.- ведущий специалист Хазанского МО  </w:t>
      </w:r>
    </w:p>
    <w:p>
      <w:pPr>
        <w:pStyle w:val="Normal"/>
        <w:tabs>
          <w:tab w:val="clear" w:pos="708"/>
          <w:tab w:val="left" w:pos="0" w:leader="none"/>
        </w:tabs>
        <w:ind w:firstLine="1107"/>
        <w:jc w:val="both"/>
        <w:rPr/>
      </w:pPr>
      <w:r>
        <w:rPr/>
        <w:t xml:space="preserve">                                </w:t>
      </w:r>
      <w:r>
        <w:rPr/>
        <w:t>Панкова И.В.- депутат Думы Хазанского МО.</w:t>
      </w:r>
    </w:p>
    <w:p>
      <w:pPr>
        <w:pStyle w:val="Normal"/>
        <w:tabs>
          <w:tab w:val="clear" w:pos="708"/>
          <w:tab w:val="left" w:pos="0" w:leader="none"/>
        </w:tabs>
        <w:ind w:firstLine="110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D6FFE49E85E6CA1BA3D9CCDD121126EA1971B9960154916F8D43A38AA24E8F7BE015150795C0tDE0B" TargetMode="External"/><Relationship Id="rId3" Type="http://schemas.openxmlformats.org/officeDocument/2006/relationships/hyperlink" Target="consultantplus://offline/ref=BE62D6FFE49E85E6CA1BA3D9CCDD121126EB1871B8980154916F8D43A3t8EAB" TargetMode="External"/><Relationship Id="rId4" Type="http://schemas.openxmlformats.org/officeDocument/2006/relationships/hyperlink" Target="consultantplus://offline/ref=BE62D6FFE49E85E6CA1BA3D9CCDD121126EB1871B8980154916F8D43A3t8EAB" TargetMode="External"/><Relationship Id="rId5" Type="http://schemas.openxmlformats.org/officeDocument/2006/relationships/hyperlink" Target="consultantplus://offline/ref=BE62D6FFE49E85E6CA1BA3D9CCDD121126EB1871B8980154916F8D43A3t8EAB" TargetMode="External"/><Relationship Id="rId6" Type="http://schemas.openxmlformats.org/officeDocument/2006/relationships/hyperlink" Target="consultantplus://offline/ref=BE62D6FFE49E85E6CA1BA3D9CCDD121126EB1871B8980154916F8D43A3t8EAB" TargetMode="External"/><Relationship Id="rId7" Type="http://schemas.openxmlformats.org/officeDocument/2006/relationships/hyperlink" Target="consultantplus://offline/ref=BE62D6FFE49E85E6CA1BA3D9CCDD121126EB1871B8980154916F8D43A3t8EAB" TargetMode="External"/><Relationship Id="rId8" Type="http://schemas.openxmlformats.org/officeDocument/2006/relationships/hyperlink" Target="consultantplus://offline/ref=BE62D6FFE49E85E6CA1BA3D9CCDD121126EB1871B8980154916F8D43A3t8EAB" TargetMode="External"/><Relationship Id="rId9" Type="http://schemas.openxmlformats.org/officeDocument/2006/relationships/hyperlink" Target="consultantplus://offline/ref=BE62D6FFE49E85E6CA1BA3D9CCDD121126EB1871B8980154916F8D43A3t8EAB" TargetMode="External"/><Relationship Id="rId10" Type="http://schemas.openxmlformats.org/officeDocument/2006/relationships/hyperlink" Target="consultantplus://offline/ref=BE62D6FFE49E85E6CA1BA3D9CCDD121126EB1871B8980154916F8D43A3t8EA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32:00Z</dcterms:created>
  <dc:creator>Алекс</dc:creator>
  <dc:description/>
  <cp:keywords/>
  <dc:language>en-US</dc:language>
  <cp:lastModifiedBy>4</cp:lastModifiedBy>
  <cp:lastPrinted>2018-08-07T13:18:00Z</cp:lastPrinted>
  <dcterms:modified xsi:type="dcterms:W3CDTF">2018-08-07T04:18:00Z</dcterms:modified>
  <cp:revision>10</cp:revision>
  <dc:subject/>
  <dc:title>АДМИНИСТРАЦИЯ ГОРОДА ИРКУТСКА</dc:title>
</cp:coreProperties>
</file>