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6 г.         п. Центральный   Хазан              №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 </w:t>
      </w:r>
      <w:r>
        <w:rPr/>
        <w:t>Об увеличении  стоимости многофункциональной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  <w:r>
        <w:rPr/>
        <w:t>спортивной площадки с искусственным покрыт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му казенному учреждению «Центр бухгалтерского учета Зиминского района» увеличить стоимость многофункциональной спортивной площадки с искусственным покрытием п. Центральный Хазан  на сумму 308 616,86 (тристо восемь тысяч шестьсот шестнадцать) рублей  86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Хазанского МО                                           С.А.Ту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6:00Z</dcterms:created>
  <dc:creator>АДМИНИСТРАЦИЯ</dc:creator>
  <dc:description/>
  <cp:keywords/>
  <dc:language>en-US</dc:language>
  <cp:lastModifiedBy>4</cp:lastModifiedBy>
  <cp:lastPrinted>2016-12-14T15:35:00Z</cp:lastPrinted>
  <dcterms:modified xsi:type="dcterms:W3CDTF">2016-12-14T08:51:00Z</dcterms:modified>
  <cp:revision>49</cp:revision>
  <dc:subject/>
  <dc:title/>
</cp:coreProperties>
</file>