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b w:val="false"/>
          <w:color w:val="000000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РКУТ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ИМИН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ц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Хазан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имин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8.01.2013 г.     п. Центральный - Хазан      № 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и допол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зан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0 декабря 2012 года № 55 «О порядке применения 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ализации  бюджетной класс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 на 2013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14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 и приказом Министерства финансов Российской Федерации от 21.12.2011 года №180н «Об утверждении указаний о порядке применения бюджетной классификации Российской Федерации»,  в целях организации работы по применению и детализации бюджетной классификации Российской Федерации, руководствуясь ст.ст.23, 46 Устава Хазанского муниципального образования, администрация  Хазанского  муниципального образования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ind w:right="-141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Хазанского муниципального образования от 20 декабря 2012 года № 55 «О порядке применения и детализации бюджетной классификации Российской Федерации на 2013 год»  следующие изменения:</w:t>
      </w:r>
    </w:p>
    <w:p>
      <w:pPr>
        <w:pStyle w:val="Normal"/>
        <w:spacing w:lineRule="auto" w:line="240" w:before="280" w:after="280"/>
        <w:ind w:right="-141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 Приложение 2, 3  изложить в новой редакции.</w:t>
      </w:r>
    </w:p>
    <w:p>
      <w:pPr>
        <w:pStyle w:val="Normal"/>
        <w:spacing w:lineRule="auto" w:line="240" w:before="280" w:after="280"/>
        <w:ind w:right="-141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                                                                   </w:t>
      </w:r>
      <w:r>
        <w:rPr>
          <w:rFonts w:cs="Times New Roman CYR" w:ascii="Times New Roman CYR" w:hAnsi="Times New Roman CYR"/>
        </w:rPr>
        <w:t xml:space="preserve">        Е.П. Марченк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зан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«28» 01.2013 г.  № 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кодов детализации целевых статей классификации расходов бюджета Хазанского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 05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1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99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42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областных государственных полномочий по регулированию тарифов на товары и услуги организаций коммунального комплек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ти автомобильных дорог общего пользования в Хазанском МО на 2012 – 2015 год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 57 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ЦП «Стимулирование жилищного строительства в Иркутской области на 2011-2015 годы», Подпрограмма «Территориальное планирование муниципальных образований Иркутской области на 2011-2012 год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ругов и поселений в рамках благоустро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городских округов и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 99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зан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«28» 01.2013 г.  №  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кодов детализации видов расходов классификации расходов бюджета Хазанского муниципального образов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казенными учреждения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государственными орган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47:00Z</dcterms:created>
  <dc:creator>Zubrii_A</dc:creator>
  <dc:description/>
  <cp:keywords/>
  <dc:language>en-US</dc:language>
  <cp:lastModifiedBy>4</cp:lastModifiedBy>
  <cp:lastPrinted>2013-01-29T13:27:00Z</cp:lastPrinted>
  <dcterms:modified xsi:type="dcterms:W3CDTF">2013-05-24T05:48:00Z</dcterms:modified>
  <cp:revision>7</cp:revision>
  <dc:subject/>
  <dc:title/>
</cp:coreProperties>
</file>