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  <w:br/>
        <w:t>ИРКУТ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0.03.2010 г.</w:t>
      </w:r>
      <w:r>
        <w:rPr>
          <w:b/>
          <w:szCs w:val="28"/>
        </w:rPr>
        <w:t xml:space="preserve">     </w:t>
      </w:r>
      <w:r>
        <w:rPr>
          <w:szCs w:val="28"/>
        </w:rPr>
        <w:t>п. Центральный  Хазан      № 1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О проверке достоверности и полноты</w:t>
      </w:r>
      <w:r>
        <w:rPr>
          <w:b/>
          <w:bCs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сведений, представляемых гражданами,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претендующими на замещение должностей</w:t>
      </w:r>
      <w:r>
        <w:rPr>
          <w:b/>
          <w:bCs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муниципальной службы, и муниципальными</w:t>
      </w:r>
      <w:r>
        <w:rPr>
          <w:b/>
          <w:bCs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служащими, и соблюдения муниципальными</w:t>
      </w:r>
      <w:r>
        <w:rPr>
          <w:b/>
          <w:bCs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служащими требований к служебному поведению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/>
      </w:pPr>
      <w:r>
        <w:rPr/>
        <w:t xml:space="preserve">         </w:t>
      </w:r>
      <w:r>
        <w:rPr/>
        <w:t>В соответствии с Федеральным законом «О противодействии коррупции», Указом Президента Российской Федерации от 21.09.2009 № 1065 «О проверке достоверности и полноты сведений, представляемых гражданами, претендующими на замещение должностей федеральной государственной службы, и федеральными государственными служащими, и соблюдения федеральными государственными служащими требований к служебному поведению»</w:t>
      </w:r>
    </w:p>
    <w:p>
      <w:pPr>
        <w:pStyle w:val="Style15"/>
        <w:jc w:val="center"/>
        <w:rPr/>
      </w:pPr>
      <w:r>
        <w:rPr/>
        <w:br/>
      </w:r>
      <w:r>
        <w:rPr>
          <w:rStyle w:val="StrongEmphasis"/>
        </w:rPr>
        <w:t>ПОСТАНОВЛЯЮ:</w:t>
      </w:r>
    </w:p>
    <w:p>
      <w:pPr>
        <w:pStyle w:val="Style15"/>
        <w:jc w:val="both"/>
        <w:rPr/>
      </w:pPr>
      <w:r>
        <w:rPr/>
        <w:br/>
        <w:t>1. Утвердить Положение о проверке достоверности и полноты сведений, представляемых гражданами, претендующими на замещение должностей муниципальной службы, и муниципальными служащими, и соблюдения муниципальными служащими требований к служебному поведению (прилагается).</w:t>
      </w:r>
    </w:p>
    <w:p>
      <w:pPr>
        <w:pStyle w:val="Style15"/>
        <w:jc w:val="both"/>
        <w:rPr/>
      </w:pPr>
      <w:r>
        <w:rPr/>
        <w:t>2. Определить ответственным за работу по профилактике коррупционных и иных правонарушений, возложив на Дебольскую Наталью Львовну  следующие функции:</w:t>
        <w:br/>
        <w:t>а) обеспечение соблюдения муниципальными служащими ограничений и запретов, требований о предотвращении или урегулировании конфликта интересов, исполнения ими обязанностей, установленных Федеральным законом от 25.12.2008 № 273-ФЗ «О противодействии коррупции», другими федеральным законами и принятыми в их исполнение муниципальными правовыми актами (далее — требования к служебному поведению);</w:t>
        <w:br/>
        <w:t>б) принятие мер по выявлению и устранению причин и условий, способствующих возникновению конфликта интересов на муниципальной службе;</w:t>
      </w:r>
      <w:r>
        <w:rPr/>
        <w:br w:type="textWrapping" w:clear="all"/>
      </w:r>
      <w:r>
        <w:rPr/>
        <w:t>в) оказание муниципальным служащим консультативной помощи по вопросам, связанным с применением на практике требований к служебному поведению и общих принципов служебного поведения муниципальных служащих, утвержденных муниципальным правовым актом, а также с уведомлением представителя нанимателя (работодателя), органов прокуратуры Российской Федерации, иных федеральных государственных органов о фактах совершения муниципальными служащими коррупционных правонарушений, непредставления ими сведений либо представления недостоверных или неполных сведений о доходах, об имуществе и обязательствах имущественного характера;</w:t>
        <w:br/>
        <w:t>г) обеспечение реализации муниципальными служащими обязанности уведомлять представителя нанимателя (работодателя), органы прокуратуры Российской Федерации, иные федеральные государственные органы обо всех случаях обращения к ним каких-либо лиц в целях склонения их к совершению коррупционных правонарушений;</w:t>
        <w:br/>
        <w:t>д) организация правового просвещения муниципальных служащих;</w:t>
        <w:br/>
        <w:t>е) проведение служебных проверок;</w:t>
        <w:br/>
        <w:t>ж) обеспечение проверки достоверности и полноты сведений о доходах, об имуществе и обязательствах имущественного характера, представляемых гражданами, претендующими на замещение должностей муниципальной службы, и муниципальными служащими, в соответствии с нормативными правовыми актами Российской Федерации и муниципальными правовыми актами, проверки соблюдения муниципальными служащими требований к служебному поведению;</w:t>
        <w:br/>
        <w:t>з) взаимодействие с правоохранительными органами в установленной сфере деятельности.</w:t>
        <w:br/>
        <w:t>3. Довести данное постановление до сведения муниципальных служащих под роспись.</w:t>
        <w:br/>
        <w:t xml:space="preserve">4. Контроль за исполнением  настоящего постановления оставляю за собой                     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           </w:t>
      </w:r>
    </w:p>
    <w:p>
      <w:pPr>
        <w:pStyle w:val="Style15"/>
        <w:tabs>
          <w:tab w:val="clear" w:pos="708"/>
          <w:tab w:val="left" w:pos="7245" w:leader="none"/>
        </w:tabs>
        <w:jc w:val="both"/>
        <w:rPr/>
      </w:pPr>
      <w:r>
        <w:rPr/>
        <w:tab/>
        <w:t>А.Л.Алексеенко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>Утверждено постановлением</w:t>
      </w:r>
    </w:p>
    <w:p>
      <w:pPr>
        <w:pStyle w:val="Style15"/>
        <w:jc w:val="right"/>
        <w:rPr/>
      </w:pPr>
      <w:r>
        <w:rPr/>
        <w:t xml:space="preserve"> </w:t>
      </w:r>
      <w:r>
        <w:rPr/>
        <w:t>главы администрации</w:t>
        <w:br/>
        <w:t>от 30.03.2010 № 11</w:t>
      </w:r>
    </w:p>
    <w:p>
      <w:pPr>
        <w:pStyle w:val="Style15"/>
        <w:jc w:val="center"/>
        <w:rPr/>
      </w:pPr>
      <w:r>
        <w:rPr>
          <w:rStyle w:val="StrongEmphasis"/>
        </w:rPr>
        <w:t>ПОЛОЖЕНИЕ</w:t>
      </w:r>
      <w:r>
        <w:rPr>
          <w:b/>
          <w:bCs/>
        </w:rPr>
        <w:br/>
      </w:r>
      <w:r>
        <w:rPr>
          <w:rStyle w:val="StrongEmphasis"/>
        </w:rPr>
        <w:t>о проверке достоверности и  полноты сведений, представляемых</w:t>
      </w:r>
      <w:r>
        <w:rPr>
          <w:b/>
          <w:bCs/>
        </w:rPr>
        <w:br/>
      </w:r>
      <w:r>
        <w:rPr>
          <w:rStyle w:val="StrongEmphasis"/>
        </w:rPr>
        <w:t>гражданами, претендующими на  замещение должностей муниципальной службы,</w:t>
      </w:r>
      <w:r>
        <w:rPr>
          <w:b/>
          <w:bCs/>
        </w:rPr>
        <w:br/>
      </w:r>
      <w:r>
        <w:rPr>
          <w:rStyle w:val="StrongEmphasis"/>
        </w:rPr>
        <w:t>и муниципальными  служащими, и  соблюдения муниципальными служащими</w:t>
      </w:r>
      <w:r>
        <w:rPr>
          <w:b/>
          <w:bCs/>
        </w:rPr>
        <w:br/>
      </w:r>
      <w:r>
        <w:rPr>
          <w:rStyle w:val="StrongEmphasis"/>
        </w:rPr>
        <w:t>требований к служебному поведению</w:t>
      </w:r>
      <w:r>
        <w:rPr>
          <w:b/>
          <w:bCs/>
        </w:rPr>
        <w:t xml:space="preserve"> </w:t>
      </w:r>
      <w:r>
        <w:rPr>
          <w:rStyle w:val="StrongEmphasis"/>
        </w:rPr>
        <w:t>(далее — Положение)</w:t>
      </w:r>
    </w:p>
    <w:p>
      <w:pPr>
        <w:pStyle w:val="Style15"/>
        <w:jc w:val="both"/>
        <w:rPr/>
      </w:pPr>
      <w:r>
        <w:rPr/>
        <w:t>1. Настоящим Положением определяется порядок осуществления проверки:</w:t>
        <w:br/>
        <w:t>а) достоверности и полноты сведений о доходах, об имуществе и обязательствах имущественного характера, представляемых в соответствии с постановлением главы администрации от 11.09.2010 г. № 20   гражданами, претендующими на замещение должностей муниципальной службы (далее — граждане), на отчетную дату; муниципальными служащими — по состоянию на конец отчетного периода;</w:t>
        <w:br/>
        <w:t>б) достоверности и полноты сведений, представляемых гражданами при поступлении на муниципальную службу в соответствии с законодательством о муниципальной службе;</w:t>
        <w:br/>
        <w:t>в) соблюдения муниципальными служащими ограничений и запретов, требований о предотвращении или урегулировании конфликта интересов, исполнения ими обязанностей, установленных Федеральным законом от 25.12. 2008 № 273-ФЗ «О противодействии коррупции», другими федеральными законами, а также принятыми в их исполнение муниципальными правовыми актами (далее — требования к служебному поведению).</w:t>
        <w:br/>
        <w:t>2. Проверка, предусмотренная подпунктами «б» и «в» пункта 1 настоящего Положения, осуществляется в отношении граждан, претендующих на замещение любой должности муниципальной службы, и муниципальных служащих, замещающих любую должность муниципальной службы.</w:t>
        <w:br/>
        <w:t>3. Проверка достоверности и полноты сведений о доходах, об имуществе и обязательствах имущественного характера, представляемых муниципальным служащим, замещающим должность, не предусмотренную перечнем должностей, утвержденным постановлением главы администрации от _________ №  _____ , и претендующим на замещение должности муниципальной службы, предусмотренной этим перечнем должностей, осуществляется в порядке, установленном настоящим Положением для проверки сведений, представляемых гражданами в соответствии с законодательством о муниципальной службе.</w:t>
        <w:br/>
        <w:t>4. Проверка, предусмотренная пунктом 1 настоящего Положения, осуществляется:</w:t>
        <w:br/>
        <w:t>в отношении муниципальных служащих, а также граждан, претендующих на замещение вышеуказанных должностей, — по решению главы администрации муниципального образования. Решение принимается отдельно в отношении каждого гражданина или муниципального служащего и оформляется в письменной форме.</w:t>
        <w:br/>
        <w:t>5. Основанием для проверки является письменно оформленная информация:</w:t>
        <w:br/>
        <w:t>а) о представлении гражданином или муниципальным служащим недостоверных и (или) неполных сведений, представляемых им в соответствии с подпунктами «а» и «б» пункта 1 настоящего Положения;</w:t>
        <w:br/>
        <w:t>б) о несоблюдении муниципальным служащим требований к служебному поведению.</w:t>
        <w:br/>
        <w:t>6. Информация, указанная в пункте 5 настоящего Положения, может быть предоставлена:</w:t>
        <w:br/>
        <w:t>а) правоохранительными и налоговыми органами;</w:t>
        <w:br/>
        <w:t>б) постоянно действующими руководящими органами политических партий и зарегистрированных в соответствии с законом иных общероссийских общественных объединений, не являющихся политическими партиями, а также их региональными отделениями;</w:t>
        <w:br/>
        <w:t>в) Общественной палатой Российской Федерации и Иркутской области.</w:t>
        <w:br/>
        <w:t>7. Информация анонимного характера не может служить основанием для проверки.</w:t>
        <w:br/>
        <w:t>8. Проверка осуществляется в срок, не превышающий 60 дней со дня принятия решения о ее проведении. При необходимости получения дополнительной информации срок проверки может быть продлен до 90 дней лицами, принявшими решение о ее проведении.</w:t>
        <w:br/>
        <w:t>Проверку проводят:</w:t>
        <w:br/>
        <w:t xml:space="preserve">в отношении муниципальных служащих, лицо уполномоченное главой администрации на ведение работы с кадрами </w:t>
      </w:r>
    </w:p>
    <w:p>
      <w:pPr>
        <w:pStyle w:val="Style15"/>
        <w:jc w:val="both"/>
        <w:rPr/>
      </w:pPr>
      <w:r>
        <w:rPr/>
        <w:t>9. Проверка может проводиться:</w:t>
      </w:r>
    </w:p>
    <w:p>
      <w:pPr>
        <w:pStyle w:val="Style15"/>
        <w:jc w:val="both"/>
        <w:rPr/>
      </w:pPr>
      <w:r>
        <w:rPr/>
        <w:t>а)самостоятельно;</w:t>
        <w:br/>
        <w:t>б) путем направления запроса в федеральные органы исполнительной власти, уполномоченные на осуществление оперативно-розыскной деятельности, в соответствии с пунктом 7 части второй статьи 7 Федерального закона от 12.08.95 № 144-ФЗ «Об оперативно-розыскной деятельности».</w:t>
        <w:br/>
        <w:t>10. Лица, уполномоченные на проведение проверки, предусмотренной подпунктом «а» пункта 9 настоящего Положения, при ее проведении  в праве:</w:t>
        <w:br/>
        <w:t>а) проводить беседу с гражданином или муниципальным служащим;</w:t>
        <w:br/>
        <w:t>б) изучать представленные гражданином или муниципальным служащим дополнительные материалы;</w:t>
        <w:br/>
        <w:t>в) получать от гражданина или муниципального служащего пояснения по представленным им материалам;</w:t>
        <w:br/>
        <w:t>г) направлять в установленном порядке запрос в органы прокуратуры Российской Федерации, иные федеральные государственные органы (кроме федеральных органов исполнительной власти, уполномоченных на осуществление оперативно-розыскной деятельности), государственные органы субъектов Российской Федерации, территориальные органы федеральных государственных органов, органы местного самоуправления, на предприятия, в учреждения, организации и общественные объединения (далее — государственные органы, органы местного самоуправления и организации) об имеющихся у них сведениях: о доходах, об имуществе и обязательствах имущественного характера гражданина или муниципального служащего, его супруги (супруга) и несовершеннолетних детей; о достоверности и полноте сведений, представленных гражданином в соответствии с нормативными правовыми актами Российской Федерации, муниципальными правовыми актами; о соблюдении муниципальным служащим требований к служебному поведению;</w:t>
        <w:br/>
        <w:t>д) получать информацию у физических лиц с их согласия.</w:t>
        <w:br/>
        <w:t>11. В запросе, предусмотренном подпунктом «г» пункта 10 настоящего Положения, указываются:</w:t>
        <w:br/>
        <w:t>а) фамилия, имя, отчество руководителя государственного органа, органа местного самоуправления или организации, в которые направляется запрос;</w:t>
        <w:br/>
        <w:t>б) нормативный правовой акт, на основании которого направляется запрос;</w:t>
        <w:br/>
        <w:t>в) фамилия, имя, отчество, дата и место рождения, место регистрации, жительства и (или) пребывания, должность и место работы (службы) гражданина или муниципального служащего, его супруги (супруга) и несовершеннолетних детей, сведения о доходах, об имуществе и обязательствах имущественного характера которых проверяются, гражданина, представившего сведения в соответствии с нормативными правовыми актами Российской Федерации, полнота и достоверность которых проверяются, либо муниципального служащего, в отношении которого имеются сведения о несоблюдении им требований к служебному поведению;</w:t>
        <w:br/>
        <w:t>г) содержание и объем сведений, подлежащих проверке;</w:t>
        <w:br/>
        <w:t>д)срок представления запрашиваемых сведений;</w:t>
        <w:br/>
        <w:t>е) фамилия, инициалы и номер телефона муниципального служащего, подготовившего запрос;</w:t>
        <w:br/>
        <w:t>ж) другие необходимые сведения.</w:t>
        <w:br/>
        <w:t>12. В запросе о проведении оперативно-розыскных мероприятий, помимо сведений, перечисленных в пункте 11 настоящего Положения, указываются сведения, послужившие основанием для проверки, государственные органы, органы местного самоуправления и организации, в которые направлялись (направлены) запросы, и вопросы, которые в них ставились, дается ссылка на пункт 7 части второй статьи 7 и часть девятую статьи 8 Федерального закона от 12.08.95 № 144-ФЗ «Об оперативно-розыскной деятельности».</w:t>
        <w:br/>
        <w:t>13. Запросы направляются за подписью должностного лица, принявшего решение о проведении проверки.</w:t>
        <w:br/>
        <w:t>14. Специалист уполномоченный на ведение кадровой работы в администрации муниципального образования:</w:t>
        <w:br/>
        <w:t>а) в течение двух рабочих дней со дня получения соответствующего решения о проведении проверки уведомляет в письменной форме муниципального служащего о начале проверки в отношении него;</w:t>
        <w:br/>
        <w:t>б) информирует муниципального служащего о том, какие сведения, представляемые им в соответствии с настоящим Положением, и соблюдение каких требований к служебному поведению подлежат проверке;</w:t>
        <w:br/>
        <w:t>в) по окончании проверки знакомит муниципального служащего с ее результатами с соблюдением законодательства Российской Федерации о государственной тайне.</w:t>
        <w:br/>
        <w:t>15. Муниципальный служащий вправе:</w:t>
        <w:br/>
        <w:t>а) давать пояснения в письменной форме в ходе проверки и по ее результатам;</w:t>
        <w:br/>
        <w:t>б) представлять дополнительные материалы и давать по ним пояснения в письменной форме.</w:t>
        <w:br/>
        <w:t>16. Пояснения, указанные в пункте 16 настоящего Положения, приобщаются к материалам проверки.</w:t>
        <w:br/>
        <w:t>17. На период проведения проверки муниципальный служащий может быть отстранен от замещаемой должности на срок, не превышающий 60 дней со дня принятия решения о ее проведении. Указанный срок может быть продлен до 90 дней лицом, принявшим решение о проведении проверки.</w:t>
        <w:br/>
        <w:t>На период отстранения муниципального служащего от замещаемой должности денежное содержание по замещаемой им должности сохраняется.</w:t>
        <w:br/>
        <w:t>18. Руководители (специалисты), уполномоченные проводить проверку, указанную в пункте 1 настоящего Положения, представляют лицу, принявшему решение о ее проведении, а также представителю нанимателя (работодателя) информацию о результатах проверки.</w:t>
        <w:br/>
        <w:t>19. Сведения о результатах проверки с письменного согласия лица, принявшего решение о ее проведении, предоставляются с одновременным уведомлением об этом гражданина или муниципального служащего, в отношении которых проводилась проверка, правоохранительным и налоговым органам, постоянно действующим руководящим органам политических партий и зарегистрированных в соответствии с законом иных общероссийских общественных объединений, не являющихся политическими партиями, а также их региональным отделениям, Общественной палате Российской Федерации и Иркутской области, предоставившим информацию, явившуюся основанием для проведения проверки, с соблюдением законодательства Российской Федерации о персональных данных и государственной тайне.</w:t>
        <w:br/>
        <w:t>20. При установлении в ходе проверки обстоятельств, свидетельствующих о наличии признаков преступления или административного правонарушения, материалы об этом представляются в государственные органы в соответствии с их компетенцией.</w:t>
        <w:br/>
        <w:t>21. При установлении в ходе проверки обстоятельств, свидетельствующих о несоблюдении муниципальным служащим требований о предотвращении или урегулировании конфликта интересов либо требований к служебному поведению, материалы проверки представляются в соответствующую комиссию по соблюдению требований к служебному поведению муниципальных служащих и урегулированию конфликта интересов.</w:t>
        <w:br/>
        <w:t>22. Материалы проверки в течение трех лет со дня ее окончания хранятся в кадровой службе, после чего передаются в архи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03:00Z</dcterms:created>
  <dc:creator>Admin</dc:creator>
  <dc:description/>
  <cp:keywords/>
  <dc:language>en-US</dc:language>
  <cp:lastModifiedBy>4</cp:lastModifiedBy>
  <cp:lastPrinted>2010-04-02T10:20:00Z</cp:lastPrinted>
  <dcterms:modified xsi:type="dcterms:W3CDTF">2010-04-02T01:35:00Z</dcterms:modified>
  <cp:revision>11</cp:revision>
  <dc:subject/>
  <dc:title/>
</cp:coreProperties>
</file>