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за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hanging="0"/>
        <w:rPr/>
      </w:pPr>
      <w:r>
        <w:rPr>
          <w:szCs w:val="32"/>
        </w:rPr>
        <w:t xml:space="preserve">     </w:t>
      </w:r>
      <w:r>
        <w:rPr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4.02.2013 г.         п. Центральный   Хазан          </w:t>
      </w:r>
      <w:r>
        <w:rPr>
          <w:rFonts w:cs="Times New Roman" w:ascii="Times New Roman" w:hAnsi="Times New Roman"/>
          <w:sz w:val="24"/>
          <w:szCs w:val="24"/>
        </w:rPr>
        <w:t>№ 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sub_555"/>
      <w:bookmarkEnd w:id="0"/>
      <w:r>
        <w:rPr>
          <w:rFonts w:cs="Times New Roman" w:ascii="Times New Roman" w:hAnsi="Times New Roman"/>
          <w:sz w:val="24"/>
          <w:szCs w:val="24"/>
        </w:rPr>
        <w:t>Об определении вида и мест отбы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х работ на территории Хазанского М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1" w:name="sub_555"/>
      <w:bookmarkEnd w:id="1"/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целях организации исполнения уголовного наказания в виде обязательных работ, руководствуясь ст. 49 Уголовного кодекса  Российской Федерации, ч.3 ст.32.13 КоАП, ст.ст.23,46 Устава Хазанского муниципального образования, администрация Хазанского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 1 января 2013 года виды обязательных работ, на которых будут отбывать наказания осужденные  к обязательным работам, согласно Приложению № 1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местами отбывания наказания в виде обязательных работ организации и учреждения всех форм собственности осуществляющие свою деятельность на территории Хазанского муниципального образова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в газете «Вестник района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.о. главы Хазанского</w:t>
        <w:tab/>
        <w:t xml:space="preserve">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                                         </w:t>
        <w:tab/>
        <w:t>Е.П.Марченко</w:t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занского 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2.2013 г. №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язательных работ, на которых будут отбывать наказ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жденные к обязательным работ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а прилегающих территорий организаций и учрежд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а несанкционированных свало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лка деревье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а старых, сухих, поваленных деревье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раска фасадов зданий, ограждений на прилегающей территор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скамеек, ур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ждение мест захорон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а снега в частном сектор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иловка дров и их складиров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истка остановочного павильона;</w:t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sz w:val="24"/>
          <w:szCs w:val="24"/>
        </w:rPr>
        <w:t>- уборка льда возле водонапорных башен;</w:t>
      </w:r>
      <w:bookmarkStart w:id="2" w:name="_PictureBullets"/>
      <w:bookmarkEnd w:id="2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jc w:val="center"/>
      <w:outlineLvl w:val="2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Century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0:18:00Z</dcterms:created>
  <dc:creator>www.PHILka.RU</dc:creator>
  <dc:description/>
  <cp:keywords/>
  <dc:language>en-US</dc:language>
  <cp:lastModifiedBy>4</cp:lastModifiedBy>
  <cp:lastPrinted>2013-02-07T11:40:00Z</cp:lastPrinted>
  <dcterms:modified xsi:type="dcterms:W3CDTF">2013-02-07T03:42:00Z</dcterms:modified>
  <cp:revision>48</cp:revision>
  <dc:subject/>
  <dc:title>РОССИЙСКАЯ ФЕДЕРАЦИЯ</dc:title>
</cp:coreProperties>
</file>