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7.01.2023 года                       № 31                           п. Центральный Хаз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нной поддержке субъектов малого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реднего предпринимательства и физических лиц,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ющих специальный налоговый режим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лог на профессиональный доход»</w:t>
      </w:r>
    </w:p>
    <w:p>
      <w:pPr>
        <w:pStyle w:val="Normal"/>
        <w:shd w:fill="FFFFFF" w:val="clear"/>
        <w:spacing w:lineRule="auto" w:line="240" w:before="0" w:after="0"/>
        <w:ind w:left="10" w:firstLine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Хазанского муниципального образования, Дума Хазанского 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Normal"/>
        <w:shd w:fill="FFFFFF" w:val="clear"/>
        <w:spacing w:lineRule="exact" w:line="274" w:before="0" w:after="0"/>
        <w:ind w:right="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0" w:firstLine="8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Утвердить порядок </w:t>
      </w:r>
      <w:r>
        <w:rPr>
          <w:rFonts w:cs="Times New Roman" w:ascii="Times New Roman" w:hAnsi="Times New Roman"/>
          <w:sz w:val="24"/>
          <w:szCs w:val="24"/>
        </w:rPr>
        <w:t>формирования, ведения и обязательного опубликования перечня муниципального имущества Хазанского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0" w:firstLine="8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змер льготной ставки арендной платы по договорам в отношении имущества, включенного в перечень муниципального имущества Хазанского муниципального образования (за исключением земельных участков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0" w:firstLine="8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словия и порядок оказания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 (Приложение 3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1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</w:t>
      </w:r>
      <w:r>
        <w:rPr>
          <w:rFonts w:cs="Times New Roman" w:ascii="Times New Roman" w:hAnsi="Times New Roman"/>
          <w:bCs/>
          <w:sz w:val="24"/>
          <w:szCs w:val="24"/>
        </w:rPr>
        <w:t>орядок оплаты муниципального имущества Хазанского муниципального образования, приобретаемого его арендаторами при реализации преимущественного права на его приобретение (Приложение 4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0" w:firstLine="84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ункт 3 настоящего решения действует до 31 декабря 2028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Хазанского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>А.Ю.Фед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Хаза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27.01.2023 г.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я, ведения и обязательного опубликования перечня муниципального имущества Хазанского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устанавли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дуру </w:t>
      </w:r>
      <w:r>
        <w:rPr>
          <w:rFonts w:cs="Times New Roman" w:ascii="Times New Roman" w:hAnsi="Times New Roman"/>
          <w:sz w:val="24"/>
          <w:szCs w:val="24"/>
        </w:rPr>
        <w:t>формирования, ведения и обязательного опубликования перечня муниципального имущества Хазанского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соответственно 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, ведение и обязательное опубликование перечня осуществляет администрация Хазан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далее – уполномоченный орган).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bookmarkStart w:id="0" w:name="P61"/>
      <w:bookmarkEnd w:id="0"/>
      <w:r>
        <w:rPr>
          <w:rFonts w:cs="Times New Roman" w:ascii="Times New Roman" w:hAnsi="Times New Roman"/>
          <w:sz w:val="24"/>
          <w:szCs w:val="24"/>
        </w:rPr>
        <w:t xml:space="preserve">3. Перечень утверждается постановлением администрации Хазанского муниципального образования. Формирование перечня осуществляется путем внесения сведений о муниципальном имуществе в перечень, внесения изменений в сведения о муниципальном имуществе, содержащиеся в перечне, и исключения сведений о муниципальном имуществе из перечня. 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едение перечня предусматривает поддержание информации, содержащейся в перечне, в актуальном состоянии. 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отношении муниципального имущества не принято решение администрации Хазанского муниципального образования, о предоставлении его иным лицам;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земельный участок не относится к земельным участкам, предусмотренным подпунктами 1–10, 13–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администрации Хазанского муниципального образования, на включение муниципального имущества в перечень;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пяти лет или которое не подлежит предоставлению в аренду на срок пять лет и боле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ложения о формировании перечня (далее – предложения) направляются в уполномоченный орг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ителями отраслевых (функциональных) органов администрации Хазанского муниципального образования, депутатами Думы Хазанского муниципального образования, муниципальными унитарными предприятиями, муниципальными учреждениями, владеющими муниципальным имуществом на праве хозяйственного ведения или оперативного управления, </w:t>
      </w:r>
      <w:r>
        <w:rPr>
          <w:rFonts w:cs="Times New Roman" w:ascii="Times New Roman" w:hAnsi="Times New Roman"/>
          <w:sz w:val="24"/>
          <w:szCs w:val="24"/>
        </w:rPr>
        <w:t>организациями, образующими инфраструктуру поддержки субъектов малого и среднего предпринимательства, субъектами малого и среднего предпринимательства.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предложения осуществляется уполномоченным органом в течение 10 календарных дней со дня регистрации письменного обращения, содержащего такое предложение, с учетом заключения Совета по развитию малого и среднего предпринимательства Хазанского муниципального образования.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позднее трех рабочих дней со дня регистрации письменного обращения, содержащего предложение, уполномоченный орган направляет его в Совет по развитию малого и среднего предпринимательства Хазанского муниципального образования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вет по развитию малого и среднего предпринимательства Хазанского муниципального образования в срок не позднее трех календарных дней со дня поступления в указанный орган письменного обращения, содержащего предложение, подготавливает заключение о целесообразности удовлетворения предложения и направляет указанное заключение в уполномоченный орган.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результатам рассмотрения предложения с учетом заключения, предусмотренного пунктом 9 настоящего Порядка,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одготовке проекта постановления администрации Хазанского муниципального образования о внесении сведений о муниципальном имуществе, в отношении которого поступило предложение о включении в перечень с учетом критериев, установленных пунктом 5 настоящего Порядка;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 подготовке проекта постановления администрации Хазанского муниципального образования о внесении изменений в сведения о муниципальном имуществе, содержащиеся в перечне; 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подготовке проекта постановления администрации Хазанского муниципального образования об исключении сведений о муниципальном имуществе, в отношении которого поступило предложение, из перечня с учетом положений пункта 14 настоящего Порядка;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 отказе в учете предложения.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полнение перечня производится ежегодно в срок до 1 ноября текущего года.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внесения изменений в реестр муниципального имущества Хазанского муниципального имущества в отношении муниципального имущества, включенного в перечень, уполномоченный орган в течение 10 календарных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принятия решения об отказе в учете предложения уполномоченный орган не позднее пяти календарных дней со дня принятия указанного решения направляет лицу, представившему предложение, ответ с мотивированным обоснованием причин отказа.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не соответствует критериям, установленным пунктом 5 настоящего Порядка;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тношении муниципального имущества принято решение администрации Хазанского муниципального образования 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аво муниципальной собственности на имущество прекращено по решению суда или в ином установленном законом порядке; 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течение двух лет со дня внес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, либо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 135-ФЗ «О защите конкуренции» или Земельным кодексом Российской Федерации.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ведения о муниципальном имуществе вносятся в перечень в составе и по форме, установленном приказом Министерства экономического развития Российской Федерации от 20 апреля 2016 года № 264 «Об утверждении Порядка представления сведений об утвержденных перечнях государственного имущества и муниципального имущества, указанных в части 4 статьи 18 Федерального закона от 24.07.2007 № 209-ФЗ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autoSpaceDE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речень и внесенные в него изменения и дополнения подлежат обязательному опубликованию в периодическом печатном издании Хазанского муниципального образования «Хазанский вестник» и размещению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рядке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Хаза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27.01.2023 г.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льготной ставки арендной платы по договорам в отношении имущества, включенного в перечень муниципального имущества Хазанского муниципального образования (за исключением земельных участков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ьготная ставка арендной платы определяется как часть ставки арендной платы по договорам в отношении имущества, включенного в перечень муниципального имущества Хазанского муниципального образования (за исключением земельных участков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становленной в Хазанском муниципальном образовании для иных категорий арендаторов указанного или аналогичного муниципального имущества Хазанского муниципального образования (далее – арендная плата, установленная для иных категорий арендаторов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Хазан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при заключении с субъектами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физическими лицами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говоров аренды в отношени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(за исключением земельных участк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ключенного в </w:t>
      </w: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sz w:val="24"/>
          <w:szCs w:val="24"/>
        </w:rPr>
        <w:t>, предусматривать, что арендная плата внос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вый год аренды –  40 % размера арендной платы, установленной для иных категорий арендатор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торой год аренды – 60 % размера арендной платы, установленной для иных категорий арендатор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ретий год аренды – 80 % размера арендной платы, установленной для иных категорий аренда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твертый и последующий годы аренды – 100% размера арендной платы, установленной для иных категорий арендатор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Хаза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27.01.2023 г.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, вправе обратиться в соответствии с настоящими условиями и порядком в администрацию Хазанского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далее – администрация) за </w:t>
      </w:r>
      <w:r>
        <w:rPr>
          <w:rFonts w:cs="Times New Roman" w:ascii="Times New Roman" w:hAnsi="Times New Roman"/>
          <w:sz w:val="24"/>
          <w:szCs w:val="24"/>
        </w:rPr>
        <w:t>оказанием поддержки, предусмотренной статьями 17–21, 23, 25 Федерального закона</w:t>
        <w:br/>
        <w:t>от 24 сентября 2007 года № 209-ФЗ «О развитии малого и среднего предпринимательства в Российской Федерации» (далее – поддержка)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нормативными правовыми актами Хазанского муниципального образования (далее – муниципальное образование) могут быть предусмотрены особенности процедуры обращения за оказанием поддержки в определенной форме, а также процедуры рассмотрения указанных обращений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держка оказывается физическим лицам, применяющим специальный налоговый режим,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деятельности и (или) нахождение имущества, доход от которых признается профессиональным доходом в соответствии с Федеральным законом от 27 ноября 2018 года № 422-ФЗ «О проведении эксперимента по установлению специального налогового режима «Налог на профессиональный доход»,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ние поддержки в связи с осуществлением физическим лицом деятельности, в связи с которой ему предоставлен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ые условия, установленные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обращении за оказанием поддержки физические лица, применяющие специальный налоговый режим, должны представить в администрацию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б оказании поддержки, форма (формы) которого утверждается (утверждаются) администрацие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указанных лиц условиям, предусмотренным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 (за исключением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)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</w:t>
      </w:r>
      <w:r>
        <w:rPr>
          <w:rFonts w:cs="Times New Roman" w:ascii="Times New Roman" w:hAnsi="Times New Roman"/>
          <w:kern w:val="2"/>
          <w:sz w:val="24"/>
          <w:szCs w:val="24"/>
        </w:rPr>
        <w:t>кументы, указанные в пункте 3 настоящих условий и порядка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 документы должны иметь печати, подписи уполномоченных должностных лиц органов и организаций, выдавших данные документы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 тексты документов должны быть написаны разборчиво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) 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 документы не должны быть исполнены карандаш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) 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ступившие в администрацию документы регистрируются в день их поступления должностным лицом администрации, ответственным за регистрацию входящей корреспонденции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случае несоответствия представленных документов требованиям, установленным пунктом 4 настоящих условий и порядка, должностное лицо администрации, ответственное за регистрацию входящей корреспонденции, в течение </w:t>
        <w:softHyphen/>
        <w:softHyphen/>
        <w:softHyphen/>
        <w:t>пяти рабочих дней с даты регистрации документов возвращает их физическому лицу, применяющему специальный налоговый режим, с указанием причин возврата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, установленным пунктом 4 настоящих условий и порядка, администрация в срок, установленный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, рассматривает представленные документы и принимает одно из следующих решений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об оказании поддержки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об отказе в оказании поддержки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аниями отказа в оказании поддержки являются следующие обстоятельства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ставлены документы, предусмотренные пунктом 3 настоящих условий и порядка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ы недостоверные сведения и документы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выполнены условия оказания поддержки, предусмотренные пунктом 2 настоящих условий и порядка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нее в отношении физического лица, применяющего специальный налоговый режим,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зическое лицо, применяющее специальный налоговый режим, должно быть проинформировано администрацией о принятом решении, предусмотренном пунктом 7 настоящих условий и порядка, в течение двух рабочих дней со дня его принятия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Хаза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27.01.2023 г. № 3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ы муниципального имущества Хазанского муниципального образования, приобретаемого его арендаторами при реализации преимущественного права на его приобрет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недвижимого имущества, находящегося в муниципальной собственности Хазанского муниципального образования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 выбора порядка оплаты (единовременно или в рассрочку) приобретаемого арендуемого имущества, а также срока рассрочки, в установленных в соответствии с настоящим Порядком в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 xml:space="preserve">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 рефинанс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2E4310A405DA8EC264941E0CC0288BC3B6E8B179FB596A806ED85DD36CEAC2CF230E36361FE4E9A50E16523K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36:00Z</dcterms:created>
  <dc:creator>Butrik_O</dc:creator>
  <dc:description/>
  <cp:keywords/>
  <dc:language>en-US</dc:language>
  <cp:lastModifiedBy>Пользователь</cp:lastModifiedBy>
  <cp:lastPrinted>2023-03-01T10:56:00Z</cp:lastPrinted>
  <dcterms:modified xsi:type="dcterms:W3CDTF">2023-03-01T02:57:00Z</dcterms:modified>
  <cp:revision>103</cp:revision>
  <dc:subject/>
  <dc:title/>
</cp:coreProperties>
</file>