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Хаза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Зиминского района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24.04.2024 года       п. Центральный Хазан        № 27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б утверждении</w:t>
      </w:r>
    </w:p>
    <w:p>
      <w:pPr>
        <w:pStyle w:val="Normal"/>
        <w:jc w:val="both"/>
        <w:rPr/>
      </w:pP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Хазан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1 квартал 2024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Хазанском муниципальном образовании, утвержденном решением Думы Хазанского муниципального образования от 22 апреля 2016 года № 121, руководствуясь статьями 23, 46 Устава Хазан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Хазанского муниципального образования Зим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Отчет об исполнении бюджета Хазанского муниципального образования за 1 квартал 2024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85" w:hanging="0"/>
        <w:jc w:val="both"/>
        <w:rPr>
          <w:szCs w:val="24"/>
        </w:rPr>
      </w:pPr>
      <w:r>
        <w:rPr/>
        <w:t xml:space="preserve">            </w:t>
      </w:r>
      <w:r>
        <w:rPr/>
        <w:t xml:space="preserve">2. </w:t>
      </w:r>
      <w:r>
        <w:rPr>
          <w:szCs w:val="24"/>
        </w:rPr>
        <w:t>Опубликовать настоящее постановление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3. Настоящее постановление вступает в силу со дня подписа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азанского муниципального образования                                      А.Ю. Федорова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4.2024 г. № 2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Хазанского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b/>
        </w:rPr>
        <w:t>за 1 квартал 2024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418"/>
        <w:gridCol w:w="1276"/>
        <w:gridCol w:w="708"/>
      </w:tblGrid>
      <w:tr>
        <w:trPr>
          <w:tblHeader w:val="true"/>
          <w:trHeight w:val="2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blHeader w:val="true"/>
          <w:trHeight w:val="23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9 743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 813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 593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2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 062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-28 304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88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1030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14,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3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 2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060604310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4 85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1161800002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0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 33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 682,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1130199510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 404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002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101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176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0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67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120216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270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67 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 616 5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118 825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,7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4.2024 г. № 2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                        1 квартал 2024 года</w:t>
      </w:r>
      <w:r>
        <w:rPr>
          <w:b/>
          <w:color w:val="000000"/>
        </w:rPr>
        <w:t xml:space="preserve">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рублей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04"/>
        <w:gridCol w:w="709"/>
        <w:gridCol w:w="1417"/>
        <w:gridCol w:w="756"/>
        <w:gridCol w:w="1417"/>
        <w:gridCol w:w="1371"/>
        <w:gridCol w:w="771"/>
      </w:tblGrid>
      <w:tr>
        <w:trPr>
          <w:tblHeader w:val="true"/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вержден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К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ЦС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067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53,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9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11,2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 50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65,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11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478,5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41,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49,4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61,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01,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6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6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4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53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44,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6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7,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770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242,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295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51,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95,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40,6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273,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558,0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8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8,8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26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,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3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46,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1,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753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6,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5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225,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6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5,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33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96,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1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0,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211,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445,1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88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791,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966,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289,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90,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S2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38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87 845,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60 044,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Хазан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4.04.2024 г. № 27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Хазанского муниципального образования </w:t>
      </w:r>
      <w:r>
        <w:rPr>
          <w:b/>
        </w:rPr>
        <w:t>за                         1 квартал 2024 года</w:t>
      </w:r>
      <w:r>
        <w:rPr>
          <w:b/>
          <w:color w:val="000000"/>
        </w:rPr>
        <w:t xml:space="preserve">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1560"/>
        <w:gridCol w:w="1417"/>
        <w:gridCol w:w="851"/>
      </w:tblGrid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26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21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26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21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 26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21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616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0 76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616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0 76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616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0 76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 616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0 76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7 84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1 98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7 84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1 98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7 84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1 98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87 84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1 98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eastAsia="Times New Roman" w:cs="Arial"/>
      <w:color w:val="000000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Пользователь</cp:lastModifiedBy>
  <cp:lastPrinted>2024-04-24T10:34:00Z</cp:lastPrinted>
  <dcterms:modified xsi:type="dcterms:W3CDTF">2024-04-24T02:34:00Z</dcterms:modified>
  <cp:revision>145</cp:revision>
  <dc:subject/>
  <dc:title/>
</cp:coreProperties>
</file>