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«26» февраля 2019 года                                № 10                        п. Центральный  Ха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схода жителей  Хазанского муниципального образования от 08.02.2019 года №1, ст.ст. 22, 43 Устава Хазан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Хазанского муниципального 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Хазанского муниципального образования в 2019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19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Хазан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14 181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458 5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Хазан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19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Хазан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19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19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периодическом печатном издании Хазанского муниципального образования «Хаза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С.А. Тубо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26» февраля 2019 года №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ХАЗАН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61"/>
        <w:gridCol w:w="2072"/>
        <w:gridCol w:w="1423"/>
        <w:gridCol w:w="153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, 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етских игровых площадок на уч. Трактовый, уч. Боровое и уч. Урункуй (установка своими силами)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59,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0,24</w:t>
            </w:r>
          </w:p>
        </w:tc>
      </w:tr>
      <w:tr>
        <w:trPr>
          <w:trHeight w:val="14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в МКУК "Культурно-досуговый центр Хазанского МО"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99,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4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напорной башни, находящейся по адресу: п. Центральный Хазан, ул. Железнодорожная, 39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681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340,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0,72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 6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 5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181,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26» февраля 2019 года №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ХАЗАНСКОМ 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402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етских игровых площадок на уч. Трактовый, уч. Боровое и уч. Урункуй (установка своими сила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Хазанского муниципального образован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в МКУК "Культурно-досуговый центр Хазанского М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Культурно досугов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нского МО»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напорной башни, находящейся по адресу: п. Центральный Хазан, ул. Железнодорожная, 3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лужбы первичной помощи по тушению пожаров в Хазанском М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5:00Z</dcterms:created>
  <dc:creator>Solovyva_EL</dc:creator>
  <dc:description/>
  <cp:keywords/>
  <dc:language>en-US</dc:language>
  <cp:lastModifiedBy>4</cp:lastModifiedBy>
  <cp:lastPrinted>2019-03-18T15:22:00Z</cp:lastPrinted>
  <dcterms:modified xsi:type="dcterms:W3CDTF">2019-03-18T07:25:00Z</dcterms:modified>
  <cp:revision>4</cp:revision>
  <dc:subject/>
  <dc:title/>
</cp:coreProperties>
</file>