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от 02.02.2017 г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    п. Центральный Хазан               № 19</w:t>
      </w:r>
    </w:p>
    <w:p>
      <w:pPr>
        <w:pStyle w:val="Style15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иповой формы согласия на обработку  </w:t>
      </w:r>
    </w:p>
    <w:p>
      <w:pPr>
        <w:pStyle w:val="Style15"/>
        <w:jc w:val="left"/>
        <w:rPr/>
      </w:pPr>
      <w:r>
        <w:rPr>
          <w:sz w:val="24"/>
          <w:szCs w:val="24"/>
        </w:rPr>
        <w:t>персональных данных муниципальных служащих администрации</w:t>
      </w:r>
    </w:p>
    <w:p>
      <w:pPr>
        <w:pStyle w:val="Style15"/>
        <w:jc w:val="left"/>
        <w:rPr/>
      </w:pPr>
      <w:r>
        <w:rPr>
          <w:sz w:val="24"/>
          <w:szCs w:val="24"/>
        </w:rPr>
        <w:t>Хазанского муниципального образования,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иных субъектов персональных данных,  а также Типовой формы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ъяснения субъекту персональных данных юридических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ледствий отказа предоставить свои персональные данные и </w:t>
      </w:r>
    </w:p>
    <w:p>
      <w:pPr>
        <w:pStyle w:val="Style15"/>
        <w:jc w:val="left"/>
        <w:rPr/>
      </w:pPr>
      <w:r>
        <w:rPr>
          <w:sz w:val="24"/>
          <w:szCs w:val="24"/>
        </w:rPr>
        <w:t xml:space="preserve">Типового обязательства муниципального служащего администрации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Хазанского муниципального образования, непосредственно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существляющего обработку персональных данных, в случае расторжения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с ним трудового договора прекратить обработку персональных данных,</w:t>
      </w:r>
    </w:p>
    <w:p>
      <w:pPr>
        <w:pStyle w:val="Style15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авших известными ему в связи с исполнением должностных обязанностей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27.07.2006 г. № 152-ФЗ   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 ст.ст. 23,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4"/>
          <w:szCs w:val="24"/>
        </w:rPr>
        <w:t>Утвердить  Типовую форму согласия на обработку  персональных данных муниципальных служащих администрации Хазанского муниципального образования, иных субъектов персональных данных (Приложение №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Типовую форму разъяснения субъекту персональных данных юридических последствий отказа предоставить свои персональные данные (прилагаетс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дить  Типовое обязательство муниципального служащего администрации Хазанского муниципального образования, непосредственного  осуществляющего обработку персональных данных, в случае расторжения  с ним трудового договора прекратить обработку персональных данных, ставших известными ему в связи с исполнением должностных обязанностей (Приложение № 2).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Хазанское 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Хазанского МО                                                С.А.Тубо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2"/>
          <w:szCs w:val="22"/>
        </w:rPr>
        <w:t>от  02.02.2017 г.  № 19</w:t>
      </w:r>
    </w:p>
    <w:p>
      <w:pPr>
        <w:pStyle w:val="Style15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иповая форма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ия на обработку персональных данных муниципальных служащих администрации Хаза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 ____ №__________, выдан __________________________________ «___»__________ ____ г., в соответствии с Федеральным законом от 27.07.2006  </w:t>
        <w:br/>
        <w:t xml:space="preserve">№ 152-ФЗ «О персональных данных» </w:t>
      </w:r>
      <w:r>
        <w:rPr>
          <w:rFonts w:cs="Times New Roman" w:ascii="Times New Roman" w:hAnsi="Times New Roman"/>
          <w:b/>
          <w:sz w:val="24"/>
          <w:szCs w:val="24"/>
        </w:rPr>
        <w:t>даю с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>на обработку и передачу оператором – Администрацией Хазанского муниципального образования (Иркутская область, Зиминский район, п. Центральный Хазан, ул. Мира,57) моих персональных данны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оператору право осуществлять все действия (операции) с моими персональными данными, в том числе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 «О персональных данных», а также на передачу такой информации третьим лицам, в случаях, установленных нормативными документами вышестоящих органов 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мною отозвано по письменному заявлению в любой момент в случае неправомерного использования предоставленных данны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вступает в силу со дня его подписания и действует в течение срока трудового договора (оказания муниципальных усл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 20__ г.          __________________  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 муниципального образовани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2"/>
          <w:szCs w:val="22"/>
        </w:rPr>
        <w:t>от  02.02.2017 г.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ения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 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 серия ____ ____ №__________, выдан __________________________________ «___»__________ ____ г., разъяснены юридические последствия отказа предоставить свои персональные данные, в  соответствии с частью 2 статьи 18 Федерального закона от 27.07. 2006 № 152 ФЗ «О персональных данных», уполномоченным лицам администрации Хаза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1.03.2012г.  № 211 «Об утверждении перечня мер направленных на обеспечение выполнения обязанностей предусмотренных Федеральным законом «О персональных данных» и принятыми в соответствии с ними нормативными правовыми 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, операторами, являющимися государственными или муниципальными органами», Положением об обработке и защите персональных данных в администрации Хазанского муниципального образования, утвержденным постановлением администрации Хазанского муниципального образования от ________2016 г. №____,  определен пе</w:t>
      </w:r>
      <w:r>
        <w:rPr>
          <w:rFonts w:cs="Times New Roman" w:ascii="Times New Roman" w:hAnsi="Times New Roman"/>
          <w:sz w:val="24"/>
          <w:szCs w:val="24"/>
        </w:rPr>
        <w:t>речень персональных данных, которые субъект персональных данных обязан предоставить в связи с поступлением на муниципальную службу, ее прохождением и увольнением с муниципальной службы, в связи с реализацией трудовых отношений, а также в связи с оказанием муниципальных услуг и осуществлением муниципальных функ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 20__ г.          __________________  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2"/>
          <w:szCs w:val="22"/>
        </w:rPr>
        <w:t>от  02.02.2017 г.  №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язательства муниципального служащего администрации Хазанского муниципального образова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  прекратить   обработку    персональных   данных,   ставших   мне известными  в  связи  с  исполнением  должностных  обязанностей,  в  случае расторжения со мной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 «О персональных  данных»  я  уведомлен(а)  о том, что персональные данные  являются  конфиденциальной  информацией и я обязан(а) не раскрывать третьим лицам и не распространять персональные данные без согласия субъекта персональ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ость,     предусмотренная    законодательством    Российской Федерации, мне разъясне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 20__ г.          __________________               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hyperlink" Target="consultantplus://offline/ref=28E26FCFE66A42F4074A8AD93D064B3A30908CA41DA952EBC865A0CB7E37AB8883114D55915EB35803k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7:00Z</dcterms:created>
  <dc:creator>Lavrenteva_IG</dc:creator>
  <dc:description/>
  <cp:keywords/>
  <dc:language>en-US</dc:language>
  <cp:lastModifiedBy>4</cp:lastModifiedBy>
  <cp:lastPrinted>2017-02-03T11:06:00Z</cp:lastPrinted>
  <dcterms:modified xsi:type="dcterms:W3CDTF">2017-02-03T03:12:00Z</dcterms:modified>
  <cp:revision>15</cp:revision>
  <dc:subject/>
  <dc:title/>
</cp:coreProperties>
</file>