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00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арантии трудового договора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иминской межрайонной прокуратурой в ходе анализа поступающих обращений граждан о неправомерных действиях представителей работодателей (нанимателей) отмечаются очевидные нарушения.  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им каким образом поступать при оформлении трудовых и гражданско-правовых отношени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ктике для работника преимущество трудовых отношений (по трудовому договору) перед гражданско-правовыми (по соответствующим договорам выполнения работ, оказания услуг) является абсолютно очевидным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яд работодателей в целях экономии денежных средств и снижения уровня ответственности за работающее лицо, в своих интересах ориентируют граждан на заключение договоров гражданско-правового характера. В таких случаях «мнимый работодатель» при наличии нарушений (например, не выплаты причитающихся денежных средств) не несет ответственность по трудовому законодательству, а лицо, согласившееся работать по договору гражданско-правового характера остается один на один с проблемой возврата денежных средств. 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ако если Вы были введены в заблуждение судебная практика позволяет признать отношения гражданско-правового характера – трудовыми.    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. 8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а РФ от 19.04.1991 № 1032-1 (ред. от 08.12.2020) «О занятости насе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граждане имеют право на выбор места работы путем прямого обращения к работодателю, или путем бесплатного посредничества органов службы занятости, или с помощью других организаций по содействию в трудоустройстве населения. </w:t>
      </w:r>
      <w:bookmarkStart w:id="0" w:name="dst100086"/>
      <w:bookmarkStart w:id="1" w:name="dst100340"/>
      <w:bookmarkEnd w:id="0"/>
      <w:bookmarkEnd w:id="1"/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Решение о приеме на работу оформляется путем заключения трудового договора между работодателем и лицом, принимаемым на работу. </w:t>
      </w:r>
      <w:bookmarkStart w:id="2" w:name="dst100087"/>
      <w:bookmarkStart w:id="3" w:name="dst100341"/>
      <w:bookmarkEnd w:id="2"/>
      <w:bookmarkEnd w:id="3"/>
      <w:r>
        <w:rPr>
          <w:rStyle w:val="Blk"/>
          <w:rFonts w:cs="Times New Roman" w:ascii="Times New Roman" w:hAnsi="Times New Roman"/>
          <w:b/>
          <w:sz w:val="28"/>
          <w:szCs w:val="28"/>
        </w:rPr>
        <w:t>Порядок и условия заключения трудовых договоров при трудоустройстве регулируются 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 Российской Федерации о тру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15 Трудового кодекса Российской Федерации (далее – ТК РФ) установлено, что трудовые отношения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ражданско-правовых договоров, фактически регулирующих трудовые отношения между работником и работодателем, либо не оформление трудовых отношений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овой позицией Конституционного Суда Российской Федерации, изложенной в абзаце третьем пункта 2.2 определения от 19 мая 2009 № 597-О-О, в целях предотвращения злоупотреблений со стороны работодателей и фактов заключения гражданско-правовых договоров вопреки намерению работника заключить трудовой договор, а также достижения соответствия между фактически складывающимися отношениями и их юридическим оформлением федеральный законодатель предусмотрел в ч. 4 ст. 11 ТК РФ возможность признания в судебном порядке наличия трудовых отношений между сторонами, формально связанными договором гражданско-правового характера, и установил, что к таким случаям применяются положения трудового законодательства и иных актов, содержащих нормы трудового пра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нная норма Трудового кодекса Российской Федерации направлена на обеспечение баланса конституционных прав и свобод сторон трудового договора, а также надлежащей защиты прав и законных интересов работника как экономически более слабой стороны в трудовом правоотношении, что согласуется с основными целями правового регулирования труда в Российской Федерации как социальном правовом государстве (ч. 1 ст. 1, ст.ст. 2 и 7 Конституции Российской Федерации) (абзац четвертый пункта 2.2 определения Конституционного Суда Российской Федерации от 19 мая 2009 г. N 597-О-О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знания отношений, связанных с использованием личного труда, которые были оформлены договором гражданско-правового характера, трудовыми отношениями регулируется ст. 19.1 ТК РФ, в силу ч. 3 которой неустранимые сомнения при рассмотрении судом споров о признании отношений, возникших на основании гражданско-правового договора, трудовыми отношениями толкуются в пользу наличия трудовых отно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. 4 ст. 19.1 ТК РФ, если отношения, связанные с использованием личного труда, возникли на основании гражданско-правового договора, но впоследствии в порядке, установленном ч.ч. 1-3 данной статьи, были признаны трудовыми отношениями, такие трудовые отношения между работником и работодателем считаются возникшими со дня фактического допущения физического лица, являющегося исполнителем по указанному договору, к исполнению предусмотренных указанным договором обязанност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язательным признаком наличия трудовых отношений (при отсутствии трудового договора) является выполнение ни конкретной разовой работы, а определенных трудовых функций с соблюдением установленного режима труда (например рабочий день с 08:00 до 17:00, перерыв на обед и т.д.), что соответствует типовой трудовой деятельности предприятий.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сложившейся судебной практики отсутствие в штатном расписании должности не исключает возможности признания отношений в конкретном случае трудовыми, если по заключенному договору имеет место исполнение трудовых обязанностей с ведома (поручения) работодателя (его представителя) и в этих отношениях есть признаки трудового договора.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и признании отношений трудовыми работнику полагаются недополученные суммы за весь период работы по гражданско-правовому договору, которые ему полагались, если бы он трудился по трудовому договору в указанный период. Полагающиеся работнику выплаты рассчитываются за каждый месяц работы по договору ГПХ с учетом отработанного работником времени, производится доплата до МРОТ, при этом суммы подлежат выплате с учетом компенсации, рассчитываемой в соответствии со ст. 236 ТК РФ.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На работодателя возлагается обязанность внести соответствующие записи в трудовую книжку и направить в Социальный фонд Российской Федерации страховые отчисления и сведения о периоде трудовой деятельности.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разъяснение направлено на ориентирование граждан к заключению официальных трудовых договоров в соответствии с трудовым законодательством, так как отсутствие надлежащим образом оформления таких отношений, будет являться серьезным препятствием к защите нарушенных прав.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временно разъясняю, что при нарушении Ваших трудовых прав Вы вправе обратиться в органы прокуратуры, государственную инспекцию труда, либо в суд с индивидуальным трудовым спором.   </w:t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тарший помощник Зиминского</w:t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ежрайонного прокурора                                                                             Леонтьев К.Е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ddress2">
    <w:name w:val="addres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2:00Z</dcterms:created>
  <dc:creator>Прокурор</dc:creator>
  <dc:description/>
  <cp:keywords/>
  <dc:language>en-US</dc:language>
  <cp:lastModifiedBy>Дубанова Ольга Владимировна</cp:lastModifiedBy>
  <cp:lastPrinted>2024-09-18T12:23:00Z</cp:lastPrinted>
  <dcterms:modified xsi:type="dcterms:W3CDTF">2024-09-24T09:52:00Z</dcterms:modified>
  <cp:revision>2</cp:revision>
  <dc:subject/>
  <dc:title>В Зиминский городской суд</dc:title>
</cp:coreProperties>
</file>