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</w:rPr>
        <w:t>От  18.04.2014 г.  п. Центральный Хазан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становлении особого противопожарного режима </w:t>
      </w:r>
    </w:p>
    <w:p>
      <w:pPr>
        <w:pStyle w:val="Normal"/>
        <w:rPr/>
      </w:pPr>
      <w:r>
        <w:rPr/>
        <w:t>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предупреждения чрезвычайных ситуаций, пожаров и обеспечения безопасности людей в весенний период  2014 года  на территории Хазанского муниципального образования,  в соответствии с  Федеральным законом  от 21.12.1994г. № 69-ФЗ  «О пожарной безопасности», Федеральным законом  от 21.12.1994г. № 68-ФЗ «О защите населения и территории от чрезвычайных ситуаций природного и техногенного характера», руководствуясь Постановлением Губернатора Иркутской области от 18.04.2014г.   210-пп «Об установлении в Иркутской области особого противопожарного режима»,  статьями 23,46 Устава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становить с 18 апреля 2014 года, с 8-00 час. на территории Хазанского муниципального образования  особый противопожарный режим.</w:t>
      </w:r>
    </w:p>
    <w:p>
      <w:pPr>
        <w:pStyle w:val="Normal"/>
        <w:jc w:val="both"/>
        <w:rPr/>
      </w:pPr>
      <w:r>
        <w:rPr/>
        <w:t>2.Создать постоянно действующий оперативный штаб на период установления особого противопожарного режима (приложение №1).</w:t>
      </w:r>
    </w:p>
    <w:p>
      <w:pPr>
        <w:pStyle w:val="Normal"/>
        <w:jc w:val="both"/>
        <w:rPr/>
      </w:pPr>
      <w:r>
        <w:rPr/>
        <w:t>-привести в готовность силы и средства добровольной пожарной охраны на территории Хазанского муниципального образования;</w:t>
      </w:r>
    </w:p>
    <w:p>
      <w:pPr>
        <w:pStyle w:val="Normal"/>
        <w:jc w:val="both"/>
        <w:rPr/>
      </w:pPr>
      <w:r>
        <w:rPr/>
        <w:t>-организовать среди населения проведение разъяснительной работы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3. Рекомендовать руководителям организаций, расположенных на территории Хазанского муниципального образования, независимо от организационных правовых форм и форм собственники:</w:t>
      </w:r>
    </w:p>
    <w:p>
      <w:pPr>
        <w:pStyle w:val="Normal"/>
        <w:jc w:val="both"/>
        <w:rPr/>
      </w:pPr>
      <w:r>
        <w:rPr/>
        <w:t>-разработать планы мероприятий по обеспечению пожарной безопасности на подведомственных объектах, довести их до исполнения и организовать их выполнение, обратив особое внимание на работу автоматических систем пожаротушения и сигнализации, пожарных гидрантов и внутренних пожарных кранов, (приложение №2);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4.Опубликовать настоящее постановление в информационно – аналитическом, общественно – политическом еженедельнике «Вестник района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азанского</w:t>
      </w:r>
    </w:p>
    <w:p>
      <w:pPr>
        <w:pStyle w:val="Normal"/>
        <w:rPr/>
      </w:pPr>
      <w:r>
        <w:rPr/>
        <w:t>муниципального образования                                              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 xml:space="preserve"> </w:t>
      </w:r>
      <w:r>
        <w:rPr/>
        <w:t xml:space="preserve">Хазанского МО 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 xml:space="preserve">№ </w:t>
      </w:r>
      <w:r>
        <w:rPr/>
        <w:t>18 от 18.04.2014г.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Состав оперативного штаба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на территории Хазанского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редседатель- глава администрации А.Л.Алексеенк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Члены штаба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Марченко Е.П.- ведущий специалист администраци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Чижикова В.В. –ведущий специалист администраци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Яцишин О.Д. –директор МБОУ Хазанская СОШ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анова О.Г.- заведующая ОГБУЗ ЗРБ Центрально-Хазанская участковая больниц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Безносова Л.А.- директор МКУК «Культурно-досуговый центр Хазанского М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Гаврилюк В.П. –директор МКУК «Служба первичной помощи по тушению пожаров Хазанского М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Истипенко Л.В.- заведующая почтовым отделением п.Ц-Хазан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Абрамова Т.И. –заведующая МБДОУ Ц-Хазанский детский сад «Елочка»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Анипер В.И. – директор ОГБОУ НПО ПУ-39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Рыжбова Л.А.- староста уч.Трактовый</w:t>
      </w:r>
    </w:p>
    <w:p>
      <w:pPr>
        <w:pStyle w:val="Normal"/>
        <w:rPr/>
      </w:pPr>
      <w:r>
        <w:rPr/>
        <w:t>Тоболов А.Н. – староста уч.Боровое</w:t>
      </w:r>
    </w:p>
    <w:p>
      <w:pPr>
        <w:pStyle w:val="Normal"/>
        <w:rPr/>
      </w:pPr>
      <w:r>
        <w:rPr/>
        <w:t>Шегутова М.П. – староста уч.Урункуй</w:t>
      </w:r>
    </w:p>
    <w:p>
      <w:pPr>
        <w:pStyle w:val="Normal"/>
        <w:rPr/>
      </w:pPr>
      <w:r>
        <w:rPr/>
        <w:t>Михайлова А.А. – директор Урункуйской ООШ</w:t>
      </w:r>
    </w:p>
    <w:p>
      <w:pPr>
        <w:pStyle w:val="Normal"/>
        <w:rPr/>
      </w:pPr>
      <w:r>
        <w:rPr/>
        <w:t>Трифонова Г.Н. – директор Боровской ООШ</w:t>
      </w:r>
    </w:p>
    <w:p>
      <w:pPr>
        <w:pStyle w:val="Normal"/>
        <w:rPr/>
      </w:pPr>
      <w:r>
        <w:rPr/>
        <w:t>Швед П.Ф. – руководитель ИП «Швед»</w:t>
      </w:r>
    </w:p>
    <w:p>
      <w:pPr>
        <w:pStyle w:val="Normal"/>
        <w:rPr/>
      </w:pPr>
      <w:r>
        <w:rPr/>
        <w:t>Сергеюк С.Ф. – руководитель ИП «Сергеюк»</w:t>
      </w:r>
    </w:p>
    <w:p>
      <w:pPr>
        <w:pStyle w:val="Normal"/>
        <w:rPr/>
      </w:pPr>
      <w:r>
        <w:rPr/>
        <w:t>Науменко В.В. – руководитель ИП «Науменко»</w:t>
      </w:r>
    </w:p>
    <w:p>
      <w:pPr>
        <w:pStyle w:val="Normal"/>
        <w:rPr/>
      </w:pPr>
      <w:r>
        <w:rPr/>
        <w:t>Олейник Я.И. – ИП «Лес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мероприятий по обеспечению пожарной безопасности на территории Хазанского муниципального образова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1.Руководителям организаций любых форм собственности: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- </w:t>
      </w:r>
      <w:r>
        <w:rPr>
          <w:b/>
        </w:rPr>
        <w:t>выделить имеющуюся технику для тушения пожаров;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>-</w:t>
      </w:r>
      <w:r>
        <w:rPr/>
        <w:t xml:space="preserve"> провести обследование производственных, складских административных помещений, проверить исправность сигнализации, сетей электроснабжения, правильность установки электронагреваемых приборов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>-провести дополнительный инструктаж с рабочими и служащими о мерах пожарной безопасности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2.Выставить посты для недопущения въезда посторонних в лесные массивы.</w:t>
      </w:r>
    </w:p>
    <w:p>
      <w:pPr>
        <w:pStyle w:val="Normal"/>
        <w:jc w:val="both"/>
        <w:rPr/>
      </w:pPr>
      <w:r>
        <w:rPr/>
        <w:t>3. Информировать население о правилах пожарной безопасности и о складывающейся обстановке с лесными пожарам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07:00Z</dcterms:created>
  <dc:creator>User</dc:creator>
  <dc:description/>
  <cp:keywords/>
  <dc:language>en-US</dc:language>
  <cp:lastModifiedBy>User</cp:lastModifiedBy>
  <cp:lastPrinted>2014-04-22T08:58:00Z</cp:lastPrinted>
  <dcterms:modified xsi:type="dcterms:W3CDTF">2014-04-22T00:02:00Z</dcterms:modified>
  <cp:revision>24</cp:revision>
  <dc:subject/>
  <dc:title>РОССИЙСКАЯ ФЕДЕРАЦИЯ</dc:title>
</cp:coreProperties>
</file>