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5.02.2013  г.     п. Центральный - Хазан      № 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декабря 2012 года № 55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Хазанского муниципального образования, администрация  Хазан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Хазанского муниципального образования от 20 декабря 2012 года № 55 «О порядке применения и детализации бюджетной классификации Российской Федерации на 2013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2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Е.П. Марч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15» 02.2013 г. 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Хаза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4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54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47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дорог общего пользования в Хазан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7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53:00Z</dcterms:created>
  <dc:creator>Zubrii_A</dc:creator>
  <dc:description/>
  <cp:keywords/>
  <dc:language>en-US</dc:language>
  <cp:lastModifiedBy>4</cp:lastModifiedBy>
  <cp:lastPrinted>2013-05-31T11:13:00Z</cp:lastPrinted>
  <dcterms:modified xsi:type="dcterms:W3CDTF">2014-04-07T01:31:00Z</dcterms:modified>
  <cp:revision>8</cp:revision>
  <dc:subject/>
  <dc:title/>
</cp:coreProperties>
</file>