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Хазанское муниципальное образ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11.03.2012г. п. Ц-Хазан №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еречня </w:t>
      </w:r>
    </w:p>
    <w:p>
      <w:pPr>
        <w:pStyle w:val="Normal"/>
        <w:jc w:val="both"/>
        <w:rPr/>
      </w:pPr>
      <w:r>
        <w:rPr/>
        <w:t xml:space="preserve">первичных средств пожаротушения </w:t>
      </w:r>
    </w:p>
    <w:p>
      <w:pPr>
        <w:pStyle w:val="Normal"/>
        <w:jc w:val="both"/>
        <w:rPr/>
      </w:pPr>
      <w:r>
        <w:rPr/>
        <w:t>для индивидуальных жилых д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Уставом Хазанского муниципального образова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твердить перечень первичных средств пожаротушения для индивидуальных жилых домов (приложение прилагается).</w:t>
      </w:r>
    </w:p>
    <w:p>
      <w:pPr>
        <w:pStyle w:val="Normal"/>
        <w:jc w:val="both"/>
        <w:rPr/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А.Л.Алексе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глав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Хаза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1.03.2012г №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вичных средств пожаротушения для индивидуальных жилых дом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14"/>
        <w:gridCol w:w="3168"/>
        <w:gridCol w:w="2563"/>
      </w:tblGrid>
      <w:tr>
        <w:trPr>
          <w:trHeight w:val="6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жит-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О.С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1-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ский В.И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1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А.А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2-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юк В.П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4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ников С.И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17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ожалис А.И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23-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 А.Н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20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ый В.Д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2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сов В.А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24-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ман А.В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8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н Е.Н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83-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ипуренко В.А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83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 А.А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71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ров Н.Г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6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С.В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альников С.И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пов Х.Ш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11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т Н.М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ежная 1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чук И.С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ежная 5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гура А.Т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ежная 9-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 А.Л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 В.А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3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ольский Ю.Л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3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 А.Г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ежная 13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ский В.Ф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именко 5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чук В.В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именко 6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А.Н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именко 15-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ников А.Т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именко 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В.А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именко 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ишин О.Д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именко 3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ах А.И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ченко 2 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ых В.Л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ченко 2 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В.Н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рченко 2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ец В.А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ченко 3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 А.И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ченко 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шко Я.В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ченко 2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ргин В.А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 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реев А.Н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 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 И.Н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 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ин А.В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 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ольский П.А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 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иберг С.К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.В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3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А.Д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чук В.В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2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мнящих В.Н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/дорожная 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пенко А.А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/дорожная 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ый М.Г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/дорожная 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юк С.Ф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/дорожная 3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52:00Z</dcterms:created>
  <dc:creator>User</dc:creator>
  <dc:description/>
  <cp:keywords/>
  <dc:language>en-US</dc:language>
  <cp:lastModifiedBy>4</cp:lastModifiedBy>
  <dcterms:modified xsi:type="dcterms:W3CDTF">2012-05-04T00:17:00Z</dcterms:modified>
  <cp:revision>12</cp:revision>
  <dc:subject/>
  <dc:title>РОССИЙСКАЯ ФЕДЕРАЦИЯ</dc:title>
</cp:coreProperties>
</file>